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6" w:type="dxa"/>
        <w:jc w:val="left"/>
        <w:tblInd w:w="0" w:type="dxa"/>
        <w:tblLayout w:type="fixed"/>
        <w:tblCellMar>
          <w:top w:w="0" w:type="dxa"/>
          <w:left w:w="0" w:type="dxa"/>
          <w:bottom w:w="0" w:type="dxa"/>
          <w:right w:w="0" w:type="dxa"/>
        </w:tblCellMar>
      </w:tblPr>
      <w:tblGrid>
        <w:gridCol w:w="190"/>
        <w:gridCol w:w="11166"/>
      </w:tblGrid>
      <w:tr>
        <w:trPr>
          <w:trHeight w:val="40" w:hRule="atLeast"/>
        </w:trPr>
        <w:tc>
          <w:tcPr>
            <w:tcW w:w="190" w:type="dxa"/>
            <w:tcBorders/>
          </w:tcPr>
          <w:p>
            <w:pPr>
              <w:pStyle w:val="EmptyLayoutCell"/>
              <w:snapToGrid w:val="false"/>
              <w:rPr/>
            </w:pPr>
            <w:r>
              <w:rPr/>
            </w:r>
          </w:p>
        </w:tc>
        <w:tc>
          <w:tcPr>
            <w:tcW w:w="11166" w:type="dxa"/>
            <w:tcBorders/>
          </w:tcPr>
          <w:p>
            <w:pPr>
              <w:pStyle w:val="EmptyLayoutCell"/>
              <w:snapToGrid w:val="false"/>
              <w:rPr/>
            </w:pPr>
            <w:r>
              <w:rPr/>
            </w:r>
          </w:p>
        </w:tc>
      </w:tr>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7"/>
              <w:gridCol w:w="2336"/>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بنى وتجهيزاته ومواصفات الامن والسلامه</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إعلان الرؤية بالمبنى في أماكن بارزة، منها على سبيل المثا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خل المؤسسة، والفناء، والممرات في الأدوار المختلفة، وقاعات الاجتماعات، على شكل لافتات – لوح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صقات – مطوي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إعلان الرسالة بالمبنى في أماكن بارزة، منها على سبيل المثا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خل المؤسسة، والفناء، والممرات في الأدوار المختلفة، وقاعات الاجتماعات، على شكل لافتات – لوح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صقات – مطوي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اخصائي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سعي المؤسسة لتحقيق رؤيتها؟  هل رؤية ورسالة المؤسسة واضحة ومفهومة بالنسبة لكم؟  وما الدليل على ذلك؟   دور الإخصائي في صياغة الرؤية  والرسالة وخطته لتحقيق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 الأداءات التي تقوم بها المؤسسة وتحقق رؤيت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وجه مشاركتكم كمجتمع محلي في تح</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داءات التي تقوم بها المؤسسة لتحقق رسالت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وجه مشاركة المجتمع المحلي في تحقيق رسال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سعي المؤسسة لتحقيق رؤية المؤسسة ؟ ما الأنشطة التى دعمتها لصياغة الرؤية والرسالة ونشرها؟  ما الأنشطة التى دعمتها لصياغة الرؤية والرسالة ونشرها؟  ما أوجه مشاركة المجتمع المحلي في تحقيق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عي المؤسسة لتحقيق رسالة  المؤسسة ؟   ما الأنشطة التى دعمتها لصياغة الرؤية والرسالة ونشرها؟   هل شارك المجتمع المحلي في تحقيق رسالة المؤسسة؟ إذا كانت الإجابة بنعم اعط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رسالة المؤسسة شاملة ومعبرة عن الرؤ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قيم مجلس الأمناء آليات تحقيق الرسالة فى ضوء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الرسالة مع رؤية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عاملين بالمؤسس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سعي المؤسسة لتحقيق رؤيتها؟  هل رؤية ورسالة المؤسسة واضحة ومفهومة بالنسبة لكم؟  وما الدليل على ذلك؟  ما أوجه مشاركة المجتمع المحلي في تحقيق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رسالة المؤسسة واضحة ومفهومة لكم؟  وما الدليل على ذلك؟  هل شارك المجتمع المحلي في تحقيق رسالة المؤسس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عي المؤسسة لتحقيق رؤية المؤسسة ؟  ما الأنشطة التى دعمتها لصياغة الرؤية والرسالة ونشرها؟   ما أوجه مشاركة المجتمع المحلي في تحقيق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رسالة المؤسسة واضحة ومفهومة لكم؟  وما الدليل على ذلك؟  هل شارك المجتمع المحلي في تحقيق رسالة المؤسسة؟ إذا كانت الإجابة بنعم اعط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رسالة المؤسسة شاملة ومعبرة عن الرؤ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قيم مجلس الأمناء آليات تحقيق الرسالة فى ضوء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الرسالة مع رؤية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عي المؤسسة لتحقيق رؤيتها؟   هل رؤية ورسالة المؤسسة واضحة ومفهومة بالنسبة لكم؟  وما الدليل على ذلك؟  ما أوجه مشاركة المجتمع المحلي في تحقيق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عي المؤسسة لتحقيق رسالتها؟  ما أوجه مشاركة المجتمع المحلي في تحقيق رسال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رؤية المؤسسة واضحة ومفهومة بالنسبة لكم؟   ما الدليل على ذلك؟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رسالة المؤسسة واضحة ومفهومة لكم؟  وما الدليل على ذلك؟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لس الأمناء والمجتمع المحلى</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داءات التي تقوم بها المؤسسة وتحقق رؤيت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وجه مشاركة المجتمع المحلي في تحقيق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داءات التي تقوم بها المؤسسة لتحقق رسالت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وجه مشاركة المجتمع المحلي في تحقيق رسال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رسالة المؤسسة شاملة ومعبرة تماما عن الرؤ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قيم مجلس الأمناء آليات تحقيق الرسالة فى ضوء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الرسالة مع رؤية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ثيقة رؤية المؤسسة،  وثائق الاجتماعات الدورية لصياغة الرؤية،  الموقع الالكترونى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ثيقة رؤية المؤسسة،  وثائق الاجتماعات الدورية لصياغة الرؤية،  الموقع الالكترونى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ثيقة رسالة المؤسسة  وثائق الاجتماعات الدورية لصياغة الرسا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1.2.1.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6"/>
              <w:gridCol w:w="1137"/>
              <w:gridCol w:w="2336"/>
              <w:gridCol w:w="2418"/>
              <w:gridCol w:w="1909"/>
            </w:tblGrid>
            <w:tr>
              <w:trPr>
                <w:trHeight w:val="343" w:hRule="atLeast"/>
              </w:trPr>
              <w:tc>
                <w:tcPr>
                  <w:tcW w:w="334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علمين والمعلمين الأوائل والموجه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0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مكن للقيادة  توظيف القوانين واللوائح لأداء المهام  الفنية والإدارية بما يحقق فاعلية المؤسسـة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 xml:space="preserve">هل تسن القيادة لائحة داخلية لتحفيز العاملين فى ظل هذه اللوائح والقوان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فوضت القيادة لكم بعض الممهام للقيام بها؟   ماهى المهام والمسئوليات التى تم تفويضها لكم؟   هل تم  التدريب علي أدائ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قوم القيادة بمتابعة أداء المهام المفوضة إليك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قدم تغذية راجعة لكم؟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هى آليات نشر ثقافة حقوق الطفل وتوعية المتعلمين بحقوقهم وواجباتهم؟    هل تتابع القيادة مدى التزام العاملين بها داخل الفصل ؟   هل نفذت المؤسسة أنشطة لنشر ثقافة مراعاة حقوق الطفل للمجتمع المحيط؟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عامل القيادة مع المقترحات والشكاو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وجد نظام الكترونى للتعامل مع المقترحات والشكاوى  بمدرستك؟   كيف يتم تفعيل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خطوات التي تتخذها المدرسة لمواجهة  أو تجنب مشكلة الغيا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لبى القيادة الاحتياجات التدريبية  للمعلمين  هل توفر القيادة التجهيزات اللازمة لتفعيل الأنشطة   هل تستخدم القيادة التغذية الراجعة من العاملين لتطوير اداءها من اجل دعم بيئة التعلم المتمركزة حول المت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تابع  القيادة أداء المتعلمين  بالمدرسة؟   هل تُقيم القيادة المتعلمين فى ضوء المستويات المعيارية للخريج؟ ما الدليل علي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آليات التي تتبعها القيادة لمتابعة  أداء المعلمين وتقوم أدائهم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تُقيم القيادة المعلمين فى ضوء المستويات المعيارية للمعلم؟ أمثل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أداء المعلمين وتقويمه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والمسابقات التي تشارك فيها المدرسة وتساعد في تحقيق نواتج التعلم؟  آليات تشجيع المتعلمين للاشتراك في الأنشطة والمسابق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حققت المدرسة مراكز متقدمة في الأنشطة والمسابقات التي شاركت فيها؟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فرص التي تتيحها القيادة لتنمية المهارات القيادية للمتعلمين؟    أعطي أمثلة للفرص وكذلك أمثلة للمهارات التي يتم تنميت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تتابع القيادة  أداء المتعلمين للوقوف علي مستوي المهارات القيادية لديهم؟ كيف؟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شاركت فى زيارة مدارس آخرى، أو مؤسسات من المجتمع الخارجي لتبادل الخبرات في مجال الأنشطة التربوية؟   هل تعلن المدرسة  عن خبرتها  علي الموقع الالكتروني فيما يتعلق بالأنشطة التربو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تبادل الخبرات مع المؤسسات الأخرى</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هى الفرص التى توفرها القيادة للتنمية المهنية؟  هل تساعدكم على اختيار الموضوعات وتوفير مصادر المعرفة المختلفة؟    هل توجد آلية  تساعد المدارس الآخرى على الاستفادة من برامج التنمية المهنية بمدرستك؟ ماه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عاملين بالمؤسس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مكن للقيادة  توظيف القوانين واللوائح لأداء المهام  الفنية والإدارية بما يحقق فاعلية المؤسسـة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 xml:space="preserve">هل تسن القيادة لائحة داخلية لتحفيز العاملين فى ظل هذه اللوائح والقوان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فوضت القيادة لكم بعض الممهام للقيام بها؟  ماهى المهام والمسئوليات التى تم تفويضها لكم؟   هل تم  التدريب علي أدائ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قوم القيادة بمتابعة أداء المهام المفوضة إليك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قدم تغذية راجعة لكم؟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هى آليات نشر ثقافة حقوق الطفل وتوعية المتعلمين بحقوقهم وواجباتهم؟    هل تتابع القيادة تنفيذ آليات مراعاة حقوق؟   هل نفذت المؤسسة أنشطة لنشر ثقافة مراعاة حقوق الطفل للمجتمع المحيط؟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فعل المدرسة قرارات مجلس الأمناء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عامل القيادة مع المقترحات والشكاو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وجد نظام الكترونى للتعامل مع المقترحات والشكاوى  بمدرستك؟   كيف يتم تفعيل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خطوات التي تتخذها المدرسة لمواجهة  أو تجنب مشكلة الغياب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دعم القيادة بيئة تعلم مناسبة للمتعلم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خدم القيادة التغذية الراجعة من العاملين لتطوير اداءها من أجل دعم بيئة التعلم المتمركزة حول المت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هى الفرص التى توفرها القيادة للتنمية المهنية؟  هل تساعدكم على اختيار الموضوعات وتوفير مصادر المعرفة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مكنك كقائد  توظيف القوانين واللوائح لأداء المهام  الفنية والإدارية بما يحقق فاعلية المؤسسـة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 xml:space="preserve">هل توجد لائحة داخلية لتحفيز العاملين فى ظل هذه اللوائح والقوان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حدد كقائد بمدرستك المهام والمسئوليات التى يمكن تفويضها؟   هل يتم  تدريب العاملين علي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قوم بمتابعة أدائهم للمهام المفوضة إليه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قدم تغذية راجعة لمن فوضت إليهم المها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مكنك تطبيق التشريعات والقوانين التي تنص عليها حقوق الطفل؟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نشطة نشر ثقافة مراعاة حقوق الطفل، وآليات متابعة تنفيذ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نفذت أنشطة لنشر ثقافة مراعاة حقوق الطفل للمجتمع المحيط؟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دور مجلس الأمناء؟   كيف تفعل قرارات مجلس الأمناء ومهامه في مدرستك؟</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تتيح الفرص لتبادل الخبرات  بين مجلس أمناء المدرسة مع مجالس أمناء بمدارس آخرى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نظام الذى تتبعه بمدرستك لتلقى المقترحات والشكاوى ؟   كيف تتعامل كقائد مع المقترحات والشكاو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علن عن نتائج فحص الشكاوى والمقترحات؟    هل يوجد نظام الكترونى للتعامل مع المقترحات والشكاوى  بالمدرسة؟   كيف يتم تفعيل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خطوات التي تتخذها مدرستك لمواجهة  أو تجنب مشكلة الغياب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انقطاع؟   أمثلة على الأنشطة التى تشجع المتعلم على الحضور   هل شارك المجتمع المحلى فى اقتراح وتطبيق إجراءات للحد من حالات الغياب والانقطاع؟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دعم  كقائد بيئة التعلم بمدرستك؟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ابع أداء المتعلمين بمدرستك لتتعرف علي مستوى أدائه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تم تقييم  المتعلمين فى ضوء المستويات المعيارية للخريج؟ ما الدليل علي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ابع كقائد أداء المعلمين وتقوم أدائهم بالمدرس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قيم المعلمين فى ضوء المستويات المعيارية للم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أداء المعلمين وتقويمه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2.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نفذ المدرسة أنشطة أو تشترك في مسابقات تحقق نواتج التعلم؟ ما هذه الأنشطة والمسابقات؟  هل تتوافر الإمكانات اللازمة للمشاركة الفعالة في الأنشطة والمسابقات  المتنوعة؟   هل حققت المدرسة مراكز متقدمة في الأنشطة والمسابقات التي شاركت في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فرص التي تتيحها كقائد لتنمية المهارات القيادية للمتعلمين بمدرستك؟  أعطي أمثلة للفرص وكذلك أمثلة للمهارات التي يتم تنميت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تابع المدرسة  أداء المتعلمين للوقوف علي مستوي المهارات القيادية لديهم؟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دورك كقائد في وضع آليات لتبادل الخبرات مع المؤسسات الآخرى</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عط أمثلة   هل تعلن المدرسة  عن خبرتها  علي الموقع الالكترون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 للخبر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تبادل الخبرات مع المؤسسات الأخرى</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شجع جميع العاملين  بمؤسستك على التنمية المهن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ستفيد  من نتائج التنمية المهنية فى تطوير أداء المؤسسة؟   هل توجد آلية  تساعد المدارس الآخرى على الاستفادة من برامج التنمية المهنية بمدرستك؟ ماه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مكن للقيادة  توظيف القوانين واللوائح لأداء المهام  الفنية والإدارية بما يحقق فاعلية المؤسسـة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 xml:space="preserve">هل تسن القيادة لائحة داخلية لتحفيز العاملين فى ظل هذه اللوائح والقوان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فوضت القيادة لكم بعض الممهام للقيام بها؟  فى حالة الاجابة بنعم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هى المهام والمسئوليات التى تم تفويضها لكم؟    هل تم  التدريب علي أدائ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قوم القيادة بمتابعة أداء المهام المفوضة إليك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قدم تغذية راجعة لكم؟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هى آليات نشر ثقافة حقوق الطفل وتوعية المتعلمين بحقوقهم وواجباتهم؟   هل تتابع القيادة تنفيذ آليات مراعاة حقوق؟   هل نفذت المؤسسة أنشطة لنشر ثقافة مراعاة حقوق الطفل للمجتمع المحيط؟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فعل المدرسة قرارات مجلس الأمناء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عامل القيادة مع المقترحات والشكاو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علن المدرسة عن نتائج الفحص  والإجراءات التى اتخذتها نحو الشكاوى أو المقترح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خطوات التي تتخذها المدرسة لمواجهة  أو تجنب مشكلة الغياب؟</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دعم القيادة بيئة التعل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تابع  القيادة أداء المتعلمين  بالمدرسة؟   هل تُقيم القيادة المتعلمين فى ضوء المستويات المعيارية للخريج؟ ما الدليل علي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آليات التي تتبعها القيادة لمتابعة  أداء المعلمين وتقوم أدائهم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قيم القيادة المعلمين فى ضوء المستويات المعيارية للم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أداء المعلمين وتقويمه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والمسابقات التي تشارك فيها المدرسة وتساعد في تحقيق نواتج التعلم؟   هل حققت المدرسة مراكز متقدمة في الأنشطة والمسابقات التي شاركت في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دورك في تفعيل مجالس الفصول والاتحادات الطلاب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تابع القيادة  أداء المتعلمين للوقوف علي مستوي المهارات القيادية لديهم؟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شاركت فى زيارة مدارس آخرى، أو مؤسسات من المجتمع الخارجي لتبادل الخبرات في مجال الأنشطة الطلابية؟   هل تعلن المدرسة  عن خبرتها  علي الموقع الالكتروني فيما يتعلق بالأنشطة الطلاب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تبادل الخبرات مع المؤسسات الأخرى</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هى الفرص التى توفرها القيادة للتنمية المهنية؟ هل تساعدكم على اختيار الموضوعات وتوفير مصادر المعرفة المختلفة؟   هل توجد آلية  تساعد المدارس الآخرى على الاستفادة من برامج التنمية المهنية بمدرستك؟ ماه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لس الأمناء والمجتمع المحلى</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طبق القيادة التشريعات والقوانين التي تنص عليها حقوق الطفل؟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نفذت المؤسسة انشطة لنشر ثقافة مراعاة حقوق الطفل للمجتمع المحيط؟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فعل المدرسة قراراتكم التي تتخذونها كمجلس أمناء ؟    كيف يتم التفعيل؟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هى آليات متابعتكم لأداء المؤسسة بما يدعم العملية التعليمية؟   هل تتيح القيادة لكم الفرصة لتبادل الخبرات  مع مجالس أمناء بمدارس آخرى؟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دورك كمجلس الأمناء فى تفعيل نظام تلقى المقترحات والشكاو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دى مشاركة مجلس الأمناء فى حل مشكلة الغياب</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الانقطاع   هل تقدم المدرسة برامج توعية لكم وللمتعلمين عن مشكلات الغياب المتكرر؟   وما نتائجها؟  هل شارك المجتمع المحلى فى اقتراح وتطبيق اجراءات الحد من حالات الغياب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انقطاع؟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فر القيادة الإمكانات اللازمة للمشاركة الفعالة في الأنشطة والمسابقات؟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ي زيارات لمدارس آخرى لتبادل الخبرات مع مجالس أمناء بمؤسسات آخرى؟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تبادل الخبرات مع المؤسسات الأخرى</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3</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عرف حقوقك في المدرسة؟    إذا كانت الإجاب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بنع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عرفت علي حقوقك فى مدرست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تيح المدرسة فرصة لكم لتقديم شكوى أو مقترح خاص بك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مدى حرصكم على الحضور للمدرسة؟    ما آليات تشجيعكم على الحضور؟   ما أسباب غياب زملائك عن المدرسة من وجهة نظرك؟  هل يتم مناقشة أسباب الغياب والعمل على حلها؟   ما الإجراءات التي تتخذها المدرسة للحد من الغياب والانقطاع ؟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فر المدرسة الأدوات والوسائل اللازمة للعملية التعليمية؟ ماه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تابع القيادة أدائك با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نشطة والمسابقات التي شاركت فيها بمدرستك وساعدت في تحقيقك لنواتج التعلم؟  هل حققت مدرستك مراكز متقدمة في الأنشطة والمسابقات التي شاركت فيها؟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فرص التي تتيحها لك المدرسة لتنمية مهاراتك القيادية؟     أعطي أمثلة للمهارات التي تم تنميتها لديك</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عامل القيادة مع المقترحات والشكاو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وجد نظام الكترونى للتعامل مع المقترحات والشكاوى  بمدرستك؟  كيف يتم تفعيل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خطوات التي تتخذها المدرسة لمواجهة  أو تجنب مشكلة الغياب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تابع  القيادة أداء المتعلمين  بالمدرسة؟   هل تُقيم القيادة المتعلمين فى ضوء المستويات المعيارية للخريج؟ ما الدليل علي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آليات التي تتبعها القيادة لمتابعة  أداء المعلمين وتقوم أدائهم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تُقيم القيادة المعلمين فى ضوء المستويات المعيارية للمعلم؟ أمثل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أداء المعلمين وتقويمه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3</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9"/>
              <w:gridCol w:w="1909"/>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0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لوائح والقوانين المنظمة للعمل وسجل انتخاب المعلمين والأمناء وأولياء الأمور  واللوائح الداخلية والنشرات التعليمية والإدارية وسجلات اجتماعات القيادة ولائحة داخلية لتحفيز العاملين</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قوائم بأسماء المشاركين في إعداد القواعد الداخلية للمحاسبية متضمنة وظائفهم وأدوارهم واللائحة الداخلية لقواعد المحاسبية متضمنة طرق وأساليب وقواعد المساءلة لكل فئة من العاملين وملفات أو سجلات جزاءات أو مكافآت للعاملين نتيجة تطبيق القواعد الداخلية للمحاسبية و</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العاملين</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هيكل التنظيمى للمؤسسة والتكليفات بالمهام المفوضة وثائق تدريب العاملين علي المهام المفوضة</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ثائق القوانين واللوائح الخاصة بحقوق الطفل والميثاق المهنى والأخلاقى للعاملين</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شكيل مجلس الأمناء ومهامه وقراراته  وسجلات  اجتماعاته وسجل انتخاب المعلمين والأمناء وأولياء الأمور و سجل تبادل الخبرات  بين مجلس أمناء المدرسة مع مجالس أمناء بمدارس آخرى</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ثيقة رؤية المؤسسة،  وثائق الاجتماعات الدورية لصياغة الرؤية،  الموقع الالكترونى </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أولياء الأمور</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شكيل لجنة فحص الشكاوى والمقترحات نماذج من الشكاوى والمقترح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ن وجد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تقارير فحص الشكاوى الخاصة بالعاملين والمتعلمين ونتائج الإجراءات والقرارات المتخذة</w:t>
                  </w:r>
                  <w:r>
                    <w:rPr>
                      <w:rFonts w:eastAsia="Arial" w:cs="Arial" w:ascii="Arial" w:hAnsi="Arial"/>
                      <w:color w:val="000000"/>
                      <w:sz w:val="26"/>
                      <w:szCs w:val="26"/>
                      <w:rtl w:val="true"/>
                    </w:rPr>
                    <w:t xml:space="preserve">. </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جلات الحضور والغياب للمتعلمين والمنقطعين وخطط لمواجهة مشكلة ارتفاع نسب الغياب  والانقطاع وسجلات الانذار لمتكررى الغياب من المتعلمين وبرامج لتوعية أولياء الأمور، والمتعلمين بمشكلات الغياب ووثائق آخري تتضمن مشاركة المجتمع المحلي في الحد من الغياب ومحاضر اج</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ريطة المنهج للمواد الدراسية المختلفة</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جلات الحضور والغياب للمتعلمين والمنقطعين وخطط لمواجهة مشكلة ارتفاع نسب الغياب  والانقطاع وسجلات الانذار لمتكررى الغياب من المتعلمين وبرامج لتوعية أولياء الأمور، والمتعلمين بمشكلات الغياب ووثائق آخري تتضمن مشاركة المجتمع المحلي في الحد من الغياب ومحاضر اج</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العاملين</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ة متابعة، وتقويم نتائج الاختبارات الدورية وتقارير متابعة وتقويم  أداء المتعلم بالمدرسة و تقارير متابعة وتقويم  أداء المتعلم بالمدرسة وسجلات تعزيز المتعلم المتميز وشهادات تقدير أو خطابات شكر، وكذا نتائج التحقيق مع غير الملتزمين منهم وتقارير متابعة</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قارير متابعة وتقويم  أداء المعلم بالمدرسة وسجلات الحوافز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قدير والجزاء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لمعلم وشهادات التقدير او خطابات شكر و تقارير متابعة أداء المعلمين فى ضوء المستويات المعيارية للمعلم</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أداء المعلمين وتقويمه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بالمسابقات والأنشطة التى تشارك فيها المؤسسة وقوائم المكرمين فى المسابقات المختلفة وشهادات تقدير للمشاركة في الأنشطة والمسابقات وقائمة بالانشطة او المسابقات التى حقق فيها المتعلم مراكز متقدمة</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نتخاب المعلمين والأمناء والاتحادات الطلابية وسجلات الأنشطة والندوات التى تعقدها المؤسسة وتخص المهارات القيادية للمتعلمين وتقارير متابعة  أداء المتعلمين للوقوف علي مستوي المهارات القيادية لديهم</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قائمة بالمؤسسات التى يتم التعاون معها ووثائق تبادل الخبرات مع المؤسسات الأخرى وقائمة بمراكز التدريب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استشارات الخارج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الموقع الإلكتروني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علان عن خبرات المؤسسة</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تبادل الخبرات مع المؤسسات الأخرى</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ط التنمية المهنية والدورات التدريبية فى ضوء الاحتياجات الفعلية للعاملين بالمؤسسة</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6"/>
              <w:gridCol w:w="1138"/>
              <w:gridCol w:w="2335"/>
              <w:gridCol w:w="2418"/>
              <w:gridCol w:w="1909"/>
            </w:tblGrid>
            <w:tr>
              <w:trPr>
                <w:trHeight w:val="343" w:hRule="atLeast"/>
              </w:trPr>
              <w:tc>
                <w:tcPr>
                  <w:tcW w:w="334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جتمع المدرسي</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0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تمع المدرسي</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لاحظة أداءات القيادة التى تعكس مدي الالتزام بالقوانين واللوائح وتحمل المسئولية </w:t>
                  </w:r>
                  <w:r>
                    <w:rPr>
                      <w:rFonts w:eastAsia="Arial" w:cs="Arial" w:ascii="Arial" w:hAnsi="Arial"/>
                      <w:color w:val="000000"/>
                      <w:sz w:val="26"/>
                      <w:szCs w:val="26"/>
                      <w:rtl w:val="true"/>
                    </w:rPr>
                    <w:t xml:space="preserve">.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داء العاملين في المهام الموكلة إليهم مث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أعمال الإشرافية بشكل عام</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داءات أعضاء المجتمع المدرسى ومعرفة مدي مراعاتهم للقوانين واللوائح الخاصة بحقوق الطفل </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داءات المعلمين التى تعكس مدى التزامهم بالقوانين واللوائح المنظمة للعمل وتحمل المسئول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داءات المعلمين ومدي التزامهم بحقوق الطفل داخل الفصول وخارجها</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بنى وتجهيزاته ومواصفات الامن والسلامه</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وحات وعروض بالمدرسة توضح حقوق الطف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وجود صندوق الشكاوى والمقترحات في مكان بارز ب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جهيزات بيئة التعلم  وأماكن ممارسة الأنشطة</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التربية الزراعية، للتربية الموسيقية، الاقتصاد المنزلي، تنوع المعام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ومدى توافر عوامل الامن والسلامة فى بيئة التعل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جهيزات حجرة وحدة التدريب  والجودة  والأنشطة التى تمارس فى وحدة التدريب والجود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لوكيات المتعلمين في الفصول وخارجها</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نتظام وحضور المتعلمين بالتابور  والفصول الدراس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نشطة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تعلمين داخل وخارج الفصول في الحكم الذاتي، والتعلم التعاوني</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بنى وتجهيزاته ومواصفات الامن والسلامه</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رشادات عن الأمن والسلامة – اسهم تشير إلى مخارج الطوارئ</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توافر أجهزة الأمن والسلامة مثل </w:t>
                  </w:r>
                  <w:r>
                    <w:rPr>
                      <w:rFonts w:eastAsia="Arial" w:cs="Arial" w:ascii="Arial" w:hAnsi="Arial"/>
                      <w:color w:val="000000"/>
                      <w:sz w:val="26"/>
                      <w:szCs w:val="26"/>
                      <w:rtl w:val="true"/>
                    </w:rPr>
                    <w:t>(</w:t>
                  </w:r>
                  <w:r>
                    <w:rPr>
                      <w:rFonts w:ascii="Arial" w:hAnsi="Arial" w:eastAsia="Arial" w:cs="Arial"/>
                      <w:color w:val="000000"/>
                      <w:sz w:val="26"/>
                      <w:sz w:val="26"/>
                      <w:szCs w:val="26"/>
                      <w:rtl w:val="true"/>
                    </w:rPr>
                    <w:t>قائمة بأرقام الدفاع المدني – اجهزة اطفاء ورمل بالمعامل – وجود ابواب للطوارئ</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فحص اليومي لكل وسائل الخروج والتأكد من حسن أدائ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صف إمكانات الأمن والسلامة ا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تتناسب الحوائط والحجرات والفصول والأرضيات والسلالم ، ويتوافر ب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مقاعد مناسبة للمرح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كان ل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سلالم غير مغلق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راعاة الاعتبارات التصمصمة والتجهيزات والمساحة والأبعاد للفصل الدراسي</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وجد عدد مناسب من المناضد والكراسي ومناسب للمرحلة العمر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دى تناسب مساحة الفناءء مع أعداد المتعلم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توافر أفنية وملاع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مح بممارسة المتعلم للأنشطة الرياضية المتنوع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عدم وجود مخاطر تهدد أمن وسلامة المتعلم بالفناء من حيث</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وعية سلات المهملات والألعاب ، و</w:t>
                  </w:r>
                  <w:r>
                    <w:rPr>
                      <w:rFonts w:eastAsia="Arial" w:cs="Arial" w:ascii="Arial" w:hAnsi="Arial"/>
                      <w:color w:val="000000"/>
                      <w:sz w:val="26"/>
                      <w:szCs w:val="26"/>
                      <w:rtl w:val="true"/>
                    </w:rPr>
                    <w:t>....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مساحات وتجهيزات الفناء مع اعداد وخصائص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ة حجرات العاملين  من حيث المساحة والتجهيزات اللازمة،  وجود إضاءة وتهوية مناسبة،  مدى توافر عوامل الأمن والسلامة بحجرات العامل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توافر شبكة داخلية للإتصال بين العاملين فى الحجر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حجرات مجهزة ومناسبة للعاملين ب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ضيح مستوى النظافة والصيانة والملائمة من حيث المرحلة العمرية والتناسب مع اعداد المتعلمين واماكن تواجدها بالمؤسسة، وفى حالة الاشترك مع مراحل اخرى يجب توضيح الاشراف وتناسب الاعداد وماهى المرحل المشترك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مدى توافر عوامل الأمن والسلامة بالمرافق الصح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جهيزات حجرة الزائرة الصح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تاريخ صلاحية الأدوي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ماكن وجود صندوق الاسعافات الأولية الخاصة بالمرحلة محل الزيار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وجود معمل تحضير على الأقل في المرحلة الابتدائية ، وجود معمل علوم غرفة تحضير في المرحلة الإعداد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نضباط الجدول المدرسي الخاص بالمعامل وعدم تضارب الحصص – استثمار جميع التجهيزات الموجودة في المعامل من قبل ا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افر دواليب لحفظ وتخزين الأدوات</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حجرة المكتبة من حيث مدة تناسب المقاعد مع المرحلة العم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استيعاب المكتبة  متعلمي أكثر الفصول الدراسية عدد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كان المكتبة بعيداً عن الضوضاء</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إضاءة مناسبة</w:t>
                  </w:r>
                  <w:r>
                    <w:rPr>
                      <w:rFonts w:eastAsia="Arial" w:cs="Arial" w:ascii="Arial" w:hAnsi="Arial"/>
                      <w:color w:val="000000"/>
                      <w:sz w:val="26"/>
                      <w:szCs w:val="26"/>
                      <w:rtl w:val="true"/>
                    </w:rPr>
                    <w:t>/</w:t>
                  </w:r>
                  <w:r>
                    <w:rPr>
                      <w:rFonts w:ascii="Arial" w:hAnsi="Arial" w:eastAsia="Arial" w:cs="Arial"/>
                      <w:color w:val="000000"/>
                      <w:sz w:val="26"/>
                      <w:sz w:val="26"/>
                      <w:szCs w:val="26"/>
                      <w:rtl w:val="true"/>
                    </w:rPr>
                    <w:t>مكان مناسب لأمين المكتب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رفف الكتب آمنه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صنوعة من الخشب أو</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تعددة الارتف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جد مطبات صناعية أمام مدخل المؤسس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ا توجد أكشاك كهرباء للضغط العالي ملاصقة لسور المؤسس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سمح موقع المؤسسة بدخول سيارات إطفاء الحريق بسهولة ويس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لا يوجد شيء فى الطرقات يعوق حركة العاملين و المتعلم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غطى البالوعات والحفر القديمة  التي قد تمثل 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وفي المبنى المدرسي مواصف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8</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جد بالمبنى ممر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طالع لاستخدام ذوى الاحتياجات الخاص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وجد بالمؤسسة حجرة مصادر تعلم تفي باحتياجات المتعلمين  ذوي الاحتياجات الخاص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وجد دورة مياه مناسبة لاستخدام ذوى الاحتياجات الخاص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حقق المؤسسة متطلبات ذوي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حالات الدمج ان وجد</w:t>
                  </w:r>
                  <w:r>
                    <w:rPr>
                      <w:rFonts w:eastAsia="Arial" w:cs="Arial" w:ascii="Arial" w:hAnsi="Arial"/>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9</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تناسب اعداد المتعلمين مع مساحة الفصل من حيث</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مكانية  استخدام المعلم الاستراتيجيات المختلفة، وتفعيل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تناسب اعداد المتعلمين مع مساحة الفصل من حيث</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حرية وسهولة الحركة داخل الفص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لاحظة الأداءات في المعمل و مدي استيعابه  لأعداد المتعلمين ومدى مناسبة التجهيزات  للمتعلمين وخصائص المرحلة العمرية </w:t>
                  </w:r>
                  <w:r>
                    <w:rPr>
                      <w:rFonts w:eastAsia="Arial" w:cs="Arial" w:ascii="Arial" w:hAnsi="Arial"/>
                      <w:color w:val="000000"/>
                      <w:sz w:val="26"/>
                      <w:szCs w:val="26"/>
                      <w:rtl w:val="true"/>
                    </w:rPr>
                    <w:t xml:space="preserve">.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ستخدام المتعلمين  للكتب والتعامل مع الكمبيوتر</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تباع المتعلمين لقواعد الأمن والسلام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وفي المبنى المدرسي مواصف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8</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قواعد بيانات العاملين ودفتر </w:t>
                  </w:r>
                  <w:r>
                    <w:rPr>
                      <w:rFonts w:eastAsia="Arial" w:cs="Arial" w:ascii="Arial" w:hAnsi="Arial"/>
                      <w:color w:val="000000"/>
                      <w:sz w:val="26"/>
                      <w:szCs w:val="26"/>
                    </w:rPr>
                    <w:t>130</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حوال العاملين ودفتر </w:t>
                  </w:r>
                  <w:r>
                    <w:rPr>
                      <w:rFonts w:eastAsia="Arial" w:cs="Arial" w:ascii="Arial" w:hAnsi="Arial"/>
                      <w:color w:val="000000"/>
                      <w:sz w:val="26"/>
                      <w:szCs w:val="26"/>
                    </w:rPr>
                    <w:t>68</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جازات وسجل الإشراف اليوم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خطة الأمن والسلامة وخطة مواجهة الأزمات والطوارئ وخطة الإنشاءات والصيانة وقائمة بمتطلبات الأمن والسلامة وقائمة بالمؤسسات المعنية بلأمن والسلام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طوانة مدمجة لتنفيذ خطة الاخلاء ووثائق التدريب على مهارات الأمن والسلا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سجلات المتابعة والصيانة الدورية للمبنى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فصول وحجرات العاملين والادارين وحجرة الزائرة الصحية والمعامل والفناء  والمرافق الصح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رسم الكروكى ل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رير مسئول الصيانة للمرافق الصح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سجل تحويل صح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عيادة التأم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سجل المتوفر من اجهزة ومتطلبات وأدوية والبطاقات الصحية للعاملين والمتعلمين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جداول الدراسية وسجل جدول تشغيل المعامل وسجل التردد على حجرة الحاسب الآلى، وحجرة الوسائط المتعدد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ات المكتب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ستعارة للمتعلمين والمعلم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ئم حصر الكت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جديد</w:t>
                  </w:r>
                  <w:r>
                    <w:rPr>
                      <w:rFonts w:eastAsia="Arial" w:cs="Arial" w:ascii="Arial" w:hAnsi="Arial"/>
                      <w:color w:val="000000"/>
                      <w:sz w:val="26"/>
                      <w:szCs w:val="26"/>
                      <w:rtl w:val="true"/>
                    </w:rPr>
                    <w:t>-...)</w:t>
                  </w:r>
                  <w:r>
                    <w:rPr>
                      <w:rFonts w:ascii="Arial" w:hAnsi="Arial" w:eastAsia="Arial" w:cs="Arial"/>
                      <w:color w:val="000000"/>
                      <w:sz w:val="26"/>
                      <w:sz w:val="26"/>
                      <w:szCs w:val="26"/>
                      <w:rtl w:val="true"/>
                    </w:rPr>
                    <w:t>، جدول حصص المكتبة، مصادر المعرفة والمواقع الإلكترونية المرتبطة باحتياجات المعلم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اخصائي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اعى القيادة العدالة والموضوعية فى توظيفها للموارد البشرية وسد العجز ؟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خطة للأمن والسلامة معلنة ومفعلة ويتوافر لها الامكانات الازمة لتنفيذها؟  هل شاركت فى برامج تدريبية لتنمية مهارات الأمن والسلامة وإدارة  الأزمات والكوارث؟ أمثلة للبرامج التدريبية؟  هل تستفيد المؤسسة بخبرات المؤسسات المعنية في وضع خطة الأمن والسلا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برامج تدريبية لتنمية مهارات الأمن والسلامة وإدارة  الأزمات والكوارث  للمتعلمين؟ ماهى؟   كيف يمكنكم التأكد من اكتساب المتعلمين لتلك المهارات؟   كيف تتبادل مدرستك الخبرات مع المؤسسات المعنية لتنمية مهارات الأمن والسلامة لدى المتعلمين بصفة دور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ؤثر كثافة المتعلمين فى تنفيذ وممارسة  المتعلم للأنشطة المختلفة لتحقيق نواتج التعلم؟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تناسب مساحة الفناء مع الأنشطة التي يمارسها فيه المتعلم؟ أمثلة للأنشطة المنفذ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مساحات وتجهيزات الفناء مع اعداد وخصائص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حجرات  للمعلمين والعاملين؟ في حالة الإجابة بنعم هل هذه الحجرات مناسبة؟ أين تحتفظ بأغراضك؟  هل تتوافر بالمدرسة شبكة داخلية للاتصال بين العاملين بالحجر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حجرات مجهزة ومناسبة للعاملين ب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صلاحية ونظافة المرافق الصحية  ومدى مناسبتها للعاملين والمعلمين بالمدرسة ؟   هل يتم تنظيفها بشكل دورى؟  هل تتوافر مرافق صحية في الأدوار المختلفة بالمدرس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تواجد الزائرة الصحية بصفة دورية بالمدرسة؟   في حالة الإجابة بلا    كيف توفر المدرسة  الرعاية الصحية للمتعلم؟   هل تتوافر المواد الطبية في أماكن متعددة بالمدرسة بصفة دورية؟ أ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م تدريس كافة الحصص في الفصل؟ أم يتم تدريس بعضها في المعمل؟   هل يوجد جدول منظم لاستخدام المعامل؟ وإن كان يحدث ذلك –   هل المعمل مكان مناسب من حيث المساحة مع عدد المتعلمين؟   هل توجد في المعامل متطلبات تنفيذ الأنشطة التعليمية؟ وهل هي متاحة للاستخدام 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آلية للاتصال بين الاماكن المختلفة فى المدرسة تستخدم فى حالة الطوارئ؟ ما ه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وفي المبنى المدرسي مواصف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8</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متعلمين  بالمدرسة ذوى احتياجات خاصة؟ ما عددهم وما نوع احتياجاتهم؟   هل تتمكن بالمدرسة من التعامل مع هؤلاء المتعلمين؟ ما أبرز الصعوبات أو المشكلات التي يعاني منها هؤلاء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حقق المؤسسة متطلبات ذوي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حالات الدمج ان وجد</w:t>
                  </w:r>
                  <w:r>
                    <w:rPr>
                      <w:rFonts w:eastAsia="Arial" w:cs="Arial" w:ascii="Arial" w:hAnsi="Arial"/>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9</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عاملين بالمؤسس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اعى القيادة العدالة والموضوعية فى توظيفها للموارد البشرية  وعند سد العجز ؟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ى برامج تدريبية لتنمية مهارات الأمن والسلامة وإدارة  الأزمات والكوارث  لدى المتعلم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مثلة للبرامج التدريب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حجرات  للإداريين؟ في حالة الإجابة بنعم هل هذه الحجرات مناسبة؟ أين تحتفظ بأغراضك؟   هل تتوافر شبكة داخلية للاتصال بين العاملين بالحجر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حجرات مجهزة ومناسبة للعاملين ب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صلاحية ونظافة المرافق الصحية  ومدى مناسبتها للعاملين والمعلمين بالمدرسة؟  هل يتم تنظيفها بشكل دورى؟  هل يوجد صيانة ومتابعة للمرافق الصحية؟  هل دورات المياه خاصة بالمرحلة أم مشتركة مع مراحل آخرى؟  في حالة اشتراك المرافق الصحية مع مرحلة آخرى با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تواجد الزائرة الصحية بصفة دورية بالمؤسسة؟  في حالة الإجابة بلا    كيف توفر المدرسة  الرعاية الصحية للمتعلم؟   هل تتوافر المواد الطبية في أماكن متعددة بالمؤسسة بصفة دورية؟ أين؟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بصفتك أمين المكتبة ما مدى تنوع مصادر التعلم بالمكتبة؟ ومدى ملاءمتها للمتعلمين في المرحلة الدراسية؟  كيف يتم توظيفها  في التعلم الذاتي وممارسة الأنشطة المرتبطة بالمنهج؟  هل تستخدم شبكة الانترنت للحصول علي المعارف التي تحتاج إليها في المكتب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تم توظيف الموارد البشرية، المتمثلة في كثافة العاملين بالمؤسسة في تحسين الأداء داخل المؤسسة؟  كيف يتم تحديد احتياجات المؤسسة البشرية؟   ما سبل استكمال نواحي العجز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ت؟   ما سبل المتابعة التي تقوم بها القيادة؛ لتحقيق الاستفادة المثلى من الموارد ا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وجد خطة للأمن والسلامة معلنة ويتوافر لها الامكانات اللازمة لتنفيذها؟   كيف يتم تفعيلها؟  هل تستفيد المؤسسة بخبرات المؤسسات المعنية في وضع خطة الأمن والسلامة؟ أمثل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برامج تدريبية لتنمية مهارات الأمن والسلامة وإدارة  الأزمات والكوارث  لدى المتعلمين؟  كيف يمكنكم التأكد من اكتساب المتعلمين لتلك المهارات؟    كيف تتبادل مدرستك الخبرات مع المؤسسات المعنية لتنمية مهارات الأمن والسلامة لدى المتعلمين بصفة دور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وسائل المعينة أو الأدوات التكنولوجية التى تصلح لتدريس المواد الدراسية المختلفة داخل الفصل؟ أمثلة ل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تواجد الزائرة الصحية بصفة دورية بالمؤسسة؟  في حالة الإجابة بلا    كيف توفر المدرسة  الرعاية الصحية للمتعلم؟  هل تتوافر المواد الطبية في أماكن متعددة بالمؤسسة بصفة دورية؟ أين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وجد آلية للاتصال بين الأماكن المختلفة فى المدرسة تستخدم فى حالة الطوارئ؟ ما ه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وفي المبنى المدرسي مواصف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8</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متعلمين ذوى احتياجات خاصة؟ ما عددهم وما نوع احتياجاتهم؟  هل تتمكن بالمدرسة من التعامل مع هؤلاء المتعلمين؟ كيف؟   ما أبرز الصعوبات أو المشكلات التي يعاني منها هؤلاء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حقق المؤسسة متطلبات ذوي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حالات الدمج ان وجد</w:t>
                  </w:r>
                  <w:r>
                    <w:rPr>
                      <w:rFonts w:eastAsia="Arial" w:cs="Arial" w:ascii="Arial" w:hAnsi="Arial"/>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9</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اعى القيادة العدالة والموضوعية فى توظيفها للموارد البشرية  وسد العجز ؟  ما الدليل على ذلك؟   كيف تُقوم المؤسسة كفاءة توظيف مواردها البشر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ى برامج تدريبية لتنمية مهارات الأمن والسلامة وإدارة  الأزمات والكوارث  ؟ أمثلة للبرامج التدريب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برامج تدريبية لتنمية مهارات الأمن والسلامة وإدارة  الأزمات والكوارث  للمتعلمين؟ ماه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حجرة  لوحدة التدريب والجودة؟ في حالة الإجابة بنعم هل هذه الحجرات مناسبة؟ أين تحتفظ بأغراضك؟   هل تتوافر شبكة داخلية للاتصال بين العاملين بالحجر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حجرات مجهزة ومناسبة للعاملين ب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صلاحية ونظافة المرافق الصحية  ومدى مناسبتها للعاملين والمعلمين بالمدرسة ؟   هل يتم تنظيفها بشكل دورى؟   هل تتوافر مرافق صحية في الأدوار المختلفة بالمدرس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آلية للاتصال بين الاماكن المختلفة فى المدرسة تستخدم فى حالة الطوارئ؟ ما ه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وفي المبنى المدرسي مواصف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8</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اعى القيادة العدالة والموضوعية فى توظيفها للموارد البشرية  وسد العجز ؟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ى برامج تدريبية لتنمية مهارات الأمن والسلامة وإدارة  الأزمات والكوارث ؟ أمثلة للبرامج التدريبية  هل تستفيد المؤسسة بخبرات المؤسسات المعنية في وضع خطة الأمن والسلام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برامج تدريبية لتنمية مهارات الأمن والسلامة وإدارة  الأزمات والكوارث  للمتعلمين؟ ماهي؟   كيف يمكنكم التأكد من اكتساب المتعلمين لتلك المهارات؟   كيف تتبادل مدرستك الخبرات مع المؤسسات المعنية لتنمية مهارات الأمن والسلامة لدى المتعلمين بصفة دور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ساعدك كثافة الفصول التي تدرس لها  كمعلم على تنفيذ وممارسة الأنشطة المختلفة لتحقيق نواتج التعلم؟   ماهى الاجراءات التى تتخذها فى حالة إرتفاع الكثافة بإحدى الفصول؟   ما الوسائل المعينة أو الأدوات التكنولوجية التى تصلح لتدريس المواد الدراسية المختلفة دا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حجرات  للمعلمين والعاملين؟ في حالة الإجابة بنعم هل هذه الحجرات مناسبة؟ أين تحتفظ بأغراضك؟   هل تتوافر شبكة داخلية للاتصال بين العاملين بالحجر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حجرات مجهزة ومناسبة للعاملين ب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مدى صلاحية ونظافة المرافق الصحية  ومدى مناسبتها للعاملين والمعلمين بالمدرسة ؟   هل يتم تنظيفها بشكل دورى؟  هل تتوافر مرافق صحية في الأدوار المختلفة بالمدرسة ؟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م تدريس كافة الحصص في الفصل؟ أم يتم تدريس بعضها في المعمل؟ وهل يوجد جدول منظم لاستخدام المعامل؟   وإن كان يحدث ذلك    هل المعمل مكان مناسب من حيث المساحة والتجهيزات المطلوب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تفيد المدرسة من المكتبة؟  وما الصعوبات التى تعوق الاستفادة بالمكتبة؟   بها؟  هل تستخدم شبكة الانترنت للحصول علي المعارف التي تحتاج إليها في المكتب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متعلمين ذوى احتياجات خاصة؟ ما عددهم وما نوع احتياجاتهم؟   هل تتمكن بالمدرسة من التعامل مع هؤلاء المتعلمين؟ ما أبرز الصعوبات أو المشكلات التي يعاني منها هؤلاء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حقق المؤسسة متطلبات ذوي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حالات الدمج ان وجد</w:t>
                  </w:r>
                  <w:r>
                    <w:rPr>
                      <w:rFonts w:eastAsia="Arial" w:cs="Arial" w:ascii="Arial" w:hAnsi="Arial"/>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9</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اشتركت في الندوات أو الأنشطة المرتبطة بعوامل ومهارات الأمن والسلامة؟ متى تم هذا النشاط ؟   ما المهارات التي اكتسبتها من هذه الندوات أو الأنشط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عدد المتعلمين في فصلك؟   هل يساعد هذا العدد على ممارسة الأنشطة المختلفة داخل الفصل أو فى حجرة الأنشط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تتناسب مساحة الفناء مع الأنشطة التي يمارسها فيه المتعلم؟  هل تمارس أنشطة في المساحة الخضراء بالفناء بالفناء؟ أمثل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مساحات وتجهيزات الفناء مع اعداد وخصائص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وجد بالمدرسة مرافق صحية خاصة بالبنات وأخرى بالبنين؟   هل دورات المياه خاصة بمتعلمى مرحل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م يشارككم فيها متعلمي مرحلة آخرى؟   هل هى نظيفة دائما؟   هل واجهتك مشكلات اثناء التواجد بها؟ في حالة الإجابة بنعم ما هى؟  هل تتوافر مرافق صحية في الأدوار ا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فر مدرستك مستلزمات الرعاية الصحية لك ؟ أمثلة  هل يوجد صندوق للاسعافات الأولية؟   أين يوجد؟  هل تتوافر المواد الطبية في أماكن متعددة بالمدرسة؟ أ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تم تدريس كافة الحصص في الفصل؟ أم يتم تدريس بعضها في المعمل أو حجرات الأنشطة؟   هل تستخدم الأجهزة والمعدات المتوافرة بالمعمل أو حجرات الأنشطة؟   هل تستفيد من تجهيزات المعامل في تنفيذ أنشطة ابداع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تفيد كمتعلم من المكتبة؟ ومتى ؟ وما الصعوبات التي تواجهها أثناء تواجدك بها؟  هل تستخدم شبكة الانترنت للحصول علي المعارف التي تحتاج إليها في المكتب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متعلمين ذوى الاحتياجات الخاص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وجد صعوبات تواجهك أو تواجه زملاءك في الانتقال من الفصل إلى المعمل أو المكتبة أو الفناء؟ ما هي هذه الصعوبات؟   ما الاحتياجات التى تتمنى أن توفرها المؤسسة لك ولزملائ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حقق المؤسسة متطلبات ذوي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حالات الدمج ان وجد</w:t>
                  </w:r>
                  <w:r>
                    <w:rPr>
                      <w:rFonts w:eastAsia="Arial" w:cs="Arial" w:ascii="Arial" w:hAnsi="Arial"/>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9</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7"/>
              <w:gridCol w:w="2337"/>
              <w:gridCol w:w="2418"/>
              <w:gridCol w:w="1909"/>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0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وثائق إعداد خطة دراسة الاحتياجات الفعلية للمؤسس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محاضر اجتماعات، تقارير زيارات وندوات، واستمارات استطلاع الرأى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ة دراسة الاحتياجات الفعلية للمؤسسة، سجل التبرعات المادية والعين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أولياء الأمور</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4.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أولياء الأمور وأعضاء المجتمع الحلى</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شكيل فريق متابعة تنفيذ نتائج مشاركة الاسرة والمجتمع فى العملية التعليمية المرتبطة بخطة دراسة الاحتياجات الفعلية ل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نتائج الآليات المستخدمة لمشاركة الأسرة والمجتمع في التعل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ة المشاركة المجتمعية، محدد بها الأولويات وتوقيتات التنفيذ وسجل خطط الأنشطة والخدمات المجتمعية، والطلابية وقوائم الجمعيات الأهلية  والمؤسسات المختلفة وقائمة باحتياجات المجتمع المحلي من 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أولياء الأمور وأعضاء المجتمع الحلى</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قائمة بالخدمات والموارد والإمكانات المادية التي يمكن أن تتيحها المؤسسة لخدمة لمجتمع المحلي وتقارير متابعة تنفيذ برامج خدمة المجتمع و سجلات الأنشطة والخدمات المجتمعية وسجلات – صور – فيديو </w:t>
                  </w:r>
                  <w:r>
                    <w:rPr>
                      <w:rFonts w:eastAsia="Arial" w:cs="Arial" w:ascii="Arial" w:hAnsi="Arial"/>
                      <w:color w:val="000000"/>
                      <w:sz w:val="26"/>
                      <w:szCs w:val="26"/>
                      <w:rtl w:val="true"/>
                    </w:rPr>
                    <w:t xml:space="preserve">- </w:t>
                  </w:r>
                  <w:r>
                    <w:rPr>
                      <w:rFonts w:eastAsia="Arial" w:cs="Arial" w:ascii="Arial" w:hAnsi="Arial"/>
                      <w:color w:val="000000"/>
                      <w:sz w:val="26"/>
                      <w:szCs w:val="26"/>
                    </w:rPr>
                    <w:t>CD</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لأنشطة الداعمة للمشاركة المجتمعية وسجل التبرعات المادية 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برنامج خدمة المجتمع وتقيم مخرجات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جلس الأمناء والمجتمع المحلى</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لس الأمناء والمجتمع المحلى</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الاستفادة من أعضاء المجتمع المحلى لتطوير العملية التعليمية، وتحقيق نواتج التعلم وكذلك أعمال المراجعة الداخلية ؟  هل تعلن المدرسة عن آليات مشاركة الاسرة والمجتمع علي الموقع الالكتروني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توجد بالمدرسة برامج لخدمة المجتمع؟ وما هذه البرامج؟ وما مدى فائدتها للمجتمع؟   هل تتيح المؤسسة إمكاناتها الماد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الملاعب – المكتبة – المسرح </w:t>
                  </w:r>
                  <w:r>
                    <w:rPr>
                      <w:rFonts w:eastAsia="Arial" w:cs="Arial" w:ascii="Arial" w:hAnsi="Arial"/>
                      <w:color w:val="000000"/>
                      <w:sz w:val="26"/>
                      <w:szCs w:val="26"/>
                      <w:rtl w:val="true"/>
                    </w:rPr>
                    <w:t>_ ..</w:t>
                  </w:r>
                  <w:r>
                    <w:rPr>
                      <w:rFonts w:ascii="Arial" w:hAnsi="Arial" w:eastAsia="Arial" w:cs="Arial"/>
                      <w:color w:val="000000"/>
                      <w:sz w:val="26"/>
                      <w:sz w:val="26"/>
                      <w:szCs w:val="26"/>
                      <w:rtl w:val="true"/>
                    </w:rPr>
                    <w:t>الخ</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لإقامة أنشطة للمجتمع المحلي؟ وما هذه الأنشط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ت؟</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خطة لتحديد احتياجات المدرسة من المجتمع المحلى؟  ما مدى الاستفادة من أعضاء المجتمع المحلى لتطوير العملية التعليمية، وتحقيق نواتج التعلم وكذلك أعمال المراجعة الداخلية؟   هل يوجد فريق لمتابعة تنفيذ كافة نتائج آليات مشاركة الأسرة والمجتمع في العملية 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تفيد المدرسة من نتائج الآليات المستخدمة لمشاركة الأسرة والمجتمع في التعليم ؟   هل توظف المدرسة موقعها الالكتروني في تقديم خدمات ارشادية وتنموية ل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نتائج الآليات المستخدمة لمشاركة الأسرة والمجتمع في التعل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برامج لخدمة المجتمع المحلي؟ وما هذه البرامج؟   هل توجد آليات  للإعلان عن برامج خدمات المدرسة للمجتمع المحلي؟ وما هذه الآليات؟ وما جدواها؟   هل تراعي المدرسة التكامل والتنسيق بين المؤسسة ومؤسسات المجتمع الأخري بما يضمن جودة الخدمات المقد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في حالة  تنفيذ برامج المشاركة لخدمة العملية التعليم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قيم مردود هذه البرامج  علي المدرسة والمجتمع؟   ما الطرق التي تستخدمها لتقديم التغذية الراجعة للمشاركين؟    كيف توظف نتائج التغذية الراجعة الناتجة علي التقييم في تحسين البرنامج وتطوير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برنامج خدمة المجتمع وتقيم مخر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خطة لتحديد احتياجات المدرسة من المجتمع المحلى؟  ما مدى الاستفادة من أعضاء المجتمع المحلى لتطوير العملية التعليمية، وتحقيق نواتج التعلم وكذلك أعمال المراجعة الداخلية؟  هل يوجد فريق لمتابعة تنفيذ كافة نتائج آليات مشاركة الأسرة والمجتمع في العملية ا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تفيد المدرسة من نتائج الآليات المستخدمة لمشاركة الأسرة والمجتمع في التعليم ؟   هل توظف المدرسة موقعها الالكتروني في تقديم خدمات ارشادية وتنموية ل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نتائج الآليات المستخدمة لمشاركة الأسرة والمجتمع في التعل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وجد بالمدرسة برامج لخدمة المجتمع المحلي؟ وما هذه البرامج؟ وهل شاركت في تلك البرامج؟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وجد آليات  للإعلان عن برامج خدمات المدرسة للمجتمع المحلي؟ وما هذه الآليات؟ وما جدواها؟   هل تراعي المدرسة التكامل والتنسيق بين المؤسسة ومؤسسات المجتمع ا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نفذت برامج خدمة المجتمع لتطوير العملية التعليمية؟ اذكر أمثلة لأحد البرامج التى تم تنفيذها؟ وما جدواها؟  هل وفرت المدرسة الامكانات المادية والبشرية المطلوبة لتنفيذ هذه البرامج؟ أمثلة    كيف توظف نتائج التغذية الراجعة الناتجة علي التقييم في تحسين البرنا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برنامج خدمة المجتمع وتقيم مخر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تفيد المدرسة من نتائج الآليات المستخدمة لمشاركة الأسرة والمجتمع في التعليم ؟   هل توظف المدرسة موقعها الالكتروني في تقديم خدمات ارشادية وتنموية ل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نتائج الآليات المستخدمة لمشاركة الأسرة والمجتمع في التعل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وجد بالمدرسة برامج لخدمة المجتمع المحلي؟ وما هذه البرامج؟  هل توجد آليات  للإعلان عن برامج خدمات المدرسة للمجتمع المحلي؟ وما هذه الآليات؟ وما جدواها؟   هل تراعي المدرسة التكامل والتنسيق بين المؤسسة ومؤسسات المجتمع الأخري بما يضمن جودة الخدمات المقدم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في حالة  تنفيذ برامج المشاركة لخدمة العملية التعليم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كيف تقيم مردود هذه البرامج علي المدرسة والمجتمع ؟   ما الطرق التي تستخدمها لتقديم التغذية الراجعة للمشاركين؟   كيف توظف نتائج التغذية الراجعة الناتجة علي التقييم في تحسين البرنامج وتطوير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برنامج خدمة المجتمع وتقيم مخر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م دعوة ولى أمرك للمدرسة؟ ولماذا؟  هل تفتح المدرسة بعد ساعات العمل الرسمية؟ لماذا؟  ما رأيك فى مشاركة المجتمع فى المدرسة وفى الخدمات التى تقدمها المدرسة للمجتمع المحيط ب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علمين والمعلمين الأوائل والموجه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قوم المدرسة  بعمليات مراجعة داخلية لأداءاتها ؟   ما الفئات التي تمت الاستعانة بها في عمليات المراجعة الداخلية؟ وما تخصصاتها ؟   هل هناك انعكاسات لعمليات المراجعة الداخلية على تفعيل  معايير الجودة والاعتماد وتحقيق نواتج التعلم؟  هل تستهدف عمليات المر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ل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قامت المدرسة ببرنامج التقو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و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هم نتائج هذه المناقشات؟  هل تم نشر نتائج  دراسة التقويم الذاتي علي الموقع الالكترونى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تك في وضع خطة التحسين؟   ما الآليات التي يتم استخدامها للاستفادة من نتائج التقييم الذاتي؟   كيف تمت مراعاة نتائج تقويم المتعلمين أثناء إعداد وتنفيذ خطة التحس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ي عمليات المراجعة الداخلية للمدرسة؟    ماذا كان دور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لس الأمناء والمجتمع المحلى</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ئات من العاملين، ومجلس الأمناء في تفعيل عمليات المراجعة الداخلية للمدرسة؟ وما فئات العاملين المشاركة؟  ما الدور الذي قمت به في تفعيل نظام ضمان الجودة ؟ اشرح لى</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فئات التي تمت الاستعانة بها للمتابعة والتقويم في عمليات المراجعة الداخل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ل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تك في تنفيذ دراسة التقويم الذاتي؟   هل وفرت القيادة المتطلبات الأزمة للقيام بعمليات التقويم الذاتي</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رية والماد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هل ارتبطت عمليات التقويم الذاتي بمعايير الاعتماد ونواتج التعلم المستهدفة ؟   هل شاركت المؤسسة ممثلين للمجتمع المحلى فى تنف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هم نتائج هذه المناقشات؟   هل تم نشر نتائج  دراسة التقويم الذاتي علي الموقع الالكترونى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تك في وضع خطة التحسين؟   هل شاركت في مناقشة نتائج التقييم الذاتي؟ وما نتائج هذه المناقشة ؟    كيف تمت مراعاة نتائج تقويم المتعلمين أثناء إعداد وتنفيذ خطة التحسين ؟   هل شاركتم كأعضاء مجلس الأمناء فى وضع خطة التحسين ؟ ما دوركم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عاملين بالمؤسس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ئات من العاملين في تفعيل  عمليات المراجعة الداخلية للمدرسة؟   ما الدور الذي قاموا به في تفعيل نظام ضمان الجودة ؟ اشرح لى</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 الفئات التي تمت الاستعانة بها للمتابعة والتقويم في عمليات المراجعة الداخلية للمؤسسة؟ وما تخصصاتها ؟ وما جدوى عملها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ل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قواعد للمساءلة  ولوائح وقوانين تنظم العمل بالمؤسسة ومعلنة، هل يوجد تطبيق لهذه القواعد على جميع العاملين؟ ا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قامت المدرسة ببرنامج التقو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يي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هم نتائج هذه المناقشات؟   هل تم نشر نتائج  دراسة التقويم الذاتي علي الموقع الالكترونى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تك في وضع خطة التحسين؟   ما الآليات التي يتم استخدامها للاستفادة من نتائج التقييم الذاتي؟   كيف تمت مراعاة نتائج تقويم المتعلمين أثناء إعداد وتنفيذ خطة التحس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ئات من العاملين، ومجلس الأمناء في تفعيل  عمليات المراجعة الداخلية للمدرسة؟   ما فئات العاملين المشاركة؟  هل استعانت وحدة التدريب والجودة  بجهات خارجية، وهل توجد قاعدة بيانات وتقارير موثقة عن عمليات التقويم لتطوير الأداء المؤسسى فى ضوء نتائج الم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قامت المدرسة ببرامج التقي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ييم ال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 اهم نتائج هذه المناقشات؟ كيف يتم تعديل الأداءات في حالة اكتشاف ضعف في الأداء أو التنفيذ أو الإستراتيجية المستخدمة؟   هل تم نشر نتائج  دراسة التقويم الذاتي علي الموقع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فئات المشاركة في وضع خطة التحسين؟ وماذا كان دورها؟   ما الآليات التي يتم استخدامها للاستفادة من نتائج التقييم الذاتي؟  كيف تمت مراعاة نتائج تقويم المتعلمين أثناء إعداد وتنفيذ خطة التحسين؟   كيف تمت مراعاة نتائج تقويم المتعلمين أثناء إعداد وتنفيذ خ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التزام بالأطر الزمنية؛ لتنفيذ الخطة في ضوء الأولويات؟   كيف يتم تعديل الأداءات في حالة اكتشاف ضعف في الأداء أو التنفيذ أو الإستراتيجية المستخدمة؟  هل تم تطوير خطة التحسين وعمليات تنفيذها في ضوء نتائج المتابع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ابع المؤسسة تنفيذ خطة التحسين بصفة مستم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قوم مدرستك  بعمليات المراجعة الداخلية لأداءاتها ؟  هل يشترك ممثلون أعضاء مجلس الأمناء في تفعيل عمليات المراجعة الداخلية لأداءاتها دورياً؟ وما دور كل منهم؟ متى تمت عمليات المراجعة وهل تتم بصفة منتظمة؟ ما الفترات الزمنية المستهدف إجراء عمليات مراجعة خ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قامت المدرسة ببرنامج التقو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ييم 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هم نتائج هذه المناقشات؟    هل تم نشر نتائج  دراسة التقويم الذاتي علي الموقع الالكترونى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فئات المشاركة في وضع خطة التحسين؟ وماذا كان دورها؟   ما الآليات التي يتم استخدامها للاستفادة من نتائج التقييم الذاتي؟   كيف تمت مراعاة نتائج تقويم المتعلمين أثناء إعداد وتنفيذ خطة التحسين؟   هل شاركت اعضاء مجلس الأمناء فى وضع خطة التحسين؟ ماذا كان د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التزام بالأطر الزمنية؛ لتنفيذ الخطة في ضوء الأولويات؟   كيف يتم تعديل الأداءات في حالة اكتشاف ضعف في الأداء أو التنفيذ أو الإستراتيجية المستخدمة؟   هل تم تطوير خطة التحسين وعمليات تنفيذها في ضوء نتائج المتابع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ابع المؤسسة تنفيذ خطة التحسين بصفة مستم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ئات من العاملين، ومجلس الأمناء في تفعيل عمليات المراجعة الداخلية للمدرسة؟ وما فئات العاملين المشاركة؟   ما الدور الذي قمت به في تفعيل نظام ضمان الجودة ؟ اشرح لى</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فئات التي تمت الاستعانة بها للمتابعة والتقويم في عمليات المراجعة الداخل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ما أهم الأنشطة التدريبية التي تقوم بها الوحد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مثلة لهذه البرامج</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نفذ الوحدة برامج تدريبية بالتعاون مع المؤسسات الأخرى؟ هل يستفيد العاملون من البرامج التدريبية للوحدة؟ مدى ارتباط بر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  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مدى مشاركتك في تنفيذ ببرنامج التقويم الذاتي؟   هل شارك تنفيذ برامج التقويم الذاتي ممثلين عن العاملين بالمدرسة؟   هل وفرت القيادة المتطلبات الأزمة للقيام بعمليات التقويم الذاتي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رية والماد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هل ارتبطت عمليات التقويم الذاتي بمعايير الاعتماد ونواتج</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هم نتائج هذه المناقشات؟   هل تم نشر نتائج  دراسة التقويم الذاتي علي الموقع الالكترونى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تك في وضع خطة التحسين؟   هل شاركت في مناقشة نتائج التقييم الذاتي؟ وما نتائج هذه المناقشة ؟   كيف تمت مراعاة نتائج تقويم المتعلمين أثناء إعداد وتنفيذ خطة التحسين؟    في رأيك ما الفارق بين أداء المؤسسة دون وضع خطط التحسين وبعد اتباع هذه النظم؟ 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التزام بالأطر الزمنية؛ لتنفيذ الخطة في ضوء الأولويات؟  كيف يتم تعديل الأداءات في حالة اكتشاف ضعف في الأداء أو التنفيذ أو الإستراتيجية المستخدمة؟   هل تم تطوير خطة التحسين وعمليات تنفيذها في ضوء نتائج المتابع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ابع المؤسسة تنفيذ خطة التحسين بصفة مستم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5.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ائمة بفريق المراجعة الداخلية و ادوات المراجعة الداخلية تقرير المراجعة الداخل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ط التنمية المهنية والدورات التدريبية فى ضوء الاحتياجات الفعلية للعاملين ب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شكيل فريق وحدة التدريب والجودة ووثائق تبادل الخبرات فى مجال التنمية مع وحدات التدريب والجودة بالمؤسسات الاخرى</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قوائم بأسماء المشاركين في إعداد القواعد الداخلية للمحاسبية متضمنة وظائفهم وأدوارهم واللائحة الداخلية لقواعد المحاسبية متضمنة طرق وأساليب وقواعد المساءلة لكل فئة من العاملين وملفات أو سجلات جزاءات أو مكافآت للعاملين نتيجة تطبيق القواعد الداخلية للمحاسبية 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شكيل فريق إعداد دراسة التقويم الذاتي موضحا فيه</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أدوار والمسئوليات متضمن جميع فئات العاملين وتوقيتات التنفيذ وأدوات متنوعة لجمع وتحليل البيانات للتقويم الذاتي وتقرير بنتائج دراسة التقويم الذاتى للمؤسسة وقائمة  بالمشاركين من المجتمع المحلى في تنفيذ 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حاضر اجتماعات أو تقارير الحلقات النقاشية أو اللقاءات الخاصة بمناقشة نتائج التقويم الذاتي وقد تتضم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وضوع المناقشة، وأسماء المشاركين من العاملين والمعلمين ومجلس الأمناء، ونتائج المناقشة والقرارات المتخذة بناء عليها ومردودها في تطوير وتحسين الأداء المدرس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قائمة جميع نقاط الضعف الناتجة عن دراسة التقويم الذاتي وقائمة بأولويات التحسين وخطة التحسين المستمر للاداء وتركز على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حسين نواحى القصور، وتعزيز نواحى القوة بما يضمن إستمرارية جودة الاداء والتميز وتقارير</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حاضر اجتماع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ثائق توضح مدي مشاركة أعضاء مجلس 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خطة متابعة تنفيذ خطة التحسين وتقارير</w:t>
                  </w:r>
                  <w:r>
                    <w:rPr>
                      <w:rFonts w:eastAsia="Arial" w:cs="Arial" w:ascii="Arial" w:hAnsi="Arial"/>
                      <w:color w:val="000000"/>
                      <w:sz w:val="26"/>
                      <w:szCs w:val="26"/>
                      <w:rtl w:val="true"/>
                    </w:rPr>
                    <w:t>/</w:t>
                  </w:r>
                  <w:r>
                    <w:rPr>
                      <w:rFonts w:ascii="Arial" w:hAnsi="Arial" w:eastAsia="Arial" w:cs="Arial"/>
                      <w:color w:val="000000"/>
                      <w:sz w:val="26"/>
                      <w:sz w:val="26"/>
                      <w:szCs w:val="26"/>
                      <w:rtl w:val="true"/>
                    </w:rPr>
                    <w:t>وثائق تدلل عن واقع  متابعة تنفيذ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ابع المؤسسة تنفيذ خطة التحسين بصفة مستم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عر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التحريرية لللغة العربية فى الشهادة العامة والصفو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ي اللغة العر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عبر الثلاث سنوات فى مادة اللغة العرب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ظهر مستويات تحقق نواتج تعلم اللغة العربية  تطوراً خلال الثلاث سنوات الأخي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أجن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التحريرية لمادة اللغة الاجنبية فى الشهادة العامة والصفو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ي اللغة الأجن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عبر الثلاث سنوات فى مادة اللغة الاجنب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ظهر مستويات تحقق نواتج تعلم اللغة الأجنبية  تطوراً خلال الثلاث سنوات الأخي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2.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رياضي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التحريرية لمادة الرياضيات فى الشهادة العامة والصفو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رياضيات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عبر الثلاث سنوات فى مادة الرياضي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ظهر مستويات تحقق نواتج تعلم الرياضيات  تطوراً خلال الثلاث سنوات الأخي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علو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التحريرية لمادة العلوم فى الشهادة العامة والصفو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علوم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4.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عبر الثلاث سنوات فى مادة العلوم</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ظهر مستويات تحقق نواتج تعلم العلوم  تطوراً خلال الثلاث سنوات الأخي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4.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دراس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التحريرية لمادة الدراسات الاجتماعية فى الشهادة العامة والصفو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دراسات الاجتماع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5.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عبر الثلاث سنوات فى مادة الدراسات الاجتماع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ظهر مستويات تحقق نواتج تعلم الدراسات الاجتماعية  تطوراً خلال الثلاث سنوات الأخي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5.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ات مشاركة المتعلمين في أنشطة التوعية الصحية داخل 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طوانة مدمجة لتنفيذ خطة الاخلاء ووثائق التدريب على مهارات الأمن والسلا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بع المتعلم قواعد الأمن والسلامة في أداء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وثائق أنشطة استخدام المتعلمين المصادر الإلكترونية؛ لجمع المعلومات المختلفة في حجرة الحاسوب والوسائط المتعددة، سجلات أجهزة الكمبيوتر والمعامل والإمكان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ائمة بالمناسبات الثقافية والاجتماعية وسجل الندوات والحفلات، سجلات المؤسس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شاركة المتعلمين في أنشطة خدمة المجتمع المحلي</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انشطة المتعلم التطوعية لخدم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مهارات اتخاذ القرارات وتحمل المسئول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نماذج من انشطة محاكة المتعلم للمهن المختلفة فى المجتم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ترم المتعل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انشطة المتعلم التطوعية لخدم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خطط الأنشطة والخدمات المجتمعية، والطلاب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بالمسابقات والأنشطة التى تشارك فيها المؤسسة وقوائم المكرمين فى المسابقات المختلفة وشهادات تقدير للمشاركة في الأنشطة والمسابقات وقائمة بالانشطة او المسابقات التى حقق فيها المتعلم مراكز متقد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عر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ي اللغة العر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أجن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ي اللغة الأجن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رياضي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رياضيات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علو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علوم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4.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دراس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دراسات الاجتماع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5.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لتزم المتعلم بالقيم، والحقوق، والواجب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راعي المتعلم القيم الاجتماع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عر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ستوي المتعلم من خلال إجاباته علي أسئلة ا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ستوي مهارات المتعلم في مادة اللغة العرب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دث، الاستماع، القراءة، الكتاب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فى الصفوف المختلفة وفقا لنتائج ادوات التقويم المتنوع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ري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فه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أدائ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ى تطبقها  المؤسسة دوريا ويتوافر بها شروط</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مكن المتعلم من مهارات اللغة العر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أجن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ستوي المتعلم من خلال إجاباته علي أسئلة ا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ستوي مهارات المتعلم في مادة اللغة الأجنب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دث، الاستماع، القراءة، الكتاب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فى الصفوف المختلفة وفقا لنتائج ادوات التقويم المتنوع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ري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فه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أدائ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ى تطبقها  المؤسسة دوريا ويتوافر بها ش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مكن المتعلم من مهارات اللغة الاجن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رياضي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ستوي مهارات المتعلم في مادة الرياضي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قياس</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طول، حجم، وزن، رسم اشكال هندسية، عمليات رياضية عقلي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فى الصفوف المختلفة وفقا لنتائج ادوات التقويم المتنوع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ري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فه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أدائ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ى تطبقها  المؤسسة دوريا ويتوافر بها شروط ومواصفات الإعداد الج</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مكن المتعلم من مهارات الرياضيات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3.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علو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ستوي مهارات المتعلم في مادة العلو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قياس، اجراء تجربة، فحص خلية، عمليات استقصاء،</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فى الصفوف المختلفة وفقا لنتائج ادوات التقويم المتنوع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ري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فه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أدائ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ى تطبقها  المؤسسة دوريا ويتوافر بها شروط ومواصفات الإعداد الجيد</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أنشطة الم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مكن المتعلم من مهارات العلوم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4.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دراس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ستوي المتعلم من خلال إجاباته علي أسئلة ا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ستوي مهارات المتعلم في مادة الدراسات الاجتماع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رسم خريطة، قراءة خريطة، تحديد بيانات على خريط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فى الصفوف المختلفة وفقا لنتائج ادوات التقويم المتنوع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ري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فه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أدائ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ى تطبقها  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مكن المتعلم من مهارات الدراسات الاجتماع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5.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عادات وسلوكيات المتعلمين، ومظهرهم داخل المؤسسة ونظافته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نوعية الطعام صحى أو غير صحى أثناء الفسحة وتابور الصباح، وداخل الفص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عادات الصحية، والغذائية السلي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تباع المتعلم قواعد وتعليمات الأمن والسلامة، والالتزام بالإرشادات في الفصول والمعامل وحجرات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بع المتعلم قواعد الأمن والسلامة في أداء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تخدام المتعلمين للكمبيوتر والبرمجيات ، والبحث عن المعلوم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توظيف الأدوات والتجهيزات الموجودة بالمعمل لتفعيل عملية التعليم والتعلم ومدى اتاحتها للمتعلمين وفرصتهم في استخدام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تخدام المتعلمون للحاسب الآلي في تعلم وتنفيذ أنشطة المواد الد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تنفيذ الأنشطة داخل الفصول والمؤسس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تأكد من ممارسة المتعلم لمهارات اجتماعية إيجاب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الاستئذان –إلقاء السلا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استماع للغير</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لاحظة عمل جماعات الأنشطة المدرس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الشرطة المدرسية </w:t>
                  </w:r>
                  <w:r>
                    <w:rPr>
                      <w:rFonts w:eastAsia="Arial" w:cs="Arial" w:ascii="Arial" w:hAnsi="Arial"/>
                      <w:color w:val="000000"/>
                      <w:sz w:val="26"/>
                      <w:szCs w:val="26"/>
                      <w:rtl w:val="true"/>
                    </w:rPr>
                    <w:t>_</w:t>
                  </w:r>
                  <w:r>
                    <w:rPr>
                      <w:rFonts w:ascii="Arial" w:hAnsi="Arial" w:eastAsia="Arial" w:cs="Arial"/>
                      <w:color w:val="000000"/>
                      <w:sz w:val="26"/>
                      <w:sz w:val="26"/>
                      <w:szCs w:val="26"/>
                      <w:rtl w:val="true"/>
                    </w:rPr>
                    <w:t xml:space="preserve">النظاف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لتزم المتعلم بآداب الدخول والخروج من الفص</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سلوك المتعلمين أثناء تعاملهم مع أعضاء المجتمع المؤسسى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حافظ على جميع ممتلكات المؤسسة، ويظهر ذلك في أفعاله وتصرفاته</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شارك في الأنشطة والفنون المختلفة داخل الفصل، وخارجه</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قيادة المدرس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نشطة التوعية الصحية التي شارك المتعلم داخل المؤسسة؟  هل شارك المتعلم فى أنشطة تؤكد على مراعاة الأمور الصحية خارج المؤسسة ؟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نسبة المتعلمين المتقنين لأسس ومبادئ التعامل مع الكمبيوتر في المؤسسة؟   ما مدى استخدامهم للإنترنت، والبريد الإلكتروني وكيف يستفيدون منه في العملية التعليم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متع المتعلم بالعمل الجماعي؟ لماذا؟ وكيف تبينت من ذلك؟    أعط أمثلة للأنشطة الجماعية، التي شارك فيها المتعلمو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تطوعية التي شارك فيها المتعل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ي أن المتعلم يستمتع بالدراسة داخل المؤسسة؟ لماذا؟  هل يتطوع المتعلم للمشاركة فى أنشطة تهدف خدمة مدرسته؟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نشطة التوعية الصحية التي شارك المتعلم داخل المؤسسة؟   هل شارك المتعلم فى أنشطة تؤكد على مراعاة الأمور الصحية خارج المدرسة ؟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ي بعض الأنشطة التي تهدف إلى التوعية بالعاد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سلوكية والغذائية الصح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ندو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قاء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عداد ملصق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هل شاركت فى أنشطة تؤكد على مراعاة الأمور الصحية داخل المدرسة  وخارجها؟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حصلت على تدريب خاص بنواحي الأمن والسلامة؟ ومتى كان ذلك؟ وكم مرة؟   هل تساعد زملائك  فى الأزمات والمواقف الطارئة؟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بع المتعلم قواعد الأمن والسلامة في أداء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عدد ساعات استخدامك للكمبيوتر، سواء في المؤسسة أم المنزل؟ وما الهدف من الاستخدام؟  هل يستطيع زملاؤك البحث عن المعلومات باستخدام الكمبيوتر؟ لماذا؟   هل تمتلك مهارات التعلم الذاتى فى التعامل مع البرامج الالكترونية الحديث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تطوع للعمل فى أنشطة اجتماعية لخدمة مدرستك؟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شارك  أنت وزملائك فى اتخاذ القرارات المنظمة للعمل داخل الفصل والمؤسس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مهارات اتخاذ القرارات وتحمل المسئول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مهنة التي ترغب أن تشغلها في المستقبل؟ لماذا؟    ما رأيك في أصحاب المهن الحرفية مث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كهربائي، السمكر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 ما مدى استفادة المجتمع من المهنة التي يقومون بها؟   هل شاركت فى أنشطة تحاكى المهن المختلفة فى ا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ترم المتعل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رأيك في مدرستك هل توجد أشياء ترغب في تغييرها؟   في حالة الإجابة بنعم ماهي؟  هل يوجد بعض السلوكيات غير المرغوب بها من بعض المتعلمين، مث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تلاف الأثاث، وعدم الحفاظ على الأجهزة، والمرافق، والمشكلات الشخص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في حالة الاجابة بنعم    ما أسباب ذلك؟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نشطة التي تمارس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قراءات حر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جراء بحوث</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وحات فن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ربية رياض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لماذا تمارس هذه الأنشطة دون غيرها؟   هل حصلت أنت أو أحدا من زملائك على مراكز متقدمة فى المسابقات المختلف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لتزم المتعلم بالقيم، والحقوق، والواجب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رأيك في سلوكيات زملائك في المؤسسة من حيث الصدق، الأمان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هل شاركت فى أنشطة توعية تسهم فى الالتزام  بالقيم المجتمعية داخل الفصل والمدرسة؟ ما هذه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راعي المتعلم القيم الاجتماع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عرف حقوقك واجباتك نحو مدرستك؟ اعطي أمثلة لكل منهم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شاركت في أنشطة للتوعية توضح  حقوقك وواجباتك كمتعلم داخل المدرسة؟ ما هذه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رص المتعلم علي حقوقه ويؤدي واجب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نشطة التوعية الصحية التي شارك المتعلم داخل المؤسسة؟   هل شارك المتعلم فى أنشطة تؤكد على مراعاة الأمور الصحية خارج المدرسة ؟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راعاة المتعلمين للسلوكيات الصحية بالمؤسسة؟ وما الدليل على ذلك؟   هل يحث المتعلم زملائه على إتباع القواعد الصحية للوقاية من الأمراض؟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عادات الصحية، والغذائية السلي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بع المتعلم قواعد الأمن والسلامة بالمؤسسة؟ ما الدليل علي ذلك؟   هل يساعد  المتعلم زملائه  فى الأزمات والمواقف الطارئة؟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بع المتعلم قواعد الأمن والسلامة في أداء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نسبة المتعلمين المتقنين لأسس ومبادئ التعامل مع الكمبيوتر في المؤسسة؟    ما مدى استخدامهم للإنترنت، والبريد الإلكتروني وكيف يستفيدون منه في العملية التعليم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جيد المتعلم العمل في فريق؟ وهل يؤدى الأدوار الموكلة إليه؟   ما الأنشطة التطوعية التي شارك فيها المتعل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نشطة التي تمارسها لتنمية مهارة اتخاذ القرار لدى المتعلمين؟    إلى أى مدى تري أن المتعلم يتحمل مسئولية قراره؟   هل يشارك  المتعلم فى اتخاذ القرارات المنظمة للعمل داخل الفصل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مهارات اتخاذ القرارات وتحمل المسئول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التي يشارك فيها المتعلم للتوعية بأهمية العمل اليدوي في المهن المختلفة؟    إلى أي مدي يحترم المتعلم القائمين بالعمل اليدوي؟ وما مدي وعيهم بالمهن الموجودة بالمجتمع؟   هل شارك المتعلم  فى أنشطة تحاكى المهن المختلفة فى ا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ترم المتعل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ري أن المتعلم يستمتع بالدراسة داخل المؤسسة؟ لماذا؟   ما أهم الصعوبات التي يواجهها المتعلم في الدراسة بالمؤسسة؟   هل يتطوع المتعلم للمشاركة فى أنشطة تهدف خدمة مدرسته؟ أمثل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التي يمارسها المتعلم ؟     لماذا يمارس هذه الأنشطة دون غيرها؟  هل يحصل المتعلمين بالمدرسة على مراكز متقدمة فى المسابقات المختلف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لتزم المتعلم بالقيم، والحقوق، والواجب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مشكلات سلوكية أو اجتماعية، يعانى منها متعلمو المؤسسة؟   هل يحترم المتعلم جميع معلميه، وزملاءه مع اختلاف أعمارهم، ومستوياتهم الاقتصاد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راعي المتعلم القيم الاجتماع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إلي أي مدى ينفذ المتعلم الواجبات والمهام المطلوبة منه؟    ما وجهة نظرك في سلوكيات وقيم المتعلمين بالمؤسسة؟   إلى أي مدى يحترم المتعلم حقوقه وحقوق الآخرين بالمدرسة ؟   هل يشترك المتعلم في أنشطة للتوعية توضح  حقوق وواجبات المتعلم داخل المؤسس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رص المتعلم علي حقوقه ويؤدي واجب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راعاة المتعلمين للسلوكيات الصحية بالمؤسسة؟ وما الدليل على ذلك؟   هل يحث المتعلم زملائه على إتباع القواعد الصحية للوقاية من الأمراض؟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عادات الصحية، والغذائية السلي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بع المتعلم قواعد الأمن والسلامة بالمؤسسة؟ ما الدليل علي ذلك؟   هل يساعد  المتعلم زملائه  فى الأزمات والمواقف الطارئة؟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بع المتعلم قواعد الأمن والسلامة في أداء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استخدامهم للإنترنت، والبريد الإلكتروني ؟ وكيف يستفيدون منه في العملية التعليمية؟   هل يمتلك  المتعلم مهارات التعلم الذاتى فى التعامل مع البرامج الالكترونية الحديث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متع المتعلم بالعمل الجماعي؟ لماذا؟ كيف تبينت من ذلك؟   أعط أمثلة للأنشطة الجماعية، التي شارك فيها المتعلمو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تطوعية التي شارك فيها المتعل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تي تمارسها لتنمية مهارة اتخاذ القرار لدى المتعلم؟     إلى أى مدى تري أن المتعلم يتحمل مسئولية قراره؟    هل يشارك  المتعلم فى اتخاذ القرارات المنظمة للعمل داخل الفصل والمؤسس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مهارات اتخاذ القرارات وتحمل المسئول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تي يشارك فيها المتعلم للتوعية بأهمية العمل اليدوي في المهن المختلفة؟    إلى أي مدي يحترم المتعلم القائمين بالعمل اليدوي؟ وما مدي وعيهم بالمهن الموجودة بالمجتمع؟   هل شارك المتعلم  فى أنشطة تحاكى المهن المختلفة فى ا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ترم المتعل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ي أن المتعلم يستمتع بالدراسة داخل المؤسسة؟ لماذا؟   هل يتطوع المتعلم للمشاركة فى أنشطة تهدف خدمة مدرسته؟ أمثلة  هل تطوعت للمشاركة فى أنشطة تهدف الى خدمة مدرستك؟ 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إلى أي مدى يتخير المتعلم الأنشطة طبقا لميوله؟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حصل المتعلمين بالمدرسة على مراكز متقدمة فى المسابقات المختلف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لتزم المتعلم بالقيم، والحقوق، والواجب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بعض السلوكيات غير المرغوب بها لدى بعض المتعلمين، مث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تلاف الأثاث، وعدم الحفاظ على الأجهزة، والمرافق، والمشكلات الشخص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يرجى ذكر أمثلة ، على ذلك إن وجد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شارك المتعلم فى أنشطة توعية تسهم فى الالتزام  بالقيم المجتمعية داخل الفصل وا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راعي المتعلم القيم الاجتماع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إلي أي مدى ينفذ المتعلم الواجبات والمهام المطلوبة منه؟  ما وجهة نظرك في سلوكيات وقيم المتعلمين بالمؤسسة؟   إلى أي مدى يحترم المتعلم حقوقه وحقوق الآخرين بالمدرسة؟   هل يشترك المتعلم في أنشطة للتوعية توضح  حقوق وواجبات المتعلم داخل المؤسس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رص المتعلم علي حقوقه ويؤدي واجب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6"/>
              <w:gridCol w:w="1137"/>
              <w:gridCol w:w="2336"/>
              <w:gridCol w:w="2418"/>
              <w:gridCol w:w="1909"/>
            </w:tblGrid>
            <w:tr>
              <w:trPr>
                <w:trHeight w:val="343" w:hRule="atLeast"/>
              </w:trPr>
              <w:tc>
                <w:tcPr>
                  <w:tcW w:w="334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0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خطيط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خطط المعلم لعمليتي التعليم والتعلم في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خطط المعلم الدروس بما يحقق النمو المتكامل لشخصية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خطيط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خطط المعلم لعمليتي التعليم والتعلم في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أنشطة التى يصممها وينتجها المعلمو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خطط المعلم الدروس بما يحقق النمو المتكامل لشخصية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نشطة المتعلم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تنفيذ الأنشطة داخل وخارج الفص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مادة العلمية لتخصصه لحل مشكلات المجتم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أداءات في الفصل، وتقديم المعلم للأنشطة، والالتزام بالوقت المخصص لكل منهما</w:t>
                  </w:r>
                  <w:r>
                    <w:rPr>
                      <w:rFonts w:eastAsia="Arial" w:cs="Arial" w:ascii="Arial" w:hAnsi="Arial"/>
                      <w:color w:val="000000"/>
                      <w:sz w:val="26"/>
                      <w:szCs w:val="26"/>
                      <w:rtl w:val="true"/>
                    </w:rPr>
                    <w:t>(</w:t>
                  </w:r>
                  <w:r>
                    <w:rPr>
                      <w:rFonts w:ascii="Arial" w:hAnsi="Arial" w:eastAsia="Arial" w:cs="Arial"/>
                      <w:color w:val="000000"/>
                      <w:sz w:val="26"/>
                      <w:sz w:val="26"/>
                      <w:szCs w:val="26"/>
                      <w:rtl w:val="true"/>
                    </w:rPr>
                    <w:t>تهيئة شرح</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ييم أنشطة تغذية راجع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تعلمين الفردية والجماعية، واستخدامهم للأجهزة، وتوافر الأدوات اللازمة للأداء داخل الفصو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توظيف الأدوات والتجهيزات الموجودة في المعمل لتفعيل عملية التعليم والتعلم ومدى اتاحتها للمتعلمين وفرصتهم في استخدام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تخدام المتعلمون للحاسب</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تخدام إمكانات البيئة في عمل مشروعات فردية وجماع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بيئة الخارجية في 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تعلمين ذوى الاحتياجات الخاص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تعلمين ذوى الاحتياجات الخاص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ملائمة لذوي الاحتياجات الخاص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تعلمين ذوى الاحتياجات الخاص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فعل المعلم مشاركة ذوي الاحتياجات الخاصة في الأنشطة التربو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متعلمين في حصة المكتبة ومدى معرفتهم بمصادر المعرفة المختلف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عامل مع الكمبيوتر</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نشطة المتعلم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داء الضعاف والمتفوقين للأنشطة المتنوع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  المتعلمين داخل الفصل بين بعضهم البعض ومراعاة العدالة والشفاف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ستخدم المعلم إستراتيجيات تعليم وتعلم تحقق نواتج التعلم المعرفية والمهارية والوجدانية لدى المتعلم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حوار والمناقش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علم التعاوني – حل المشكل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لتنمية الجوانب الشخصية المتكاملة، ومراعاة الفروق الفردية بين المتعلم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يح الفرصة للمتعلم لقي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برز دور مادته العلمية في معالجة قضايا المجتمع المحلى وتلبية احتياجاته، ويطرح أمثلة من قضايا المجتمع ومشكلاته، أو أحداث جارية خارج المؤسسة أثناء عرض الدرس</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مادة العلمية لتخصصه لحل مشكلات المجتم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نمي المهارات الحيات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إصغاء – التحدث</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إدارة الوقت </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 xml:space="preserve">ومهارات التفكير لدى المتعلم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طرح أسئلة ذات مستويات عقلية علي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طلب منهم حل المشكل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طلب منهم طرح تساؤل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محاولة الإجابة عن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حل التناقض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ومواقف تعليمية تنمى المهارات الحياتية لدى ا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وزع المهام على المتعلمين خلال تنفيذ التدريس، ويضبط توقيتات أداء الأنشطة مع تعديلها بما يناسب مستوى أداء المتعلمين ومتطلبات العملية التعليم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وظف الأدوات والتجهيزات في عمليتي التعليم والتعلم ويتقن مهارات استخدامها، ويتيح للمتعلمين فرصة التعامل معها واستخدامها</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وظف معالم وإمكانات البيئة الخارج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ريف – حضر</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صناعي – زراعي</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في عمليتي التعليم والتعلم</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بيئة الخارجية في 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وفر بيئة تعلم تراعى ذوى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حالات الدمج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إتاحة فرص العمل الفريقي ، الحوار والمناقشة ، </w:t>
                  </w:r>
                  <w:r>
                    <w:rPr>
                      <w:rFonts w:eastAsia="Arial" w:cs="Arial" w:ascii="Arial" w:hAnsi="Arial"/>
                      <w:color w:val="000000"/>
                      <w:sz w:val="26"/>
                      <w:szCs w:val="26"/>
                      <w:rtl w:val="true"/>
                    </w:rPr>
                    <w:t>...)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ستخدم إستراتيجيات تعليم وتعلم ملاءمة لذوى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طبقا لطبيعة للاحتياج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ع توظيف التكنولوجيا في ذلك</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ملائمة لذوي الاحتياجات الخاص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شجع المتعلمين من ذوى الاحتياجات الخاصة للعمل في أنشطة تربوية متعدد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مشروعات، مسابقات، رحلات</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يشارك ذوى الاحتياجات الخاصة في الأنشطة التربوية لتنمية الجوانب المتكاملة لشخصيتهم</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فعل المعلم مشاركة ذوي الاحتياجات الخاصة في الأنشطة التربو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ستخدم أساليب متنوعة لتقويم نواتج التعلم المعرف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سئلة شفهية ملائمة مع مراعاة فنيات استخدامها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عطاء وقت للتفكير، توفير مناخ آمن للإجابة، إعادة صياغة السؤال عند الضرور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أسئلة واختبارات تحرير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تقيس العمليات العقلية العليا، تشمل نواتج التعلم 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ستخدم أساليب متنوعة لتقويم نواتج التعلم المهارية</w:t>
                  </w:r>
                  <w:r>
                    <w:rPr>
                      <w:rFonts w:eastAsia="Arial" w:cs="Arial" w:ascii="Arial" w:hAnsi="Arial"/>
                      <w:color w:val="000000"/>
                      <w:sz w:val="26"/>
                      <w:szCs w:val="26"/>
                      <w:rtl w:val="true"/>
                    </w:rPr>
                    <w:t>: (</w:t>
                  </w:r>
                  <w:r>
                    <w:rPr>
                      <w:rFonts w:ascii="Arial" w:hAnsi="Arial" w:eastAsia="Arial" w:cs="Arial"/>
                      <w:color w:val="000000"/>
                      <w:sz w:val="26"/>
                      <w:sz w:val="26"/>
                      <w:szCs w:val="26"/>
                      <w:rtl w:val="true"/>
                    </w:rPr>
                    <w:t xml:space="preserve">الملاحظة، طرح أسئلة، اختبارات الأداء،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ع مراعاة فنيات الاستخدا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يح الفرص للتقويم الذاتي وتقويم الأقرا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ستخدم أساليب متنوعة لتقويم نواتج التعلم الوجدانية</w:t>
                  </w:r>
                  <w:r>
                    <w:rPr>
                      <w:rFonts w:eastAsia="Arial" w:cs="Arial" w:ascii="Arial" w:hAnsi="Arial"/>
                      <w:color w:val="000000"/>
                      <w:sz w:val="26"/>
                      <w:szCs w:val="26"/>
                      <w:rtl w:val="true"/>
                    </w:rPr>
                    <w:t>: (</w:t>
                  </w:r>
                  <w:r>
                    <w:rPr>
                      <w:rFonts w:ascii="Arial" w:hAnsi="Arial" w:eastAsia="Arial" w:cs="Arial"/>
                      <w:color w:val="000000"/>
                      <w:sz w:val="26"/>
                      <w:sz w:val="26"/>
                      <w:szCs w:val="26"/>
                      <w:rtl w:val="true"/>
                    </w:rPr>
                    <w:t xml:space="preserve">الملاحظة، استبيان، طرح أسئل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ع مراعاة فنيات الاستخدام</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وجدان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ستخدم ممارسات تربوية للتغلب على نقاط الضعف وتدعيم نقاط القو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ستخدم أنشطة إثرائية وعلاجية مع المتعلمين وملاحظة تنفيذ البرامج الإثرائية والعلاج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قدم المعلم برامج علاجية واثرائية في ضوء نتائج التقو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داءات المعلم داخل الفص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عامل مع المتعلمين بعدالة ومساوا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فير الرضا داخل الفص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دارة الحوار والمناقش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صغى لآراء المتعلم، يتقبل الآراء المختلف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حترام المتعلمين لآداب الحديث</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تعامل بعدالة وشفافية مع المتعلم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تتساوى فرص مشاركة المتعلمين في الأنشطة، في المناقش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عامل المعلم مع المتعلمين بشفافية، ومساواة، وعدال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لاحظة أداءات المعلم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قويم والتدريس</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وظف ما تدرب عليه المعلم داخل حجرة الفصل الدراسي </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حتوى الدورات التدريبية في العملية التعليم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وظف مصادر المعرفة في تنفيذ الدرس</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صادر المعرفة المتعددة في المواقف التعليم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3</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علم داخل الصف</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بادل المعلم الخبرات مع الزملاء</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4</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راعى ردود أفعال المتعلمين في ممارساته أثناء شرح الدرس</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عدل المعلم أداءاته في ضوء نتائج التقو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5</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خطيط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خطط المعلم لعمليتي التعليم والتعلم في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دفاتر تحضير الدروس فى المواد الدراسية المختلف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خطط المعلم الدروس بما يحقق النمو المتكامل لشخصية الم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ونتائج ملاحظته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خطة التدريسية، وخطة الأنشطة،  سجلات ومنتجات الأنشطة التى تتعلق بريادة المشروعات والمهارات الحياتية، منتجات الأنشطة التي ينفذها المعلم بمشاركة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ومواقف تعليمية تنمى المهارات الحياتية لدى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ونتائج ملاحظته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ائمة بمعالم وامكانات البيئة الخارجية المحيطة بالمؤسسة، سجل الزيار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بيئة الخارجية في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ونتائج ملاحظته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قوائم ذوى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فعل المعلم مشاركة ذوي الاحتياجات الخاصة في الأنشطة التربو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جلات استعارة الكتب، البحوث المكتب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جل خطط الأنشطة والخدمات المجتمعية، والطلابية، سجل الخطط الزمنية للأنشطة المختلفة، قوائم المشاركين فى الأنشطة المختلفة والمتطوعين الذين يمكن الاستعانة بهم، قوائم المتعلمين الموهوب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دوات التقويم المعرف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اختبارات، الأسئلة التحريرية والشفهية</w:t>
                  </w:r>
                  <w:r>
                    <w:rPr>
                      <w:rFonts w:eastAsia="Arial" w:cs="Arial" w:ascii="Arial" w:hAnsi="Arial"/>
                      <w:color w:val="000000"/>
                      <w:sz w:val="26"/>
                      <w:szCs w:val="26"/>
                      <w:rtl w:val="true"/>
                    </w:rPr>
                    <w:t>)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عن مدى استخدام المعلم لأساليب التقويم بكفاء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أدوات التقويم الوجدان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ستبيانات، بطاقات ملاحظ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دوات التقويم المهاري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بطاقات ملاحظة، مهام أداء</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وجدا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وثائق تثبت الاستفادة من نتائج التقويم، ومن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تحليل البيانات، وثائق للممارسات والأنشطة التي ينفذها المعلم أو المؤسسة أو وثائق توضح تطور الأداء في ضوء نتائج التقويم كالبرامج العلاجية، والأدوات المعينة، سجلات الريادة، والمسابقات، سجل مستوى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ثائق الاستعانة بالخبرات المتخصصة في التقوي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عند الحاج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ناقش المعلم نتائج التقويم مع المعنيين لمتابعة مستوى تقدم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برامج علاجية لذوى صعوبات التعلم ، ووثائق تنفيذ البرامج العلاجية، وثائق الأنشطة الإثرائية للمتفوقين دراسياً</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قدم المعلم برامج علاجية واثرائية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عن مدى استخدام المعلم لأساليب التقويم بكفاء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ط التنمية المهنية والدورات التدريبية فى ضوء الاحتياجات الفعلية للعاملين ب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صادر المعرفة والمواقع الإلكترونية المرتبطة باحتياجات المعلم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صادر المعرفة المتعددة في المواقف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حاضر اجتماعات الزملاء والوثائق الموضحة للخبرات المتبادلة بين المعلمين بعضهم البعض والآخرين، البحوث الاجرائية،  وثائق مشاركة المعلمين في المؤتمرات والندو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محاضر اجتماعات معلمي المواد الدراسية المختلف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بادل المعلم الخبرات مع الزمل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عن مدى استخدام المعلم لأساليب التقويم بكفاء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عدل المعلم أداءاته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5</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191"/>
              <w:gridCol w:w="1108"/>
              <w:gridCol w:w="2646"/>
              <w:gridCol w:w="2341"/>
              <w:gridCol w:w="1860"/>
            </w:tblGrid>
            <w:tr>
              <w:trPr>
                <w:trHeight w:val="343" w:hRule="atLeast"/>
              </w:trPr>
              <w:tc>
                <w:tcPr>
                  <w:tcW w:w="3191"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0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64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علمين والمعلمين الأوائل والموجه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341"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86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191"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41"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86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خطيط ل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خطط المعلم لعمليتي التعليم والتعلم في ضوء نواتج التعلم المستهدفة</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بصفتك معلم أو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وجه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شرف ماد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سس التي يراعيها المعلم عند التخطيط للتدريس؟   هل يراعي النمو الشامل للمتعلم بجوانبه المعرفية والمهارية والوجدانية، والمهارات الحياتية، والتعامل مع التكنولوجيا ونواتج التعلم المستهدفة؟ أعط أمثلة لذلك</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قدر ال</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خطط المعلم الدروس بما يحقق النمو المتكامل لشخصية المتعل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بصفتك معلم أو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وجه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شرف ماد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صمم المعلم إستراتيجيات تعليم وتعلم متنوع   ة؟ ما هذه الإستراتيجيات؟   هل يراعي المعلم الفروق الفردية بين المتعلمين، وتنمي أداءهم الشامل؟ وكيف يتم ذلك؟   هل يقدر أهمية استخدام استراتيجيات تعليم وتعلم متمركزة حول ا</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صمم المعلم استراتيجيات تعليم وتعلم متمركزة حول المتعلم، لتحقيق نواتج التعلم المستهدف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بصفتك معلم أو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وجه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شرف ماد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ساليب وأدوات التقويم التي يستخدمها المعلم؟   هل تراعى شروط الصياغة الجيدة  من وجهة نظرك؟ ما الدليل على ذلك؟  هل يقدر أهمية التقويم فى تحقيق نواتج التعلم؟ ما الدليل على ذلك؟</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صمم المعلم أساليب وأدوات تقويم تتسق مع  نواتج التعلم المستهدف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ملائمة إستراتيجيات التعليم والتعلم التي يستخدمها المعلم لتحقيق نواتج التعلم المعرفية والمهارية والوجدانية؟ ما مدى فاعلية المتعلم في ضوء هذه الإستراتيجي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قد لاحظت في تخطيط ا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ينفذ ذلك داخل حجرة الفصل الدراسي؟  هل المعلم ي</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ربط المعلم قضايا، وأحداث المجتمع، والمهارات الحياتية بالمادة الدراسية ؟ وما أهم هذه القضايا؟   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تمكن المتعلم من اصدار حكما بشأن معالجة هذه القضايا والمشكلات؟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مادة العلمية لتخصصه لحل مشكلات المجتم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استخدام أنشطة ومواقف تنمى المهارات الحياتية للمتعلم؟   هل يرشد المعلم  المتعلم إلى ضرورة ممارسة هذه المهارات خارج المدرسة؟ كيف؟</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ومواقف تعليمية تنمى المهارات الحياتية لدى المتعلمي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بصفتك موجهى ومشرفي المواد</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إدارة المعلم لوقت التعلم؟ وهل يوزع المهام المنوطة به على المتعلمين، وفق خطة زمنية معينة؟   ما مدى مرونة هذه الخطة؟ وما مدى ملاءمتها للمتعلمين؟    ما مدى مشاركة المعلم للمتعلم فى تحديد توقيتات المهام وطرق تنفيذها؟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بصفتك موجهى ومشرفي المواد</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إتقان المعلم لمهارات استخدام الأدوات والتجهيزات في عمليتي التعليم والت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ما مدى استخدامه للأدوات، والوسائل، والإمكانات المتاحة في البيئة في عمليتي</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عليم والتعلم؟ وما الدليل على ذلك؟  ما مدى توفير المعلم الفرص للمتع</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بصفتك موجه ومشرف ماد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إتقان المعلم لتوظيف معالم وإمكانات البيئة الخارجية لتحقيق نواتج التعلم؟ وما الدليل على ذلك؟   هل يعطي المعلم الفرصة للمتعلم لاعداد مشروعات تعليمية يوظف فيها امكانات البيئة الخارجي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بيئة الخارجية في 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عند وجود حالات دمج</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 مدى مراعاة المعلم لذوي الاحتياجات الخاصة؟ وكيف يتم ذلك؟ وهل يوفر المعلم بيئة تعلم تراعى احتياجاتهم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نظيم الجلوس داخل الفص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هل يقوم المعلم بتوعية المتعلمين للتعامل مع بعضهم البعض بطرق صحيح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خدم إستراتيجيات تعليم وتعلم تلبى متطلباتهم؟ وما هي هذه الإستراتيجيات؟   كيف يُقوم مردود هذه الاستراتيجيات على أداء  المتعلمين ذوى الاحتياجات الخاصة طبقا لنوع الاعاق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ملائمة لذوي الاحتياجات الخاص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ة ذوى الاحتياجات الخاصة في تنفيذ الأنشطة التربوية؟    كيف يُقوم مردود هذه الأنشطة التربوية على أدائهم؟</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فعل المعلم مشاركة ذوي الاحتياجات الخاصة في الأنشطة التربو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خدم المعلم مصادر معرفة؟ ما هي؟ وكيف يستفيد بها؟  هل يؤكد المعلم للمتعلم أهمية استخدام مصادر المعرفة فى التعلم طوال الحياة؟ كيف؟</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يشجع المعلم المتعلمين على القيام بأنشطة؟ وما هذه الأنشطة؟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خدم المعلم أدوات تقويم فعّالة؟ وما هي؟ وما مدى تمكن المعلم من التقويم الشفهي للمتعلمين؟ وكيف يقيِّم الجوانب المعرفية؟   هل تتوافر شروط الصياغة الجيدة في هذه الأدوات؟  هل يستخدم المعلم  أساليب تقويم غير تقليدية لتقويم نواتج التعلم المعرفية؟ ما هى</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قيِّم المعلم الجوانب المهارية؟ هل تتوافر شروط الصياغة الجيدة في أدوات تقويم هذه الجوانب؟ هل يستخدم المعلم أساليب تقويم غير تقليدية لتقويم نواتج التعلم المهاري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قيِّم المعلم الجوانب الوجدانية؟   هل تتوافر شروط الإعداد الجيد في أدوات تقويم هذه الجوانب؟   هل يستخدم أساليب تقييم غير تقليدية  لتقويم نواتج التعلم الوجدانية؟ ما هى؟</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وجدان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حدد المعلم نقاط القوة والضعف في أداء المتعلمين؟  كيف استفاد المعلم من نتائج تقويم المتعلمين في تحسين أدائهم؟  كيف يتابع المعلم تحسن اداء المتعلمين؟    ما مدى تتفعيل المعلم لأنشطة تعمل على تحسين أداء المتعلمين فى ضوء نتائج التقويم على مستوى الصف والمد</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ناقش المعلم نتائج تقويم المتعلمين مع المعني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اخصائيين، الزملاء في التخصص، أولياء الأمور،</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ما نتائج هذه المناقشات؟   هل يناقش نتائج التقويم مع  معلمى التخصصات الآخرى؟ وما مردود ذلك على أدائهم؟</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ناقش المعلم نتائج التقويم مع المعنيين لمتابعة مستوى تقدم المتعلمي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صمم المعلم برامج علاجية وإثرائية في ضوء نتائج تقويم المتعلمين؟  كيف يتم ذلك؟  كيف يستعين المعلم ببعض الخبرات المتخصصة لتقديم وتنفيذ برامج علاجية لذوى صعوبات التعلم؟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قدم المعلم برامج علاجية واثرائية في ضوء نتائج التقوي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ن خلال ملاحظتك كموجه ومشرف على المعلم بالفص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 مدى توفير المعلم لمناخ يشجع على الحوار، وتقبل الرأي الآخر؟  هل يقدر المعلم دور المناخ الصفى فى تنمية شخصية المتعلم، مراعيا ردود افعال المتعلمين فى ممارساته وأدواره؟  كيف؟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راعاة المعلم للمساواة، والعدالة؟ وما موقفه من ردود أفعال المتعلمين؟  ما الأنشطة التى ينفذها المعلم  لتوعية المتعلمين بمفاهيم الشفافية والمساواة والعدال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عامل المعلم مع المتعلمين بشفافية، ومساواة، وعدال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2</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البرامج التدريبية التي حصل عليها المعلم؟  هل يشارك  المعلم في المؤتمرات  والأنشطة العلمية المرتبطة بتخصصه؟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لقد تبين لى  مشاركة معلمي</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برامج تدريب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بتاريخ</w:t>
                  </w:r>
                  <w:r>
                    <w:rPr>
                      <w:rFonts w:eastAsia="Arial" w:cs="Arial" w:ascii="Arial" w:hAnsi="Arial"/>
                      <w:color w:val="000000"/>
                      <w:sz w:val="26"/>
                      <w:szCs w:val="26"/>
                      <w:rtl w:val="true"/>
                    </w:rPr>
                    <w:t>............</w:t>
                  </w:r>
                  <w:r>
                    <w:rPr>
                      <w:rFonts w:ascii="Arial" w:hAnsi="Arial" w:eastAsia="Arial" w:cs="Arial"/>
                      <w:color w:val="000000"/>
                      <w:sz w:val="26"/>
                      <w:sz w:val="26"/>
                      <w:szCs w:val="26"/>
                      <w:rtl w:val="true"/>
                    </w:rPr>
                    <w:t>هل هناك فرق قبل وبعد ذلك؟ وما الدليل على ذلك؟  هل يتم تقويم أدائك قبل وبعد هذه الدورات؟ كيف؟</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حتوى الدورات التدريبية في العملية التعليم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طلع المعلم على مصادر معرفة متعددة؟ أعط أمثلة  هل يستفيد المعلم من آراء الخبراء والزملاء في مجال تخصصه، والمجالات التربوي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صادر المعرفة المتعددة في المواقف التعليم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3</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خبرات متبادلة بين المعلمين؟ أعط أمثلة لهذه الخبرات؟    هل يتبادل  المعلم الخبرات مع زملاء التخصصات الأخرى للنهوض بأداء مدرستهم؟  اعط أمثلة</w:t>
                  </w:r>
                  <w:r>
                    <w:rPr>
                      <w:rFonts w:eastAsia="Arial" w:cs="Arial" w:ascii="Arial" w:hAnsi="Arial"/>
                      <w:color w:val="000000"/>
                      <w:sz w:val="26"/>
                      <w:szCs w:val="26"/>
                      <w:rtl w:val="true"/>
                    </w:rPr>
                    <w:t>.</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بادل المعلم الخبرات مع الزملا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4</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عمل المعلم على تحسين أدائه في ضوء نتائج تقويمه؟ كيف يتم ذلك؟   هل يستفيد من نتائج تقييم ذاته وأقرانه فى تطوير أدائه؟ كيف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عدل المعلم أداءاته في ضوء نتائج التقوي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5</w:t>
                  </w:r>
                </w:p>
              </w:tc>
            </w:tr>
            <w:tr>
              <w:trPr>
                <w:trHeight w:val="260" w:hRule="atLeast"/>
              </w:trPr>
              <w:tc>
                <w:tcPr>
                  <w:tcW w:w="3191"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41"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86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خطيط ل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خطط المعلم لعمليتي التعليم والتعلم في ضوء نواتج التعلم المستهدفة</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رأيك في تخطيط معلمي المؤسسة لعمليات التعليم والتعلم؟   هل يقدر المعلم أهمية التخطيط لعمليتى التعليم والتعلم؟ ما الدليل على ذلك؟</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خطط المعلم الدروس بما يحقق النمو المتكامل لشخصية المتعل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راعون فى التخطيط النمو المتكامل للشخصي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عرفياً، ومهارياً، ووجداني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تحقيق نواتج التعلم المستهدفة؟ ما الدليل على ذلك؟   هل يقدرون أهمية استخدام استراتيجيات تعليم وتعلم متمركزة حول المتعلم، وتحقق نواتج التعلم المستهدفة؟ ما الدليل على ذلك؟</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صمم المعلم استراتيجيات تعليم وتعلم متمركزة حول المتعلم، لتحقيق نواتج التعلم المستهدف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جودة أدوات التقويم التي يعدها معلمي المؤسسة؟   هل يقدر المعلم أهمية التقويم فى تحقيق نواتج التعلم؟ ما الدليل على ذلك؟</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صمم المعلم أساليب وأدوات تقويم تتسق مع  نواتج التعلم المستهدف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فاعلية إستراتيجيات التعليم والتعلم، التي يستخدمها المعلم؟ وما الدليل على ذلك؟   هل المعلم يوفر للمتعلم فرصا تمكنهم من محاكاة دوره  فى تنفيذ بعض الاستراتيجيات؟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في ضوء ملاحظتك لأداء المعلم، ما مدى مراعاته لقضايا المجتمع، واحتياجاته أثناء التدريس؟ وكذا للجوانب الوجدان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قيم</w:t>
                  </w:r>
                  <w:r>
                    <w:rPr>
                      <w:rFonts w:eastAsia="Arial" w:cs="Arial" w:ascii="Arial" w:hAnsi="Arial"/>
                      <w:color w:val="000000"/>
                      <w:sz w:val="26"/>
                      <w:szCs w:val="26"/>
                      <w:rtl w:val="true"/>
                    </w:rPr>
                    <w:t>-</w:t>
                  </w:r>
                  <w:r>
                    <w:rPr>
                      <w:rFonts w:ascii="Arial" w:hAnsi="Arial" w:eastAsia="Arial" w:cs="Arial"/>
                      <w:color w:val="000000"/>
                      <w:sz w:val="26"/>
                      <w:sz w:val="26"/>
                      <w:szCs w:val="26"/>
                      <w:rtl w:val="true"/>
                    </w:rPr>
                    <w:t>اتجاه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تمكن المتعلم من اصدار حكما بشأن معالجة هذه القضايا والمشكلات؟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مادة العلمية لتخصصه لحل مشكلات المجتم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2</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إتقان المعلم لمهارات استخدام الأجهزة والأدوات المتاحة؟  ما مدى توفير المعلم الفرصة للمتعلم لاستخدام الأدوات والتجهيزات المتاحة بالمدرسة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جودة البيئة التي يوفرها المعلم لذوي الاحتياجات الخاصة؟ وكيف يحرص على ذلك؟   هل يقوم المعلم بتوعية المتعلمين للتعامل مع بعضهم البعض بطرق صحيح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حرص المعلم على مشاركة المتعلمين في أنشطة ومشروعات؟ أعط أمثلة لذلك</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ستخدم  المعلم أنشطة اثرائية تراعي طبيعة المواهب المختلفة لدي المتعلمين؟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قوم  المعلم جوانب التعلم  المعرفية للمتعلم؟  هل يستخدم المعلم  أساليب تقويم غير تقليدية لتقويم نواتج التعلم المعرفية؟ ما هى</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قوم  المعلم جوانب التعلم المهارية للمتعلم؟ هل يستخدم المعلم أساليب تقويم غير تقليدية لتقويم نواتج التعلم المهاري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قوم  المعلم جوانب التعلم  الوجدانية للمتعلم؟  هل يستخدم المعلم أساليب تقويم غير تقليدية  لتقويم نواتج التعلم الوجدانية؟ ما هى؟</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وجدان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نقاط القوة والضعف في أداء المتعلمين والتي خرج بها المعلم من تحليل نتائجهم؟  كيف يستفيد المعلم من هذه النتائج في تحسين الاداء؟   ما مدى تتفعيل المعلم لأنشطة تعمل على تحسين أداء المتعلمين فى ضوء نتائج التقويم على مستوى الصف والمدرس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ناقش المعلم نتائج التقويم مع المعنيين لمتابعة مستوى تقدم المتعلمين؟ ومن هم؟  هل يناقش نتائج التقويم مع  معلمى التخصصات الآخرى؟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ناقش المعلم نتائج التقويم مع المعنيين لمتابعة مستوى تقدم المتعلمي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صمم المعلم برامج علاجية وإثرائية؟ كيف يتم ذلك؟   كيف يستعين المعلم ببعض الخبرات المتخصصة لتقديم وتنفيذ برامج علاجية لذوى صعوبات التعلم؟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قدم المعلم برامج علاجية واثرائية في ضوء نتائج التقوي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في ضوء متابعتك للعملية التعليم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وفر المعلم مناخا مشجعا على الحوار والمناقشة، والتعامل بعدالة مع المتعلمين؟ كيف يتم ذلك؟  هل يقدر المعلم دور المناخ الصفى فى تنمية شخصية المتعلم، مراعيا ردود افعال المتعلمين فى ممارساته وأدواره؟  كيف؟</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حول لك حالات من المتعلمين، بسبب سوء معاملة المعلم لهم؟ ما رأيك في علاقة المعلمين بالمتعلمين في مؤسستك؟   ما الأنشطة التى ينفذها المعلم  لتوعية المتعلمين بمفاهيم الشفافية والمساواة والعدال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عامل المعلم مع المتعلمين بشفافية، ومساواة، وعدال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2</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البرامج التدريبية التي حصل عليها المعلم؟   هل يشارك  المعلم في المؤتمرات  والأنشطة العلمية المرتبطة بتخصصه؟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علاقة بين معلمي المؤسسة؟ وهل يتبادلون الخبرات معاً؟ وكيف؟  هل يتبادل  المعلم الخبرات مع زملاء التخصصات الأخرى للنهوض بأداء مدرستهم؟  اعط أمثلة</w:t>
                  </w:r>
                  <w:r>
                    <w:rPr>
                      <w:rFonts w:eastAsia="Arial" w:cs="Arial" w:ascii="Arial" w:hAnsi="Arial"/>
                      <w:color w:val="000000"/>
                      <w:sz w:val="26"/>
                      <w:szCs w:val="26"/>
                      <w:rtl w:val="true"/>
                    </w:rPr>
                    <w:t>.</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بادل المعلم الخبرات مع الزملا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4</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عمل المعلم على تحسين أدائه في ضوء نتائج تقويمه؟ كيف يتم ذلك؟   هل يستفيد من نتائج تقييم ذاته وأقرانه فى تطوير أدائه؟ كيف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عدل المعلم أداءاته في ضوء نتائج التقوي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5</w:t>
                  </w:r>
                </w:p>
              </w:tc>
            </w:tr>
            <w:tr>
              <w:trPr>
                <w:trHeight w:val="260" w:hRule="atLeast"/>
              </w:trPr>
              <w:tc>
                <w:tcPr>
                  <w:tcW w:w="3191"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41"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86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فهم ما يشرحه المعلم داخل الفصل في المواد الدراسية المختلفة؟  هل تشعر بالراحة أثناء الحصة ؟ ولماذا؟   ما الأشياء التي تضايقك في الحصة ؟ ولماذا ؟  هل المعلم يوفر لكم فرصا لمحاكاة دوره فى تنفيذ بعض الاستراتيجيات؟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ذى تستفيده من المعلم ومحتوى الدروس وتطبقه في فهم قضايا المجتمع؟ أمثلة  هل تتمكن أنت وزملائك من اصدار حكما بشأن معالجة القضايا والمشكلات التى يطرحها المعلم؟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مادة العلمية لتخصصه لحل مشكلات المجتم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ذا تستفيد من المعلم، ومحتوى الدروس، وتطبقه في الحياة اليومية بالمدرسة؟ أمثلة  هل يرشدك المعلم  إلى ضرورة ممارسة هذه المهارات خارج المدرسة؟ كيف؟</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ومواقف تعليمية تنمى المهارات الحياتية لدى المتعلمي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الوقت يكفي لأداء هذه الأنشطة؟ وما الدليل على ذلك؟ هل يمكن أن تنتهي الحصة قبل أن يستكمل المعلم ما بدأه؟ لماذا؟    ما مدى مشاركتك فى تحديد توقيتات المهام وطرق تنفيذها؟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استخدامك للأدوات والأجهزة داخل الفصل أو المؤسسة؟ ما دور المعلم في ذلك؟   ما مدى توفير المعلم الفرصة لك لاستخدام الأدوات والتجهيزات المتاحة بالمدرسة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رى أن بيئتك تتسم ب</w:t>
                  </w:r>
                  <w:r>
                    <w:rPr>
                      <w:rFonts w:eastAsia="Arial" w:cs="Arial" w:ascii="Arial" w:hAnsi="Arial"/>
                      <w:color w:val="000000"/>
                      <w:sz w:val="26"/>
                      <w:szCs w:val="26"/>
                      <w:rtl w:val="true"/>
                    </w:rPr>
                    <w:t>.....</w:t>
                  </w:r>
                  <w:r>
                    <w:rPr>
                      <w:rFonts w:ascii="Arial" w:hAnsi="Arial" w:eastAsia="Arial" w:cs="Arial"/>
                      <w:color w:val="000000"/>
                      <w:sz w:val="26"/>
                      <w:sz w:val="26"/>
                      <w:szCs w:val="26"/>
                      <w:rtl w:val="true"/>
                    </w:rPr>
                    <w:t>هل توظف معالم وإمكانات هذه البيئة في الدرس؟  هل يعطيك المعلم الفرصة لاعداد مشروعات تعليمية توظف فيها امكانات البيئة الخارجي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بيئة الخارجية في 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قوم المعلم بتوعية المتعلمين للتعامل مع بعضهم البعض بطرق صحيح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شجعكم المعلم على البحث عن المعرفة والمعلومات؟    ما مصادر المعرفة التي يرشدكم إليها ؟  هل يؤكد لكم المعلم على أهمية استخدام مصادر المعرفة فى التعلم طوال الحياة؟ كيف؟</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تربوية التي يوجهكم المعلم إليها؟ ما مدى استفادتكم منها؟</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ألكم المعلم أثناء شرح الدرس؟ وهل هذه الأسئلة واضحة ومفهوم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مهارات التي يحرص المعلم على تقويمها لديكم؟</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طبق عليكم استبانات ليتعرف آرائكم في أشياء معينة، أو اختبار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وجدان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تابع المعلم مدى تحسن ادائكم كمتعلمين؟</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أخذ المعلم بآراء المتعلم؟ وكيف؟ ومتى يتم ذلك؟</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ن وجهة نظرك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عامل المعلم جميع المتعلمين بطريقة عادلة، وموضوعية ؟ وكيف يتم ذلك؟  ما أكثر الأشياء التي تعجبك في معلمي المؤسسة؟ وما الأشياء التي لا تعجبك؟   ما الأنشطة التى ينفذها المعلم  لتوعية المتعلمين بمفاهيم الشفافية والمساواة والعدال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عامل المعلم مع المتعلمين بشفافية، ومساواة، وعدال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2</w:t>
                  </w:r>
                </w:p>
              </w:tc>
            </w:tr>
            <w:tr>
              <w:trPr>
                <w:trHeight w:val="260" w:hRule="atLeast"/>
              </w:trPr>
              <w:tc>
                <w:tcPr>
                  <w:tcW w:w="3191"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41"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86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استخدام أنشطة ومواقف تنمى المهارات الحياتية للمتعلم؟  هل يرشد المعلم  المتعلم إلى ضرورة ممارسة هذه المهارات خارج المدرسة؟ كيف؟</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ومواقف تعليمية تنمى المهارات الحياتية لدى المتعلمي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خدم المعلم الأجهزة والأدوات والتكنولوجيا المتاحة، في عمليتي التعليم والتعلم؟  ما مدى توفير المعلم الفرصة للمتعلم لاستخدام الأدوات والتجهيزات المتاحة بالمدرس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خدم الإنترنت في الحصول على المعلومات، والمعارف الحديثة في تخصصه؟</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شارك المعلم في عمل أنشطة تعليمية مختلفة للمتعلمين؟ وما هذه الأنشطة؟  هل يشجع المتعلمين على المشاركة في الأنشطة المختلفة الجماعية، أو الفردية؟ وما هذه الأنشطة؟   هل يقوم المعلم بتنظيم رحل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علمية، وترفيهية؛ لتحسين العملية التعليمية؟  هل يستخدم أنشطة ا</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استفاد المعلم من نتائج تقويم المتعلمين في تحسين أدائهم؟  ما مدى تتفعيل المعلم لأنشطة تعمل على تحسين أداء المتعلمين فى ضوء نتائج التقويم على مستوى الصف والمدرسة؟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شاركم المعلم في مناقشة نتائج تقويم المتعلمين بصفة دورية؟   ما نتائج هذه المناقشات وما مردودها علي أداء المتعلم؟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ناقش المعلم نتائج التقويم مع المعنيين لمتابعة مستوى تقدم المتعلمي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2</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صمم المعلم برامج علاجية وإثرائية في ضوء نتائج تقويم المتعلمين؟ كيف يتم ذلك؟   كيف يستعين المعلم ببعض الخبرات المتخصصة لتقديم وتنفيذ برامج علاجية لذوى صعوبات التعلم؟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قدم المعلم برامج علاجية واثرائية في ضوء نتائج التقوي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3</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استخدام المعلم للبرمجيات الإلكترونية في العملية التعليمية؟  ما أبرز مزايا المتعلمين في مجال التكنولوجيا؟</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صادر المعرفة المتعددة في المواقف التعليم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3</w:t>
                  </w:r>
                </w:p>
              </w:tc>
            </w:tr>
            <w:tr>
              <w:trPr>
                <w:trHeight w:val="260" w:hRule="atLeast"/>
              </w:trPr>
              <w:tc>
                <w:tcPr>
                  <w:tcW w:w="3191"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41"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86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86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86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البرامج التدريبية التي حصل عليها المعلم؟  هل يشارك  المعلم في المؤتمرات  والأنشطة العلمية المرتبطة بتخصصه؟ أمثلة</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79"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م تقويم أداءء المعلم  قبل وبعد الدورات؟  التدريبية؟ كيف؟</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حتوى الدورات التدريبية في العملية التعليمي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ريطة المنهج للمواد الدراسية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نواتج التعلم المتضمنة بخريطة المنهج مع المرحلة الدراس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قوائم بالأنشطة التي تم تنفيذها لتنمية المهارات الحياتية ومحاكاة المواقف الحيات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توضح المواد الدراسية، أسماء المتعلمين المشاركين، الصفوف الدراسية، المهارات المستهدف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تقارير خاصة بالمتوفر والمطلوب من الكتب وأدلة المعلم فى المواد الدراسية المختلف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أنشطة التعليم والتعل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أنشطة التى يصممها وينتجها المتعلمو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ائمة بالموارد المتوفرة في البيئة المحيطة، التي يمكن الاستفادة منها في تنفيذ الأنشطة المختلف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ات مصادر التمويل للأنشطة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جل خطط الأنشطة والخدمات المجتمعية، والطلابية، صور واسطوانات مدمجة لتطبيق أنشطة المنهج خارج المؤسسة، سجل الندوات والحفلات، قوائم الجمعيات الأهلية  والمؤسسات المختلفة المحيطة ب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قيادة المدرس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م إعداد خريطة نواتج التعلم ؟ ومن الذي شارك في إعدادها؟   كيف يتم التحقق من تفعيل خريطة نواتج التعلم؟ ومن المسئول عن هذه العملية؟  هل وفرت القيادة احتياجات تنفيذ الأنشطة التي تضمنتها خريطة نواتج التعلم؟ ما نوع هذه الاحتياجات؟ وكيف تم توفيرها؟   هل تتض</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نواتج التعلم المتضمنة بخريطة المنهج مع المرحلة الدراس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ضمن اتساق مكونات خرائط المنهج؟هل صمم المعلم أنشطة  تعليم وتعلم إثرائية تحقق نواتج التعلم الإضافية؟ أمثلة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أنشطة التعليم والتعل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يتم تقويم نواتج التعلم المهارية أو الوجدانية؟ من الذي أعد تلك الأدوات؟   ما أهم النتائج التي تم التوصل إليها باستخدام تلك الأدوات؟  هل صمم المعلم أساليب تقويم إلكترونية لتقويم أداء المتعل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أساليب التقوي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مارس المتعلمون أنشطة ومشروعات تساعدهم علي اكتساب مهارات سواء العلمية أو الحياتية؟ أذكر أمثلة لتلك الأنشطة؟ موضحاً كيف يتم تفعيلها وتنفيذ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ذكر أمثلة لصعوبات تنفيذ تلك الأنشطة؟  هل توجد نماذج محاكاة لبعض المهن الموجودة بالمجتمع فى أنشطة المنهج؟ أمث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نهج المتعلمين علي احترا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أذكر أمثلة للمشروعات التي قام بها المتعلمون وما دورك فيها؟   اذكر أمثلة لصعوبات تنفيذ تلك الأنشطة؟  هل ينتقل أثر التعلم فى مواقف جديدة ويتم تطبيقها داخل وخارج المؤسسة؟ أمثلة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تم الربط بين المنهج والبيئة المحيطة؟ هل توجد موارد في البيئة المحيطة يمكنك الاستفادة من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تم الاستفادة من إمكانات المجتمع المحلي في تلبية الاحتياجات اللازمة لتنفيذ أنشطة المنهج؟  هل يتم مشاركة المتعلمين في انتاج وسائل تعليمية باستخدام خامات البيئة؟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ي إعداد خريطة نواتج التعلم؟ ما الدور الذي قمت به في عملية الإعداد؟  ما المصادر التي تم الاستعانة بها في إعدادها؟  هل تتضمن خريطة المنهج نواتج تعلم اضافية تسهم في تفعيل الأنشطة الاثرائية للمنهج؟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نواتج التعلم المتضمنة بخريطة المنهج مع المرحلة الدراس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ضمن اتساق مكونات خرائط المنهج؟  هل صمم المعلم أنشطة  تعليم وتعلم إثرائية تحقق نواتج التعلم الإضافية؟ أمثلة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أنشطة التعليم والتعل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تم تقويم نواتج التعلم المهارية أو الوجدانية؟ من الذي أعد تلك الأدوات؟  ما أهم النتائج التي تم التوصل إليها باستخدام تلك الأدوات؟  هل صمم المعلم أساليب تقويم إلكترونية لتقويم أداء المت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أساليب التقوي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مارس المتعلمون أنشطة تساعدهم على اكتساب مهارات المتعلمين سواء العلمية أو الحياتية؟ اذكر أمثلة لتلك الأنشطة؟ موضحاً كيف يتم تفعيلها وتنفيذها؟   هل توجد نماذج محاكاة لبعض المهن الموجودة بالمجتمع فى أنشطة المنهج؟ أمثلة على ذلك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نهج المتعلمين علي احترا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أذكر أمثلة للمشروعات التي قام بها المتعلمون وما دورك فيها؟  اذكر أمثلة لصعوبات تنفيذ تلك الأنشطة؟   هل ينتقل أثر التعلم فى مواقف جديدة ويتم تطبيقها داخل وخارج المؤسسة؟ أمثلة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وصف أحد الأنشطة التي تم الاستعانة في تنفيذها بموارد البيئة المحيطة؟ متى تم هذا النشاط وما عدد المتعلمين الذين شاركوا في هذا النشاط؟   كيف يتم نقل الخبرات المتعلمة للحفاظ على الموارد البيئة خارج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م تنفيذ أنشطة المنهج  بالاستفادة من إمكانات المجتمع المحلي ؟ أمثلة  كيف وظفت هذه الأنشطة في تحقيق نواتج التعلم المستهدفة؟  هل يتم مشاركة المتعلمين في انتاج وسائل تعليمية باستخدام خامات البيئة؟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التي يتم تنفيذها في المؤسسة؟  ما نوع هذه الأنشطة وكيف يتم تنفيذها؟   هل أشرفت على ممارسة الأنشطة التربوية التى تتم  داخل أو خارج المؤسسة؟ اذكر أمثلة لأحد تلك الأنشطة؟  ما الدور الذي قمت به في تنفيذ تلك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أنشطة التعليم والتعل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صمم المعلم أساليب تقويم إلكترونية لتقويم أداء المت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أساليب التقوي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أظهر مجموعة من المتعلمين رغبتهم في امتهان مهن معينة مث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دكتور وضابط الشرط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تم توجيه هؤلاء المتعلمين نحو اختياراتهم ؟   ما نوع هذا التوجيه ومن الذي يقوم به؟  كيف اخترت هذه المهنة ولماذا؟ هل ساعدك أحد في تحديد هذا الاختيا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نهج المتعلمين علي احترا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يتم اختيار المتعلمين المشاركين في الأنشط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مشروعات المختلفة؟   ما أنواع المشروعات التي يشارك فيها المتعلمون؟ تحدث عن مشروع شارك فيه طلاب الصف </w:t>
                  </w:r>
                  <w:r>
                    <w:rPr>
                      <w:rFonts w:eastAsia="Arial" w:cs="Arial" w:ascii="Arial" w:hAnsi="Arial"/>
                      <w:color w:val="000000"/>
                      <w:sz w:val="26"/>
                      <w:szCs w:val="26"/>
                      <w:rtl w:val="true"/>
                    </w:rPr>
                    <w:t>.....</w:t>
                  </w:r>
                  <w:r>
                    <w:rPr>
                      <w:rFonts w:ascii="Arial" w:hAnsi="Arial" w:eastAsia="Arial" w:cs="Arial"/>
                      <w:color w:val="000000"/>
                      <w:sz w:val="26"/>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شرف على ممارسة أنشطة تربوية تتم  خارج المؤسسة؟ اذكر أمثلة لأحد تلك الأنشطة؟   كيف يتم اختيار أماكن تنفيذ تلك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م تنفيذ أنشطة المنهج  بالاستفادة من إمكانات المجتمع المحلي ؟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مهنة التي ترغب أن تعمل بها في المستقبل؟  كيف اخترت هذه المهنة ولماذا؟ هل ساعدك أحد في تحديد هذا الاختيا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نهج المتعلمين علي احترا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مشروعات أو الأنشطة التي شاركت فيها؟ لماذا اخترت هذا المشروع؟ وما الهدف منها وكيف نفذته؟ وأهم نتيجة توصلت إليها أثناء تنفيذ هذا المشرو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وصف أحد الأنشطة التي تم الاستعانة به في تنفيذها بموارد البيئة المحيطة؟ متي تم هذا النشاط ؟ وما عدد الزملاء الذين شاركوا في هذا النشاط؟   ماذا تعلمت من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6"/>
              <w:gridCol w:w="1137"/>
              <w:gridCol w:w="2336"/>
              <w:gridCol w:w="2418"/>
              <w:gridCol w:w="1909"/>
            </w:tblGrid>
            <w:tr>
              <w:trPr>
                <w:trHeight w:val="343" w:hRule="atLeast"/>
              </w:trPr>
              <w:tc>
                <w:tcPr>
                  <w:tcW w:w="334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0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نواتج التعلم المتضمنة بخريطة المنهج مع المرحلة الدراسي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نهج المتعلمين علي احترام العمل اليدوي والمهن المختلفة في المجتم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أنشطة المختلفة التي يتم تنفيذها في المواد الدراسية المختلفة  والمرتبطة بنواتج الت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نشطة التعليم والتعلم التي يتم تنفيذها سواء الفردية أو الجماع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نفيذ الأنشطة وفقاً لخرائط المنهج</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أنشطة التعليم والتعلم مع نواتج التعلم المستهدفة بخريطة المنهج</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ممارسات والأنشطة التي تتم داخل المؤسسة وترتبط بالمشروعات والمهن المختلفة والمهارات الحياتية لدى المتعلمين</w:t>
                  </w:r>
                  <w:r>
                    <w:rPr>
                      <w:rFonts w:eastAsia="Arial" w:cs="Arial" w:ascii="Arial" w:hAnsi="Arial"/>
                      <w:color w:val="000000"/>
                      <w:sz w:val="26"/>
                      <w:szCs w:val="26"/>
                      <w:rtl w:val="true"/>
                    </w:rPr>
                    <w:t>(</w:t>
                  </w:r>
                  <w:r>
                    <w:rPr>
                      <w:rFonts w:ascii="Arial" w:hAnsi="Arial" w:eastAsia="Arial" w:cs="Arial"/>
                      <w:color w:val="000000"/>
                      <w:sz w:val="26"/>
                      <w:sz w:val="26"/>
                      <w:szCs w:val="26"/>
                      <w:rtl w:val="true"/>
                    </w:rPr>
                    <w:t>عمل جماعي– تخطيط</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يف تكنولوجي</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نشطة تنفيذ المشروعات، ومعارض ومنتجات المشروع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مهارات الحياتية لدي المتعلمين ومستويات تحصيلهم وأدائ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لوكيات المتعلم في التعامل مع الموارد المتوفرة بالمؤسسة وخارجها، وكيفية استخدامها والحفاظ عليها وتنميتها أثناء تنفيذ أنشطة المنهج</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أنشطة التى ينفذها المعلم بمشاركة المتعلمين والمواد والامكانات المستخدم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مارسة  المتعلم المهارات الحياتية للمتعلمين</w:t>
                  </w:r>
                  <w:r>
                    <w:rPr>
                      <w:rFonts w:eastAsia="Arial" w:cs="Arial" w:ascii="Arial" w:hAnsi="Arial"/>
                      <w:color w:val="000000"/>
                      <w:sz w:val="26"/>
                      <w:szCs w:val="26"/>
                      <w:rtl w:val="true"/>
                    </w:rPr>
                    <w:t>(</w:t>
                  </w:r>
                  <w:r>
                    <w:rPr>
                      <w:rFonts w:ascii="Arial" w:hAnsi="Arial" w:eastAsia="Arial" w:cs="Arial"/>
                      <w:color w:val="000000"/>
                      <w:sz w:val="26"/>
                      <w:sz w:val="26"/>
                      <w:szCs w:val="26"/>
                      <w:rtl w:val="true"/>
                    </w:rPr>
                    <w:t>إدارة الوق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هارات التواص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مارسة  المتعلمين مهارات المحافظة على البيئ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ترشيد الاستهلاك</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جميل البيئ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متعلم أثناء ممارسة الأنشطة المتنوعة واستخدامهم موارد البيئة المحيطة مع الحفاظ عليها</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مارسات المتعلمين العمل الجماعي، والمهارات الحياتية، والتعلم الذاتي أثناء تنفيذ المنهج</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استخدام المعلم لموارد البيئة في تنفيذ المنهج</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سلوكيات المتعلم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سلوكيات الم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لوكيات المعلمين  أثناء اليوم الدراس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ة سلوكيات الم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زام المعلمين بمواعيد بداية ونهاية الحصص الدراس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انضباط والالتزام بمواعيد العم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تمع المدرسي</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ة سلوكيات العامل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لوكيات القيادة أثناء اليوم الدراس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تزام القيادة بالدخول والخروج للمؤسسة في المواعيد المحدد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ة الانضباط والالتزام بمواعيد العم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بنى وتجهيزاته ومواصفات الامن والسلامه</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جود أدوات الإنذار وإطفاء الحريق قريبة من ومصادر الكهرباء</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افر إرشادات معلنة حول كيفية التصرف في حالة حدوث طوارئ أو أزمات خاصة بالكهرباء أو المعام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غير ذلك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اجد أدوات الإنذار وإطفاء الحريق وقريبة من المعامل ومصادر الكهرباء</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عامل العاملين أثناء اليوم الدراسي، وأثناء تبادل الحصص، والإشراف على الأدوار وأثناء الفسحة والدخول والخروج للمدر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فاعل العاملين بالمؤسسة وأعضاء المجتمع المحلى</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والمجتمع المحلي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لوك وتصرفات العاملين أثناء اليوم الدراسي، وأثناء تبادل الحصص، والإشراف على الأدوار وأثناء الفسحة والدخول والخروج ل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زام العاملين بالدخول والخروج للمؤسسة في المواعيد المحدد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انضباط والالتزام بمواعيد العم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سلوكيات المتعلمين ومدى مراعاتهم عوامل الأمن والسلا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عامل المتعلمين مع المادة الخطرة بمعامل 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لوكيات المتعلمين أثناء اليوم الدراس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اعل المتعلمين مع أثاث وتجهيزات الفصول والمعامل والملاعب</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ة المتعلمين أثناء طابور المدرسة والالتزام بالمواعيد</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لاحظة أثاث المدرس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فصول –حجرات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انضباط والالتزام بمواعيد العم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7"/>
              <w:gridCol w:w="2338"/>
              <w:gridCol w:w="2417"/>
              <w:gridCol w:w="1909"/>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تعلم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0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وجد مشكلات يعاني زملاؤك من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لفاظ سيئ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نف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هل تعرف الأخصائي الاجتماعي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نفسي ؟ كيف تعرفت عليهم؟   هل تعرف الدور الذي يقومون به؟    لقد لاحظت وجود لوحات وإرشادات عن موضوع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هل قرأت هذه اللوحات؟ منذ متى وهى معلقة؟ هل استفدت منها</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ي أنشطة أو مسابقات أو ندوات عن التوعية بالمخاطر</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كهرباء والمواد الخطرة بالمعامل</w:t>
                  </w:r>
                  <w:r>
                    <w:rPr>
                      <w:rFonts w:eastAsia="Arial" w:cs="Arial" w:ascii="Arial" w:hAnsi="Arial"/>
                      <w:color w:val="000000"/>
                      <w:sz w:val="26"/>
                      <w:szCs w:val="26"/>
                      <w:rtl w:val="true"/>
                    </w:rPr>
                    <w:t>...</w:t>
                  </w:r>
                  <w:r>
                    <w:rPr>
                      <w:rFonts w:ascii="Arial" w:hAnsi="Arial" w:eastAsia="Arial" w:cs="Arial"/>
                      <w:color w:val="000000"/>
                      <w:sz w:val="26"/>
                      <w:sz w:val="26"/>
                      <w:szCs w:val="26"/>
                      <w:rtl w:val="true"/>
                    </w:rPr>
                    <w:t>وغيرها؟ هل استفدت منها ؟ اذكر لي كيف ؟</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شعر بالرضا عن مدرستك؟ ما أسباب هذا الشعور</w:t>
                  </w:r>
                  <w:r>
                    <w:rPr>
                      <w:rFonts w:eastAsia="Arial" w:cs="Arial" w:ascii="Arial" w:hAnsi="Arial"/>
                      <w:color w:val="000000"/>
                      <w:sz w:val="26"/>
                      <w:szCs w:val="26"/>
                      <w:rtl w:val="true"/>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المشكلات السلوكية والتربوية للمتعلمين؟    فكيف تم التعرف على هذه المشكلات؟  ما الذي قام به الأخصائي لمساعدتك في حل هذه المشكلات؟   كيف ترى فعالية البرامج العلاجية التي تم تنفيذها أو لا تزال موضوع التنفيذ؟ وبالنسبة للبرامج الوقائية والإرشادية؟هل تتم</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ذا عن البرامج الإرشادية للعاملين؟ هل تراها فعالة؟   هل تري لها مردود في العملية التعليمية داخل الفصول وأثناء الأنشطة المختلفة؟ أعطني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رأيت في سجلات الندوات أنها تشمل موضوع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فهل تراها كافية ومعبرة عن مشكلات المتعلمين وكيفية التعامل م</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المختلفة التي تمت بالمؤسسة، وتتعلق بالتوعية بالثقافة الصحية؟  كيف تقوم بمتابعة هذه الأنشطة؟ وكيف تقوم بتقييمها؟   هل تجد تجاو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عدم تجاوب من المتعلمين في الاشتراك في المسابقات المختلف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متعلمين ؟ بم تفسر ذلك؟  هل تستعين المدرسة بمتخصصين من ا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وافر بالمؤسسة ثقافة صحية للمتعلمين، وا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ذا عن التوعية بالمخاطر</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كهرباء والمواد الخطرة بالمعامل</w:t>
                  </w:r>
                  <w:r>
                    <w:rPr>
                      <w:rFonts w:eastAsia="Arial" w:cs="Arial" w:ascii="Arial" w:hAnsi="Arial"/>
                      <w:color w:val="000000"/>
                      <w:sz w:val="26"/>
                      <w:szCs w:val="26"/>
                      <w:rtl w:val="true"/>
                    </w:rPr>
                    <w:t>...</w:t>
                  </w:r>
                  <w:r>
                    <w:rPr>
                      <w:rFonts w:ascii="Arial" w:hAnsi="Arial" w:eastAsia="Arial" w:cs="Arial"/>
                      <w:color w:val="000000"/>
                      <w:sz w:val="26"/>
                      <w:sz w:val="26"/>
                      <w:szCs w:val="26"/>
                      <w:rtl w:val="true"/>
                    </w:rPr>
                    <w:t>وغيرها؟   هل يتم تدريب المعلمين عليها؟ وكذلك المتعلمين؟   كيف يتم التأكد من وعي المتعلمين بتلك المخاطر؟   هل تتعاون مدرستك مع مؤسسات المجتمع المدنى والمختصين فى تقديم ندوات توعية للمتعلمين عن ا</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طبيعة العلاقة السائدة بين العاملين بالمؤسسة وأولياء الأمور وأعضاء المجتمع المحيط بالمؤسسة؟ وما الدليل على ذلك؟  هل عقدت مدرستك بروتوكولات تعاون مع بعض الخبراء أو المؤسسات التربوية   بما يساعد على تحقيق رؤية المؤسسة ورسالتها؟  كيف تم تدعيم هذه العلاقات؟</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رى علاقة العاملين مع بعضهم البعض؟   من خلال تواجدنا في المؤسسة لاحظن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يذكر المواقف السلبية أو الايجابية التي تم ملاحظتها</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ما تفسير ذلك؟    وفى رأيك ما العوامل التي ساهمت في ذلك؟ وهل أثر ذلك في تطوير أداء المؤسسة؟ أمثل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فى مناقشة الم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آخر القرار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أثابات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جزاء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التي تم اتخاذها في المؤسسة؟ ومرتبطة بالانضباط والالتزام؟  ما الأسباب التي تؤدى إلى عدم الالتزام؟ وهل الإجراءات الإدارية التي تتخذ كافية؟ وهل هي واضحة للعاملين؟  كيف تتبادل مدرستك الخبرات مع المؤسسات الآخرى لتحقيق مزيد م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جهود والآليات التي تتبعها المؤسسة لدعم قيم التعاون والتسامح والاحترام؟ اذكر أمثلة؟  هل تأتي هذه الجهود بنتيجة لدعم القيم؟ ما أدلتك على ذلك؟  هل توجد آلية لمراجعة  وتطوير ميثاق القواعد والقوانين المنظمة للعمل؟ ما هى؟</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جهود والآليات التي تتبعها المؤسسة لدعم قيم التعاون والتسامح والاحترام؟ اذكر أمثلة؟   هل تأتى هذه الجهود بنتيجة لدعم القيم؟ ما أدلتك على ذلك؟   هل يتم دعوة المتخصصين لعقد ندوات لتدعيم ثقافة الانتماء والمواطنة؟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المشكلات السلوكية والتربوية للمتعلمين؟   كيف تم التعرف على هذه المشكلات؟  ما الذي قمت به كأخصائي للمساعدة في حل هذه المشكلات؟    ما الندوات واللقاءات التي تم تقديمها للمتعلمين عن المشكلات النفسية والتربوية للمتعلم؟  في حالة عقد ندوات ولقاءات  هل يت</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من حضروا جلسات الارشاد  ماذا عن البرامج الإرشادية للعاملين؟ هل تراها فعالة ؟ هل ترى لها مردود في العملية التعليمية داخل الفصول وأثناء الأنشطة المختلفة؟ أعطني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رأيت في سجلات الندوات أنها تشمل موضوع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فهل تراها كافية ومعبرة عن م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رى علاقة العاملين مع بعضهم البعض؟   من خلال تواجدنا في المؤسسة لاحظن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يذكر المواقف السلبية أو الإيجابية التي تم ملاحظتها</w:t>
                  </w:r>
                  <w:r>
                    <w:rPr>
                      <w:rFonts w:eastAsia="Arial" w:cs="Arial" w:ascii="Arial" w:hAnsi="Arial"/>
                      <w:color w:val="000000"/>
                      <w:sz w:val="26"/>
                      <w:szCs w:val="26"/>
                      <w:rtl w:val="true"/>
                    </w:rPr>
                    <w:t>)..........</w:t>
                  </w:r>
                  <w:r>
                    <w:rPr>
                      <w:rFonts w:ascii="Arial" w:hAnsi="Arial" w:eastAsia="Arial" w:cs="Arial"/>
                      <w:color w:val="000000"/>
                      <w:sz w:val="26"/>
                      <w:sz w:val="26"/>
                      <w:szCs w:val="26"/>
                      <w:rtl w:val="true"/>
                    </w:rPr>
                    <w:t>؟ ما تفسير ذلك؟   وفى رأيك ما العوامل التي ساهمت في ذلك؟ وهل اثر ذلك في تطوير أداء المؤسسة؟ أمثلة    وفى مناقشة المشك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طبيعة العلاقة السائدة بين العاملين بالمؤسسة وأولياء الأمور وأعضاء المجتمع المحلي؟ وما الدليل على ذلك؟   هل عقدت مدرستك بروتوكولات تعاون مع بعض الخبراء أو المؤسسات التربوية   بما يساعد على تحقيق رؤية المؤسسة ورسالتها؟  كيف تم تدعيم هذه العلاقات؟</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مختلفة التي تمت بالمؤسسة، والمتعلقة بالإرشاد</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بالتوعية والثقافة الصحية؟  كيف تقوم بمتابعة هذه الأنشطة؟ وكيف تقوم بتقييمها؟  هل تجد تجاو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عدم تجاوب من المتعلمين في الاشتراك بالمسابقات المختلفة؟ ، بم تفسر ذلك؟    هل تستعين المدرسة بمتخصصين م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وافر بالمؤسسة ثقافة صحية للمتعلمين، وا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ذا عن التوعية بالمخاطر</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كهرباء والمواد الخطرة بالمعامل</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وغيرها؟   هل يتم تدريب المعلمين عليها؟ وكذلك المتعلمين؟   كيف يتم التأكد من وعي المتعلمين بتلك المخاطر؟   هل تتعاون مدرستك مع مؤسسات المجتمع المدنى والمختصين فى تقديم ندوات توعية للمتعلمين عن </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رى علاقة العاملين مع بعضهم البعض؟    من خلال تواجدنا في المؤسسة لاحظن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يذكر المواقف السلبية أو الإيجابية التي تم ملاحظتها</w:t>
                  </w:r>
                  <w:r>
                    <w:rPr>
                      <w:rFonts w:eastAsia="Arial" w:cs="Arial" w:ascii="Arial" w:hAnsi="Arial"/>
                      <w:color w:val="000000"/>
                      <w:sz w:val="26"/>
                      <w:szCs w:val="26"/>
                      <w:rtl w:val="true"/>
                    </w:rPr>
                    <w:t>)..........</w:t>
                  </w:r>
                  <w:r>
                    <w:rPr>
                      <w:rFonts w:ascii="Arial" w:hAnsi="Arial" w:eastAsia="Arial" w:cs="Arial"/>
                      <w:color w:val="000000"/>
                      <w:sz w:val="26"/>
                      <w:sz w:val="26"/>
                      <w:szCs w:val="26"/>
                      <w:rtl w:val="true"/>
                    </w:rPr>
                    <w:t>؟ ما تفسير ذلك؟ وفى رأيك ما العوامل التي ساهمت في ذلك؟ وهل اثر ذلك في تطوير أداء المؤسسة؟ أمثلة    وفى مناقشة المشكلا</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طبيعة العلاقة السائدة بين العاملين بالمؤسسة وأولياء الأمور وأعضاء المجتمع المحلي؟ وما الدليل على ذلك؟</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آخر القرار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إثابات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جزاء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التي تم اتخاذها في المؤسسة؟ ومرتبطة بالانضباط والالتزام؟ هل هي موضوعية من وجهة نظرك؟ ولماذا؟   كيف تتبادل مدرستك الخبرات مع المؤسسات الآخرى لتحقيق مزيد من الرضا للعاملين والمعنيين؟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آلية لمراجعة  وتطوير ميثاق القواعد والقوانين المنظمة للعمل؟ ماهى؟</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جهود والآليات التي تتبعها المؤسسة لدعم قيم التعاون والتسامح والاحترام؟ اذكر أمثلة؟   هل تأتى هذه الجهود بنتيجة لدعم القيم؟ ما أدلتك على ذلك؟   هل يتم دعوة المتخصصين لعقد ندوات لتدعيم ثقافة الانتماء والمواطنة؟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عاملين بالمؤسس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رى علاقتك بزملائك من العاملين ؟  من خلال تواجدنا في المؤسسة لاحظن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يذكر المواقف السلبية أو الايجابية التي تم ملاحظتها</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ما تفسير ذلك؟   وفى رأيك ما العوامل التي ساهمت في ذلك؟ وهل أثر ذلك في تطوير أداء المؤسسة؟ أمثلة </w:t>
                  </w:r>
                  <w:r>
                    <w:rPr>
                      <w:rFonts w:eastAsia="Arial" w:cs="Arial" w:ascii="Arial" w:hAnsi="Arial"/>
                      <w:color w:val="000000"/>
                      <w:sz w:val="26"/>
                      <w:szCs w:val="26"/>
                      <w:rtl w:val="true"/>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شعر بالرضا عن بيئة العمل بمدرستك؟ ما أسباب هذا الشعور</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تبادل مدرستك الخبرات مع المؤسسات الآخرى لتحقيق مزيد من الرضا للعاملين والمعنيين؟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آلية لمراجعة  وتطوير ميثاق القواعد والقوانين المنظمة للعمل؟ ماهى؟</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قوم وحدة التدريب والجودة  بتحديد مستوى رضا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عاملين والمتعلمين والمعنيين عن المؤسسة؟   كيف تتبادل مدرستك الخبرات مع المؤسسات الآخرى لتحقيق مزيد من الرضا للعاملين والمعنيين؟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آلية لمراجعة  وتطوير ميثاق القواعد والقوانين المنظمة للعمل؟ ماهى؟</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جهود والآليات التي تتبعها المؤسسة لدعم قيم التعاون والتسامح والاحترام؟ اذكر أمثلة؟   هل تأتى هذه الجهود بنتيجة لدعم القيم؟ ما أدلتك على ذلك؟   هل يتم دعوة المتخصصين لعقد ندوات لتدعيم ثقافة الانتماء والمواطنة؟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ائمة بالمشكل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سلوكية، والاجتماعية، التي يعاني منها بعض المتعلمين، سجل الندوات، أو اللقاءات، أو المحاضرات الخاصة بالإرشاد النفسي والتربوي، سجل خطط الأنشطة والخدمات المجتمعية، والطلابية، سجلات الحالات الفردية، تقارير دراسات الحالة للأخصائي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علانات، ولوحات معلقة على جدران المؤسسة؛ لنشر الوعي للعلملين، وثائق لندوات أو ورش عمل تتعلق بالإرشادد التربوى للعاملين وأولياء الأمور</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أولياء الأمور</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حاضر اجتماعات الزملاء والوثائق الموضحة للخبرات المتبادلة بين المعلمين بعضهم البعض والآخرين، البحوث الاجرائية،  وثائق مشاركة المعلمين في المؤتمرات والندو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محاضر اجتماعات معلمي المواد الدراسية المختلف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سجل تحويل صح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عيادة التأمين</w:t>
                  </w:r>
                  <w:r>
                    <w:rPr>
                      <w:rFonts w:eastAsia="Arial" w:cs="Arial" w:ascii="Arial" w:hAnsi="Arial"/>
                      <w:color w:val="000000"/>
                      <w:sz w:val="26"/>
                      <w:szCs w:val="26"/>
                      <w:rtl w:val="true"/>
                    </w:rPr>
                    <w:t>)</w:t>
                  </w:r>
                  <w:r>
                    <w:rPr>
                      <w:rFonts w:ascii="Arial" w:hAnsi="Arial" w:eastAsia="Arial" w:cs="Arial"/>
                      <w:color w:val="000000"/>
                      <w:sz w:val="26"/>
                      <w:sz w:val="26"/>
                      <w:szCs w:val="26"/>
                      <w:rtl w:val="true"/>
                    </w:rPr>
                    <w:t>، سجل المتوفر من أجهزة ومتطلبات وأدوية،  البطاقات الصحية للعاملين والمتعلمين، إعلانات ولوحات معلقة علي جدران المؤسسة؛ لنشر الوعي الصحي بين المتعلمين، والعامل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وافر بالمؤسسة ثقافة صحية للمتعلمين، والعامل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طوانة مدمجة لتنفيذ خطة الاخلاء ووثائق التدريب على مهارات الأمن والسلا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أنشطة أو مسابقات أو ندوات عن التوعية بالأمن والسلامة، ملصقات عن التوعية بالمخاطر وعوامل الأمن والسلام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لجزاءات، والإثاب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صور للحوافز،  ميثاق العمل والقواعد المنظمة والمشاركين في إعداده</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لجزاءات، والإثاب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صور للحوافز،  ميثاق العمل والقواعد المنظمة والمشاركين في إعداده</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لجزاءات، والإثاب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صور للحوافز، سجل الحضور والانصراف للعاملين، سجلات الندوات لنشر ثقافة المواطنة والانتماء</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bl>
          <w:p>
            <w:pPr>
              <w:pStyle w:val="Normal"/>
              <w:rPr/>
            </w:pPr>
            <w:r>
              <w:rPr/>
            </w:r>
          </w:p>
        </w:tc>
      </w:tr>
    </w:tbl>
    <w:p>
      <w:pPr>
        <w:pStyle w:val="Normal"/>
        <w:rPr/>
      </w:pPr>
      <w:r>
        <w:rPr/>
      </w:r>
    </w:p>
    <w:sectPr>
      <w:headerReference w:type="default" r:id="rId2"/>
      <w:footerReference w:type="default" r:id="rId3"/>
      <w:type w:val="nextPage"/>
      <w:pgSz w:w="11906" w:h="16838"/>
      <w:pgMar w:left="170" w:right="170"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5" w:type="dxa"/>
      <w:jc w:val="left"/>
      <w:tblInd w:w="0" w:type="dxa"/>
      <w:tblLayout w:type="fixed"/>
      <w:tblCellMar>
        <w:top w:w="0" w:type="dxa"/>
        <w:left w:w="0" w:type="dxa"/>
        <w:bottom w:w="0" w:type="dxa"/>
        <w:right w:w="0" w:type="dxa"/>
      </w:tblCellMar>
    </w:tblPr>
    <w:tblGrid>
      <w:gridCol w:w="190"/>
      <w:gridCol w:w="2573"/>
      <w:gridCol w:w="3662"/>
      <w:gridCol w:w="3588"/>
      <w:gridCol w:w="1342"/>
    </w:tblGrid>
    <w:tr>
      <w:trPr/>
      <w:tc>
        <w:tcPr>
          <w:tcW w:w="190" w:type="dxa"/>
          <w:tcBorders/>
        </w:tcPr>
        <w:p>
          <w:pPr>
            <w:pStyle w:val="EmptyLayoutCell"/>
            <w:snapToGrid w:val="false"/>
            <w:rPr/>
          </w:pPr>
          <w:r>
            <w:rPr/>
          </w:r>
        </w:p>
      </w:tc>
      <w:tc>
        <w:tcPr>
          <w:tcW w:w="2573" w:type="dxa"/>
          <w:tcBorders/>
        </w:tcPr>
        <w:p>
          <w:pPr>
            <w:pStyle w:val="EmptyLayoutCell"/>
            <w:snapToGrid w:val="false"/>
            <w:rPr/>
          </w:pPr>
          <w:r>
            <w:rPr/>
          </w:r>
        </w:p>
      </w:tc>
      <w:tc>
        <w:tcPr>
          <w:tcW w:w="3662" w:type="dxa"/>
          <w:tcBorders/>
        </w:tcPr>
        <w:p>
          <w:pPr>
            <w:pStyle w:val="EmptyLayoutCell"/>
            <w:snapToGrid w:val="false"/>
            <w:rPr/>
          </w:pPr>
          <w:r>
            <w:rPr/>
          </w:r>
        </w:p>
      </w:tc>
      <w:tc>
        <w:tcPr>
          <w:tcW w:w="3588" w:type="dxa"/>
          <w:tcBorders/>
        </w:tcPr>
        <w:p>
          <w:pPr>
            <w:pStyle w:val="EmptyLayoutCell"/>
            <w:snapToGrid w:val="false"/>
            <w:rPr/>
          </w:pPr>
          <w:r>
            <w:rPr/>
          </w:r>
        </w:p>
      </w:tc>
      <w:tc>
        <w:tcPr>
          <w:tcW w:w="1342" w:type="dxa"/>
          <w:tcBorders/>
        </w:tcPr>
        <w:p>
          <w:pPr>
            <w:pStyle w:val="EmptyLayoutCell"/>
            <w:snapToGrid w:val="false"/>
            <w:rPr/>
          </w:pPr>
          <w:r>
            <w:rPr/>
          </w:r>
        </w:p>
      </w:tc>
    </w:tr>
    <w:tr>
      <w:trPr/>
      <w:tc>
        <w:tcPr>
          <w:tcW w:w="190" w:type="dxa"/>
          <w:tcBorders/>
        </w:tcPr>
        <w:p>
          <w:pPr>
            <w:pStyle w:val="EmptyLayoutCell"/>
            <w:snapToGrid w:val="false"/>
            <w:rPr/>
          </w:pPr>
          <w:r>
            <w:rPr/>
          </w:r>
        </w:p>
      </w:tc>
      <w:tc>
        <w:tcPr>
          <w:tcW w:w="2573" w:type="dxa"/>
          <w:tcBorders/>
        </w:tcPr>
        <w:tbl>
          <w:tblPr>
            <w:tblW w:w="2573" w:type="dxa"/>
            <w:jc w:val="left"/>
            <w:tblInd w:w="0" w:type="dxa"/>
            <w:tblLayout w:type="fixed"/>
            <w:tblCellMar>
              <w:top w:w="40" w:type="dxa"/>
              <w:left w:w="40" w:type="dxa"/>
              <w:bottom w:w="40" w:type="dxa"/>
              <w:right w:w="40" w:type="dxa"/>
            </w:tblCellMar>
          </w:tblPr>
          <w:tblGrid>
            <w:gridCol w:w="2573"/>
          </w:tblGrid>
          <w:tr>
            <w:trPr>
              <w:trHeight w:val="279" w:hRule="atLeast"/>
            </w:trPr>
            <w:tc>
              <w:tcPr>
                <w:tcW w:w="2573" w:type="dxa"/>
                <w:tcBorders/>
              </w:tcPr>
              <w:p>
                <w:pPr>
                  <w:pStyle w:val="Normal"/>
                  <w:bidi w:val="1"/>
                  <w:ind w:left="0" w:right="0" w:hanging="0"/>
                  <w:jc w:val="center"/>
                  <w:rPr>
                    <w:rFonts w:ascii="Arial" w:hAnsi="Arial" w:eastAsia="Arial" w:cs="Arial"/>
                    <w:color w:val="000000"/>
                  </w:rPr>
                </w:pPr>
                <w:r>
                  <w:rPr>
                    <w:rFonts w:eastAsia="Arial" w:cs="Arial" w:ascii="Arial" w:hAnsi="Arial"/>
                    <w:color w:val="000000"/>
                  </w:rPr>
                  <w:t>08/12/2021</w:t>
                </w:r>
                <w:r>
                  <w:rPr>
                    <w:rFonts w:eastAsia="Arial" w:cs="Arial" w:ascii="Arial" w:hAnsi="Arial"/>
                    <w:color w:val="000000"/>
                    <w:rtl w:val="true"/>
                  </w:rPr>
                  <w:t xml:space="preserve"> </w:t>
                </w:r>
                <w:r>
                  <w:rPr>
                    <w:rFonts w:eastAsia="Arial" w:cs="Arial" w:ascii="Arial" w:hAnsi="Arial"/>
                    <w:color w:val="000000"/>
                  </w:rPr>
                  <w:t>08:18:21</w:t>
                </w:r>
                <w:r>
                  <w:rPr>
                    <w:rFonts w:eastAsia="Arial" w:cs="Arial" w:ascii="Arial" w:hAnsi="Arial"/>
                    <w:color w:val="000000"/>
                    <w:rtl w:val="true"/>
                  </w:rPr>
                  <w:t xml:space="preserve"> </w:t>
                </w:r>
                <w:r>
                  <w:rPr>
                    <w:rFonts w:ascii="Arial" w:hAnsi="Arial" w:eastAsia="Arial" w:cs="Arial"/>
                    <w:color w:val="000000"/>
                    <w:rtl w:val="true"/>
                  </w:rPr>
                  <w:t>م</w:t>
                </w:r>
              </w:p>
            </w:tc>
          </w:tr>
        </w:tbl>
        <w:p>
          <w:pPr>
            <w:pStyle w:val="Normal"/>
            <w:rPr/>
          </w:pPr>
          <w:r>
            <w:rPr/>
          </w:r>
        </w:p>
      </w:tc>
      <w:tc>
        <w:tcPr>
          <w:tcW w:w="3662" w:type="dxa"/>
          <w:tcBorders/>
        </w:tcPr>
        <w:p>
          <w:pPr>
            <w:pStyle w:val="EmptyLayoutCell"/>
            <w:snapToGrid w:val="false"/>
            <w:rPr/>
          </w:pPr>
          <w:r>
            <w:rPr/>
          </w:r>
        </w:p>
      </w:tc>
      <w:tc>
        <w:tcPr>
          <w:tcW w:w="3588" w:type="dxa"/>
          <w:tcBorders/>
        </w:tcPr>
        <w:tbl>
          <w:tblPr>
            <w:tblW w:w="3588" w:type="dxa"/>
            <w:jc w:val="left"/>
            <w:tblInd w:w="0" w:type="dxa"/>
            <w:tblLayout w:type="fixed"/>
            <w:tblCellMar>
              <w:top w:w="40" w:type="dxa"/>
              <w:left w:w="40" w:type="dxa"/>
              <w:bottom w:w="40" w:type="dxa"/>
              <w:right w:w="40" w:type="dxa"/>
            </w:tblCellMar>
          </w:tblPr>
          <w:tblGrid>
            <w:gridCol w:w="3588"/>
          </w:tblGrid>
          <w:tr>
            <w:trPr>
              <w:trHeight w:val="279" w:hRule="atLeast"/>
            </w:trPr>
            <w:tc>
              <w:tcPr>
                <w:tcW w:w="3588" w:type="dxa"/>
                <w:tcBorders/>
                <w:vAlign w:val="center"/>
              </w:tcPr>
              <w:p>
                <w:pPr>
                  <w:pStyle w:val="Normal"/>
                  <w:bidi w:val="1"/>
                  <w:ind w:left="0" w:right="0" w:hanging="0"/>
                  <w:jc w:val="center"/>
                  <w:rPr>
                    <w:rFonts w:ascii="Arial" w:hAnsi="Arial" w:eastAsia="Arial" w:cs="Arial"/>
                    <w:b/>
                    <w:b/>
                    <w:bCs/>
                    <w:color w:val="000000"/>
                    <w:sz w:val="24"/>
                    <w:szCs w:val="24"/>
                  </w:rPr>
                </w:pPr>
                <w:r>
                  <w:rPr>
                    <w:rFonts w:ascii="Arial" w:hAnsi="Arial" w:eastAsia="Arial" w:cs="Arial"/>
                    <w:b/>
                    <w:b/>
                    <w:bCs/>
                    <w:color w:val="000000"/>
                    <w:sz w:val="24"/>
                    <w:sz w:val="24"/>
                    <w:szCs w:val="24"/>
                    <w:rtl w:val="true"/>
                  </w:rPr>
                  <w:t>إدارة المعلومات ودعم أتخاذ القرار</w:t>
                </w:r>
              </w:p>
            </w:tc>
          </w:tr>
        </w:tbl>
        <w:p>
          <w:pPr>
            <w:pStyle w:val="Normal"/>
            <w:rPr/>
          </w:pPr>
          <w:r>
            <w:rPr/>
          </w:r>
        </w:p>
      </w:tc>
      <w:tc>
        <w:tcPr>
          <w:tcW w:w="1342" w:type="dxa"/>
          <w:tcBorders/>
        </w:tcPr>
        <w:p>
          <w:pPr>
            <w:pStyle w:val="EmptyLayoutCell"/>
            <w:snapToGrid w:val="false"/>
            <w:rPr/>
          </w:pPr>
          <w:r>
            <w:rPr/>
          </w:r>
        </w:p>
      </w:tc>
    </w:tr>
    <w:tr>
      <w:trPr/>
      <w:tc>
        <w:tcPr>
          <w:tcW w:w="190" w:type="dxa"/>
          <w:tcBorders/>
        </w:tcPr>
        <w:p>
          <w:pPr>
            <w:pStyle w:val="EmptyLayoutCell"/>
            <w:snapToGrid w:val="false"/>
            <w:rPr/>
          </w:pPr>
          <w:r>
            <w:rPr/>
          </w:r>
        </w:p>
      </w:tc>
      <w:tc>
        <w:tcPr>
          <w:tcW w:w="2573" w:type="dxa"/>
          <w:tcBorders/>
        </w:tcPr>
        <w:p>
          <w:pPr>
            <w:pStyle w:val="EmptyLayoutCell"/>
            <w:snapToGrid w:val="false"/>
            <w:rPr/>
          </w:pPr>
          <w:r>
            <w:rPr/>
          </w:r>
        </w:p>
      </w:tc>
      <w:tc>
        <w:tcPr>
          <w:tcW w:w="3662" w:type="dxa"/>
          <w:tcBorders/>
        </w:tcPr>
        <w:p>
          <w:pPr>
            <w:pStyle w:val="EmptyLayoutCell"/>
            <w:snapToGrid w:val="false"/>
            <w:rPr/>
          </w:pPr>
          <w:r>
            <w:rPr/>
          </w:r>
        </w:p>
      </w:tc>
      <w:tc>
        <w:tcPr>
          <w:tcW w:w="3588" w:type="dxa"/>
          <w:tcBorders/>
        </w:tcPr>
        <w:p>
          <w:pPr>
            <w:pStyle w:val="EmptyLayoutCell"/>
            <w:snapToGrid w:val="false"/>
            <w:rPr/>
          </w:pPr>
          <w:r>
            <w:rPr/>
          </w:r>
        </w:p>
      </w:tc>
      <w:tc>
        <w:tcPr>
          <w:tcW w:w="134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5" w:type="dxa"/>
      <w:jc w:val="left"/>
      <w:tblInd w:w="0" w:type="dxa"/>
      <w:tblLayout w:type="fixed"/>
      <w:tblCellMar>
        <w:top w:w="0" w:type="dxa"/>
        <w:left w:w="0" w:type="dxa"/>
        <w:bottom w:w="0" w:type="dxa"/>
        <w:right w:w="0" w:type="dxa"/>
      </w:tblCellMar>
    </w:tblPr>
    <w:tblGrid>
      <w:gridCol w:w="1700"/>
      <w:gridCol w:w="820"/>
      <w:gridCol w:w="6959"/>
      <w:gridCol w:w="1876"/>
    </w:tblGrid>
    <w:tr>
      <w:trPr/>
      <w:tc>
        <w:tcPr>
          <w:tcW w:w="1700" w:type="dxa"/>
          <w:vMerge w:val="restart"/>
          <w:tcBorders/>
        </w:tcPr>
        <w:p>
          <w:pPr>
            <w:pStyle w:val="Normal"/>
            <w:rPr/>
          </w:pPr>
          <w:r>
            <w:rPr/>
            <w:drawing>
              <wp:inline distT="0" distB="0" distL="0" distR="0">
                <wp:extent cx="10795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79500" cy="719455"/>
                        </a:xfrm>
                        <a:prstGeom prst="rect">
                          <a:avLst/>
                        </a:prstGeom>
                      </pic:spPr>
                    </pic:pic>
                  </a:graphicData>
                </a:graphic>
              </wp:inline>
            </w:drawing>
          </w:r>
        </w:p>
      </w:tc>
      <w:tc>
        <w:tcPr>
          <w:tcW w:w="820" w:type="dxa"/>
          <w:tcBorders/>
        </w:tcPr>
        <w:p>
          <w:pPr>
            <w:pStyle w:val="EmptyLayoutCell"/>
            <w:snapToGrid w:val="false"/>
            <w:rPr/>
          </w:pPr>
          <w:r>
            <w:rPr/>
          </w:r>
        </w:p>
      </w:tc>
      <w:tc>
        <w:tcPr>
          <w:tcW w:w="6959" w:type="dxa"/>
          <w:tcBorders/>
        </w:tcPr>
        <w:p>
          <w:pPr>
            <w:pStyle w:val="EmptyLayoutCell"/>
            <w:snapToGrid w:val="false"/>
            <w:rPr/>
          </w:pPr>
          <w:r>
            <w:rPr/>
          </w:r>
        </w:p>
      </w:tc>
      <w:tc>
        <w:tcPr>
          <w:tcW w:w="1876" w:type="dxa"/>
          <w:tcBorders/>
        </w:tcPr>
        <w:p>
          <w:pPr>
            <w:pStyle w:val="EmptyLayoutCell"/>
            <w:snapToGrid w:val="false"/>
            <w:rPr/>
          </w:pPr>
          <w:r>
            <w:rPr/>
          </w:r>
        </w:p>
      </w:tc>
    </w:tr>
    <w:tr>
      <w:trPr/>
      <w:tc>
        <w:tcPr>
          <w:tcW w:w="1700" w:type="dxa"/>
          <w:vMerge w:val="continue"/>
          <w:tcBorders/>
        </w:tcPr>
        <w:p>
          <w:pPr>
            <w:pStyle w:val="EmptyLayoutCell"/>
            <w:snapToGrid w:val="false"/>
            <w:rPr/>
          </w:pPr>
          <w:r>
            <w:rPr/>
          </w:r>
        </w:p>
      </w:tc>
      <w:tc>
        <w:tcPr>
          <w:tcW w:w="820" w:type="dxa"/>
          <w:tcBorders/>
        </w:tcPr>
        <w:p>
          <w:pPr>
            <w:pStyle w:val="EmptyLayoutCell"/>
            <w:snapToGrid w:val="false"/>
            <w:rPr/>
          </w:pPr>
          <w:r>
            <w:rPr/>
          </w:r>
        </w:p>
      </w:tc>
      <w:tc>
        <w:tcPr>
          <w:tcW w:w="6959" w:type="dxa"/>
          <w:tcBorders/>
        </w:tcPr>
        <w:tbl>
          <w:tblPr>
            <w:tblW w:w="6959" w:type="dxa"/>
            <w:jc w:val="left"/>
            <w:tblInd w:w="0" w:type="dxa"/>
            <w:tblLayout w:type="fixed"/>
            <w:tblCellMar>
              <w:top w:w="40" w:type="dxa"/>
              <w:left w:w="40" w:type="dxa"/>
              <w:bottom w:w="40" w:type="dxa"/>
              <w:right w:w="40" w:type="dxa"/>
            </w:tblCellMar>
          </w:tblPr>
          <w:tblGrid>
            <w:gridCol w:w="6959"/>
          </w:tblGrid>
          <w:tr>
            <w:trPr>
              <w:trHeight w:val="455" w:hRule="atLeast"/>
            </w:trPr>
            <w:tc>
              <w:tcPr>
                <w:tcW w:w="6959" w:type="dxa"/>
                <w:tcBorders/>
                <w:vAlign w:val="center"/>
              </w:tcPr>
              <w:p>
                <w:pPr>
                  <w:pStyle w:val="Normal"/>
                  <w:bidi w:val="1"/>
                  <w:ind w:left="0" w:right="0" w:hanging="0"/>
                  <w:jc w:val="center"/>
                  <w:rPr>
                    <w:rFonts w:ascii="Arial" w:hAnsi="Arial" w:eastAsia="Arial" w:cs="Arial"/>
                    <w:b/>
                    <w:b/>
                    <w:bCs/>
                    <w:color w:val="000000"/>
                    <w:sz w:val="32"/>
                    <w:szCs w:val="32"/>
                  </w:rPr>
                </w:pPr>
                <w:r>
                  <w:rPr>
                    <w:rFonts w:ascii="Arial" w:hAnsi="Arial" w:eastAsia="Arial" w:cs="Arial"/>
                    <w:b/>
                    <w:b/>
                    <w:bCs/>
                    <w:color w:val="000000"/>
                    <w:sz w:val="32"/>
                    <w:sz w:val="32"/>
                    <w:szCs w:val="32"/>
                    <w:rtl w:val="true"/>
                  </w:rPr>
                  <w:t>الهيئة القومية لضمان جودة التعليم والاعتماد</w:t>
                </w:r>
              </w:p>
            </w:tc>
          </w:tr>
        </w:tbl>
        <w:p>
          <w:pPr>
            <w:pStyle w:val="Normal"/>
            <w:rPr/>
          </w:pPr>
          <w:r>
            <w:rPr/>
          </w:r>
        </w:p>
      </w:tc>
      <w:tc>
        <w:tcPr>
          <w:tcW w:w="1876" w:type="dxa"/>
          <w:tcBorders/>
        </w:tcPr>
        <w:p>
          <w:pPr>
            <w:pStyle w:val="EmptyLayoutCell"/>
            <w:snapToGrid w:val="false"/>
            <w:rPr/>
          </w:pPr>
          <w:r>
            <w:rPr/>
          </w:r>
        </w:p>
      </w:tc>
    </w:tr>
    <w:tr>
      <w:trPr/>
      <w:tc>
        <w:tcPr>
          <w:tcW w:w="1700" w:type="dxa"/>
          <w:vMerge w:val="continue"/>
          <w:tcBorders/>
        </w:tcPr>
        <w:p>
          <w:pPr>
            <w:pStyle w:val="EmptyLayoutCell"/>
            <w:snapToGrid w:val="false"/>
            <w:rPr/>
          </w:pPr>
          <w:r>
            <w:rPr/>
          </w:r>
        </w:p>
      </w:tc>
      <w:tc>
        <w:tcPr>
          <w:tcW w:w="820" w:type="dxa"/>
          <w:tcBorders/>
        </w:tcPr>
        <w:p>
          <w:pPr>
            <w:pStyle w:val="EmptyLayoutCell"/>
            <w:snapToGrid w:val="false"/>
            <w:rPr/>
          </w:pPr>
          <w:r>
            <w:rPr/>
          </w:r>
        </w:p>
      </w:tc>
      <w:tc>
        <w:tcPr>
          <w:tcW w:w="6959" w:type="dxa"/>
          <w:tcBorders/>
        </w:tcPr>
        <w:p>
          <w:pPr>
            <w:pStyle w:val="EmptyLayoutCell"/>
            <w:snapToGrid w:val="false"/>
            <w:rPr/>
          </w:pPr>
          <w:r>
            <w:rPr/>
          </w:r>
        </w:p>
      </w:tc>
      <w:tc>
        <w:tcPr>
          <w:tcW w:w="1876" w:type="dxa"/>
          <w:tcBorders/>
        </w:tcPr>
        <w:p>
          <w:pPr>
            <w:pStyle w:val="EmptyLayoutCell"/>
            <w:snapToGrid w:val="false"/>
            <w:rPr/>
          </w:pPr>
          <w:r>
            <w:rPr/>
          </w:r>
        </w:p>
      </w:tc>
    </w:tr>
    <w:tr>
      <w:trPr/>
      <w:tc>
        <w:tcPr>
          <w:tcW w:w="1700" w:type="dxa"/>
          <w:vMerge w:val="continue"/>
          <w:tcBorders/>
        </w:tcPr>
        <w:p>
          <w:pPr>
            <w:pStyle w:val="EmptyLayoutCell"/>
            <w:snapToGrid w:val="false"/>
            <w:rPr/>
          </w:pPr>
          <w:r>
            <w:rPr/>
          </w:r>
        </w:p>
      </w:tc>
      <w:tc>
        <w:tcPr>
          <w:tcW w:w="820" w:type="dxa"/>
          <w:tcBorders/>
        </w:tcPr>
        <w:p>
          <w:pPr>
            <w:pStyle w:val="EmptyLayoutCell"/>
            <w:snapToGrid w:val="false"/>
            <w:rPr/>
          </w:pPr>
          <w:r>
            <w:rPr/>
          </w:r>
        </w:p>
      </w:tc>
      <w:tc>
        <w:tcPr>
          <w:tcW w:w="6959" w:type="dxa"/>
          <w:vMerge w:val="restart"/>
          <w:tcBorders/>
        </w:tcPr>
        <w:tbl>
          <w:tblPr>
            <w:tblW w:w="6959" w:type="dxa"/>
            <w:jc w:val="left"/>
            <w:tblInd w:w="0" w:type="dxa"/>
            <w:tblLayout w:type="fixed"/>
            <w:tblCellMar>
              <w:top w:w="40" w:type="dxa"/>
              <w:left w:w="40" w:type="dxa"/>
              <w:bottom w:w="40" w:type="dxa"/>
              <w:right w:w="40" w:type="dxa"/>
            </w:tblCellMar>
          </w:tblPr>
          <w:tblGrid>
            <w:gridCol w:w="6959"/>
          </w:tblGrid>
          <w:tr>
            <w:trPr>
              <w:trHeight w:val="455" w:hRule="atLeast"/>
            </w:trPr>
            <w:tc>
              <w:tcPr>
                <w:tcW w:w="6959" w:type="dxa"/>
                <w:tcBorders/>
                <w:vAlign w:val="center"/>
              </w:tcPr>
              <w:p>
                <w:pPr>
                  <w:pStyle w:val="Normal"/>
                  <w:bidi w:val="1"/>
                  <w:ind w:left="0" w:right="0" w:hanging="0"/>
                  <w:jc w:val="center"/>
                  <w:rPr>
                    <w:rFonts w:ascii="Arial" w:hAnsi="Arial" w:eastAsia="Arial" w:cs="Arial"/>
                    <w:b/>
                    <w:b/>
                    <w:bCs/>
                    <w:color w:val="000000"/>
                    <w:sz w:val="32"/>
                    <w:szCs w:val="32"/>
                  </w:rPr>
                </w:pPr>
                <w:r>
                  <w:rPr>
                    <w:rFonts w:ascii="Arial" w:hAnsi="Arial" w:eastAsia="Arial" w:cs="Arial"/>
                    <w:b/>
                    <w:b/>
                    <w:bCs/>
                    <w:color w:val="000000"/>
                    <w:sz w:val="32"/>
                    <w:sz w:val="32"/>
                    <w:szCs w:val="32"/>
                    <w:rtl w:val="true"/>
                  </w:rPr>
                  <w:t>اعدادى</w:t>
                </w:r>
              </w:p>
            </w:tc>
          </w:tr>
        </w:tbl>
        <w:p>
          <w:pPr>
            <w:pStyle w:val="Normal"/>
            <w:rPr/>
          </w:pPr>
          <w:r>
            <w:rPr/>
          </w:r>
        </w:p>
      </w:tc>
      <w:tc>
        <w:tcPr>
          <w:tcW w:w="1876" w:type="dxa"/>
          <w:tcBorders/>
        </w:tcPr>
        <w:p>
          <w:pPr>
            <w:pStyle w:val="EmptyLayoutCell"/>
            <w:snapToGrid w:val="false"/>
            <w:rPr/>
          </w:pPr>
          <w:r>
            <w:rPr/>
          </w:r>
        </w:p>
      </w:tc>
    </w:tr>
    <w:tr>
      <w:trPr/>
      <w:tc>
        <w:tcPr>
          <w:tcW w:w="1700" w:type="dxa"/>
          <w:tcBorders/>
        </w:tcPr>
        <w:p>
          <w:pPr>
            <w:pStyle w:val="EmptyLayoutCell"/>
            <w:snapToGrid w:val="false"/>
            <w:rPr/>
          </w:pPr>
          <w:r>
            <w:rPr/>
          </w:r>
        </w:p>
      </w:tc>
      <w:tc>
        <w:tcPr>
          <w:tcW w:w="820" w:type="dxa"/>
          <w:tcBorders/>
        </w:tcPr>
        <w:p>
          <w:pPr>
            <w:pStyle w:val="EmptyLayoutCell"/>
            <w:snapToGrid w:val="false"/>
            <w:rPr/>
          </w:pPr>
          <w:r>
            <w:rPr/>
          </w:r>
        </w:p>
      </w:tc>
      <w:tc>
        <w:tcPr>
          <w:tcW w:w="6959" w:type="dxa"/>
          <w:vMerge w:val="continue"/>
          <w:tcBorders/>
        </w:tcPr>
        <w:p>
          <w:pPr>
            <w:pStyle w:val="EmptyLayoutCell"/>
            <w:snapToGrid w:val="false"/>
            <w:rPr/>
          </w:pPr>
          <w:r>
            <w:rPr/>
          </w:r>
        </w:p>
      </w:tc>
      <w:tc>
        <w:tcPr>
          <w:tcW w:w="1876" w:type="dxa"/>
          <w:tcBorders/>
        </w:tcPr>
        <w:p>
          <w:pPr>
            <w:pStyle w:val="EmptyLayoutCell"/>
            <w:snapToGrid w:val="false"/>
            <w:rPr/>
          </w:pPr>
          <w:r>
            <w:rPr/>
          </w:r>
        </w:p>
      </w:tc>
    </w:tr>
    <w:tr>
      <w:trPr/>
      <w:tc>
        <w:tcPr>
          <w:tcW w:w="1700" w:type="dxa"/>
          <w:tcBorders/>
        </w:tcPr>
        <w:p>
          <w:pPr>
            <w:pStyle w:val="EmptyLayoutCell"/>
            <w:snapToGrid w:val="false"/>
            <w:rPr/>
          </w:pPr>
          <w:r>
            <w:rPr/>
          </w:r>
        </w:p>
      </w:tc>
      <w:tc>
        <w:tcPr>
          <w:tcW w:w="820" w:type="dxa"/>
          <w:tcBorders/>
        </w:tcPr>
        <w:p>
          <w:pPr>
            <w:pStyle w:val="EmptyLayoutCell"/>
            <w:snapToGrid w:val="false"/>
            <w:rPr/>
          </w:pPr>
          <w:r>
            <w:rPr/>
          </w:r>
        </w:p>
      </w:tc>
      <w:tc>
        <w:tcPr>
          <w:tcW w:w="6959" w:type="dxa"/>
          <w:tcBorders/>
        </w:tcPr>
        <w:p>
          <w:pPr>
            <w:pStyle w:val="EmptyLayoutCell"/>
            <w:snapToGrid w:val="false"/>
            <w:rPr/>
          </w:pPr>
          <w:r>
            <w:rPr/>
          </w:r>
        </w:p>
      </w:tc>
      <w:tc>
        <w:tcPr>
          <w:tcW w:w="1876"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02:00Z</dcterms:created>
  <dc:creator>omar</dc:creator>
  <dc:description/>
  <dc:language>en-US</dc:language>
  <cp:lastModifiedBy>omar</cp:lastModifiedBy>
  <dcterms:modified xsi:type="dcterms:W3CDTF">2022-03-02T20:02:00Z</dcterms:modified>
  <cp:revision>2</cp:revision>
  <dc:subject/>
  <dc:title>ToolEval</dc:title>
</cp:coreProperties>
</file>