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6" w:type="dxa"/>
        <w:jc w:val="left"/>
        <w:tblInd w:w="0" w:type="dxa"/>
        <w:tblLayout w:type="fixed"/>
        <w:tblCellMar>
          <w:top w:w="0" w:type="dxa"/>
          <w:left w:w="0" w:type="dxa"/>
          <w:bottom w:w="0" w:type="dxa"/>
          <w:right w:w="0" w:type="dxa"/>
        </w:tblCellMar>
      </w:tblPr>
      <w:tblGrid>
        <w:gridCol w:w="190"/>
        <w:gridCol w:w="11166"/>
      </w:tblGrid>
      <w:tr>
        <w:trPr>
          <w:trHeight w:val="40" w:hRule="atLeast"/>
        </w:trPr>
        <w:tc>
          <w:tcPr>
            <w:tcW w:w="190" w:type="dxa"/>
            <w:tcBorders/>
          </w:tcPr>
          <w:p>
            <w:pPr>
              <w:pStyle w:val="EmptyLayoutCell"/>
              <w:snapToGrid w:val="false"/>
              <w:rPr/>
            </w:pPr>
            <w:r>
              <w:rPr/>
            </w:r>
          </w:p>
        </w:tc>
        <w:tc>
          <w:tcPr>
            <w:tcW w:w="11166" w:type="dxa"/>
            <w:tcBorders/>
          </w:tcPr>
          <w:p>
            <w:pPr>
              <w:pStyle w:val="EmptyLayoutCell"/>
              <w:snapToGrid w:val="false"/>
              <w:rPr/>
            </w:pPr>
            <w:r>
              <w:rPr/>
            </w:r>
          </w:p>
        </w:tc>
      </w:tr>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ملاحظات اضاف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لاحظ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لاحظات اضاف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بنى وتجهيزاته ومواصفات الامن والسلامه</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إعلان الرؤية بالمبنى في أماكن بارزة، منها على سبيل المثا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دخل المؤسسة، والفناء، والممرات في الأدوار المختلفة، وقاعات الاجتماعات، على شكل لافتات – لوح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صقات – مطويات</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إعلان الرسالة بالمبنى في أماكن بارزة، منها على سبيل المثا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دخل المؤسسة، والفناء، والممرات في الأدوار المختلفة، وقاعات الاجتماعات، على شكل لافتات – لوح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صقات – مطويات</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قيادة المدرس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قابل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المدرس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تسعي المؤسسة لتحقيق رؤية المؤسسة ؟ ما الأنشطة التى دعمتها لصياغة الرؤية والرسالة ونشرها؟  ما الأنشطة التى دعمتها لصياغة الرؤية والرسالة ونشرها؟  ما أوجه مشاركة المجتمع المحلي في تحقيق رؤي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سعي المؤسسة لتحقيق رسالة  المؤسسة ؟   ما الأنشطة التى دعمتها لصياغة الرؤية والرسالة ونشرها؟   هل شارك المجتمع المحلي في تحقيق رسالة المؤسسة؟ إذا كانت الإجابة بنعم اعط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رسالة المؤسسة شاملة ومعبرة عن الرؤ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قيم مجلس الأمناء آليات تحقيق الرسالة فى ضوء رؤي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ق الرسالة مع رؤية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عاملين بالمؤسس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تسعي المؤسسة لتحقيق رؤيتها؟  هل رؤية ورسالة المؤسسة واضحة ومفهومة بالنسبة لكم؟  وما الدليل على ذلك؟  ما أوجه مشاركة المجتمع المحلي في تحقيق رؤي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رسالة المؤسسة واضحة ومفهومة لكم؟  وما الدليل على ذلك؟  هل شارك المجتمع المحلي في تحقيق رسالة المؤسس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سئول وحدة التدريب والجود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سعي المؤسسة لتحقيق رؤية المؤسسة ؟  ما الأنشطة التى دعمتها لصياغة الرؤية والرسالة ونشرها؟   ما أوجه مشاركة المجتمع المحلي في تحقيق رؤي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رسالة المؤسسة واضحة ومفهومة لكم؟  وما الدليل على ذلك؟  هل شارك المجتمع المحلي في تحقيق رسالة المؤسسة؟ إذا كانت الإجابة بنعم اعط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رسالة المؤسسة شاملة ومعبرة عن الرؤ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قيم مجلس الأمناء آليات تحقيق الرسالة فى ضوء رؤي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ق الرسالة مع رؤية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سعي المؤسسة لتحقيق رؤيتها؟   هل رؤية ورسالة المؤسسة واضحة ومفهومة بالنسبة لكم؟  وما الدليل على ذلك؟  ما أوجه مشاركة المجتمع المحلي في تحقيق رؤي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سعي المؤسسة لتحقيق رسالتها؟  ما أوجه مشاركة المجتمع المحلي في تحقيق رسال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رؤية المؤسسة واضحة ومفهومة بالنسبة لكم؟   ما الدليل على ذلك؟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رسالة المؤسسة واضحة ومفهومة لكم؟  وما الدليل على ذلك؟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لس الأمناء والمجتمع المحلى</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أداءات التي تقوم بها المؤسسة وتحقق رؤيت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أوجه مشاركة المجتمع المحلي في تحقيق رؤي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أداءات التي تقوم بها المؤسسة لتحقق رسالت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أوجه مشاركة المجتمع المحلي في تحقيق رسال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رسالة المؤسسة شاملة ومعبرة تماما عن الرؤ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قيم مجلس الأمناء آليات تحقيق الرسالة فى ضوء رؤي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ق الرسالة مع رؤية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ولياء الأمور</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رؤية المؤسسة واضحة ومفهومة بالنسبة لكم؟  وما الدليل على ذلك؟   ما الأداءات التي تقوم بها المؤسسة لتحقق رؤيت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أوجه مشاركة المجتمع المحلي في تحقيق رؤي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رسالة المؤسسة واضحة ومفهومة لكم؟  وما الدليل على ذلك؟    كيف تسعي لتحقيق رسالت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ر</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اخصائي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تسعي المؤسسة لتحقيق رؤيتها؟  هل رؤية ورسالة المؤسسة واضحة ومفهومة بالنسبة لكم؟  وما الدليل على ذلك؟   دور الإخصائي في صياغة الرؤية  والرسالة وخطته لتحقيقه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ا الأداءات التي تقوم بها المؤسسة وتحقق رؤيت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أوجه مشاركتكم كمجتمع محلي في تح</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أداءات التي تقوم بها المؤسسة لتحقق رسالت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أوجه مشاركة المجتمع المحلي في تحقيق رسالة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فحص</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وثائق</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فحص</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 ورسالتها</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ؤي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ؤي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توجد وثيقة واضحة لرؤية المؤسسة تسعى لتحقيقها واتضح من خلال فحص سجل الرؤية وجود اجتماعات وتشكيل للفريق واستبانات وبه محاضر  اجتماعات لتحديث وصياغة الرؤية و كان الاجتماع الاول لتشكيل فريق الرؤية والرسالة والاعلان عن وضع رؤية  للمؤسسة الاجتماع الثاني لعرض الرؤى التي قام بصياغتها المعلمين والمتعلمين وبعض اولياء الامور وبعض اعضاء من المجتمع المحلي والاتفاق على صياغة رؤية  موحدة و التأكيد على توزيع الرؤية في صورتها النهائية ووضع خطة والية لتفعيلها داخل المؤسسة كما تم الاعلان عنها على الموقع الالكتروني للمؤسسة </w:t>
                  </w:r>
                  <w:r>
                    <w:rPr>
                      <w:rFonts w:eastAsia="Arial" w:cs="Arial" w:ascii="Arial" w:hAnsi="Arial"/>
                      <w:b w:val="false"/>
                      <w:bCs w:val="false"/>
                      <w:i w:val="false"/>
                      <w:iCs w:val="false"/>
                      <w:color w:val="000000"/>
                      <w:sz w:val="26"/>
                      <w:szCs w:val="26"/>
                      <w:rtl w:val="true"/>
                    </w:rPr>
                    <w:br/>
                    <w:t xml:space="preserve">( </w:t>
                  </w:r>
                  <w:r>
                    <w:rPr>
                      <w:rFonts w:ascii="Arial" w:hAnsi="Arial" w:eastAsia="Arial" w:cs="Arial"/>
                      <w:b w:val="false"/>
                      <w:b w:val="false"/>
                      <w:bCs w:val="false"/>
                      <w:i w:val="false"/>
                      <w:i w:val="false"/>
                      <w:iCs w:val="false"/>
                      <w:color w:val="000000"/>
                      <w:sz w:val="26"/>
                      <w:sz w:val="26"/>
                      <w:szCs w:val="26"/>
                      <w:rtl w:val="true"/>
                    </w:rPr>
                    <w:t xml:space="preserve">ويوجد سكرين شوت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صورة من موقع المدرسة معلنا عليه الرؤية و الرسالة</w:t>
                  </w:r>
                  <w:r>
                    <w:rPr>
                      <w:rFonts w:eastAsia="Arial" w:cs="Arial" w:ascii="Arial" w:hAnsi="Arial"/>
                      <w:b w:val="false"/>
                      <w:bCs w:val="false"/>
                      <w:i w:val="false"/>
                      <w:iCs w:val="false"/>
                      <w:color w:val="000000"/>
                      <w:sz w:val="26"/>
                      <w:szCs w:val="26"/>
                      <w:rtl w:val="true"/>
                    </w:rPr>
                    <w:b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نطبق</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وثيقة رؤية المؤسسة،  وثائق الاجتماعات الدورية لصياغة الرؤية،  الموقع الالكترونى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ؤي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رسالة المؤسس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وثيقة واضحة ومعلنة لرسالة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ثيقة رسالة المؤسسة  وثائق الاجتماعات الدورية لصياغة الرسا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وثيقة رؤية المؤسسة،  وثائق الاجتماعات الدورية لصياغة الرؤية،  الموقع الالكترونى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للمؤسسة رسالة واضحة يسعى المعنيون لتحقيق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1.2.1.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ملاحظات اضاف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لاحظ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لاحظات اضاف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قيادة القوانين واللوائح بما يحقق فاعلية المؤسسـ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لوائح وقرارات مجلس الأمناء ومهام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عمليتي التعليم والتعلم داخل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بيئة متمركزة حول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أنشطة المختل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شترك المؤسسة في الأنشطة والمسابقات التي تسهم في 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تنمية المهنية لجميع العاملين ب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نظاماً للتنمية المهنية المستدامة ل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3.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تمع المدرسي</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أداءات القيادة التى تعكس مدي الالتزام بالقوانين واللوائح وتحمل المسئول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قيادة القوانين واللوائح بما يحقق فاعلية المؤسسـ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أداء العاملين في المهام الموكلة إليهم مث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أعمال الإشرافية بشكل عام</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تفويض السلطات وتحديد المسئوليات طبقاً للاختصاص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داءات أعضاء المجتمع المدرسى ومعرفة مدي مراعاتهم للقوانين واللوائح الخاصة بحقوق الانسا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أداءات المعلمين التى تعكس مدى التزامهم بالقوانين واللوائح المنظمة للعمل وتحمل المسئول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قيادة القوانين واللوائح بما يحقق فاعلية المؤسسـ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أداءات المعلمين ومدي التزامهم بحقوق الانسان داخل الفصول وخارجها</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لوكيات المتعلمين في الفصول وخارجها</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نتظام وحضور المتعلمين بالتابور  والفصول الدراس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أنشطة المختل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أنشطة المتعلم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شترك المؤسسة في الأنشطة والمسابقات التي تسهم في 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داءات المتعلمين داخل وخارج الفصول في الحكم الذاتي، والتعلم التعاوني</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أساليب لتنمية المهارات القيادية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بنى وتجهيزاته ومواصفات الامن والسلامه</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لوحات وعروض بالمدرسة توضح حقوق الانسا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وجود صندوق الشكاوى والمقترحات في مكان بارز بالمؤسس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عمليتي التعليم والتعلم داخل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جهيزات بيئة التعلم  وأماكن ممارسة الأنشطة</w:t>
                  </w:r>
                  <w:r>
                    <w:rPr>
                      <w:rFonts w:eastAsia="Arial" w:cs="Arial" w:ascii="Arial" w:hAnsi="Arial"/>
                      <w:b w:val="false"/>
                      <w:bCs w:val="false"/>
                      <w:i w:val="false"/>
                      <w:iCs w:val="false"/>
                      <w:color w:val="000000"/>
                      <w:sz w:val="26"/>
                      <w:szCs w:val="26"/>
                      <w:rtl w:val="true"/>
                    </w:rPr>
                    <w:t xml:space="preserve">: ( </w:t>
                  </w:r>
                  <w:r>
                    <w:rPr>
                      <w:rFonts w:ascii="Arial" w:hAnsi="Arial" w:eastAsia="Arial" w:cs="Arial"/>
                      <w:b w:val="false"/>
                      <w:b w:val="false"/>
                      <w:bCs w:val="false"/>
                      <w:i w:val="false"/>
                      <w:i w:val="false"/>
                      <w:iCs w:val="false"/>
                      <w:color w:val="000000"/>
                      <w:sz w:val="26"/>
                      <w:sz w:val="26"/>
                      <w:szCs w:val="26"/>
                      <w:rtl w:val="true"/>
                    </w:rPr>
                    <w:t>التربية الزراعية، للتربية الموسيقية، الاقتصاد المنزلي، تنوع المعام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ومدى توافر عوامل الامن والسلامة فى بيئة التع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بيئة متمركزة حول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تنمية المهنية لجميع العاملين ب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جهيزات حجرة وحدة التدريب  والجودة  والأنشطة التى تمارس فى وحدة التدريب والجود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نظاماً للتنمية المهنية المستدامة ل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3.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قيادة المدرس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قابل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المدرس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يمكنك كقائد  توظيف القوانين واللوائح لأداء المهام  الفنية والإدارية بما يحقق فاعلية المؤسسـة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    </w:t>
                  </w:r>
                  <w:r>
                    <w:rPr>
                      <w:rFonts w:ascii="Arial" w:hAnsi="Arial" w:eastAsia="Arial" w:cs="Arial"/>
                      <w:b w:val="false"/>
                      <w:b w:val="false"/>
                      <w:bCs w:val="false"/>
                      <w:i w:val="false"/>
                      <w:i w:val="false"/>
                      <w:iCs w:val="false"/>
                      <w:color w:val="000000"/>
                      <w:sz w:val="26"/>
                      <w:sz w:val="26"/>
                      <w:szCs w:val="26"/>
                      <w:rtl w:val="true"/>
                    </w:rPr>
                    <w:t xml:space="preserve">هل توجد لائحة داخلية لتحفيز العاملين فى ظل هذه اللوائح والقوانين؟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قيادة القوانين واللوائح بما يحقق فاعلية المؤسسـ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حدد كقائد بمدرستك المهام والمسئوليات التى يمكن تفويضها؟   هل يتم  تدريب العاملين علي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كيف تقوم بمتابعة أدائهم للمهام المفوضة إليه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كيف تقدم تغذية راجعة لمن فوضت إليهم المها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تفويض السلطات وتحديد المسئوليات طبقاً للاختصاص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يمكنك تطبيق التشريعات والقوانين التي تنص عليها حقوق الانسان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نشطة نشر ثقافة مراعاة حقوق الطفل، وآليات متابعة تنفيذه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نفذت أنشطة لنشر ثقافة مراعاة حقوق الانسان للمجتمع المحيط؟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دور مجلس الأمناء؟   كيف تفعل قرارات مجلس الأمناء ومهامه في مدرست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تتيح الفرص لتبادل الخبرات  بين مجلس أمناء المدرسة مع مجالس أمناء بمدارس آخرى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لوائح وقرارات مجلس الأمناء ومهام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نظام الذى تتبعه بمدرستك لتلقى المقترحات والشكاوى ؟   كيف تتعامل كقائد مع المقترحات والشكاوي؟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تعلن عن نتائج فحص الشكاوى والمقترحات؟    هل يوجد نظام الكترونى للتعامل مع المقترحات والشكاوى  بالمدرسة؟   كيف يتم تفعيله؟</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خطوات التي تتخذها مدرستك لمواجهة  أو تجنب مشكلة الغياب ؟   أمثلة على الأنشطة التى تشجع المتعلم على الحضور   هل شارك المجتمع المحلى فى اقتراح وتطبيق إجراءات للحد من حالات الغياب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عمليتي التعليم والتعلم داخل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دعم  كقائد بيئة التعلم بمدرستك؟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بيئة متمركزة حول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تابع أداء المتعلمين بمدرستك لتتعرف علي مستوى أدائه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تم تقييم  المتعلمين فى ضوء المستويات المعيارية للخريج؟ ما الدليل علي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تقدم المتعلمين فى ضوء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تابع كقائد أداء المعلمين وتقوم أدائهم بالمدرس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قيم المعلمين فى ضوء المستويات المعيارية للمعلم؟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أداء المعلمين وتقويمه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أنشطة المختل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نفذ المدرسة أنشطة أو تشترك في مسابقات تحقق نواتج التعلم؟ ما هذه الأنشطة والمسابقات؟  هل تتوافر الإمكانات اللازمة للمشاركة الفعالة في الأنشطة والمسابقات  المتنوعة؟   هل حققت المدرسة مراكز متقدمة في الأنشطة والمسابقات التي شاركت فيه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شترك المؤسسة في الأنشطة والمسابقات التي تسهم في 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فرص التي تتيحها كقائد لتنمية المهارات القيادية للمتعلمين بمدرستك؟  أعطي أمثلة للفرص وكذلك أمثلة للمهارات التي يتم تنميته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تابع المدرسة  أداء المتعلمين للوقوف علي مستوي المهارات القيادية لديهم؟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أساليب لتنمية المهارات القيادية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دورك كقائد في وضع آليات لتبادل الخبرات مع المؤسسات الآخرى</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عط أمثلة   هل تعلن المدرسة  عن خبرتها  علي الموقع الالكتروني؟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 للخبرات</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تبادل الخبرات مع المؤسسات الأخر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تنمية المهنية لجميع العاملين ب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شجع جميع العاملين  بمؤسستك على التنمية المهن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تستفيد  من نتائج التنمية المهنية فى تطوير أداء المؤسسة؟   هل توجد آلية  تساعد المدارس الآخرى على الاستفادة من برامج التنمية المهنية بمدرستك؟ ما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نظاماً للتنمية المهنية المستدامة ل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3.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عاملين بالمؤسس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يمكن للقيادة  توظيف القوانين واللوائح لأداء المهام  الفنية والإدارية بما يحقق فاعلية المؤسسـة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   </w:t>
                  </w:r>
                  <w:r>
                    <w:rPr>
                      <w:rFonts w:ascii="Arial" w:hAnsi="Arial" w:eastAsia="Arial" w:cs="Arial"/>
                      <w:b w:val="false"/>
                      <w:b w:val="false"/>
                      <w:bCs w:val="false"/>
                      <w:i w:val="false"/>
                      <w:i w:val="false"/>
                      <w:iCs w:val="false"/>
                      <w:color w:val="000000"/>
                      <w:sz w:val="26"/>
                      <w:sz w:val="26"/>
                      <w:szCs w:val="26"/>
                      <w:rtl w:val="true"/>
                    </w:rPr>
                    <w:t xml:space="preserve">هل تسن القيادة لائحة داخلية لتحفيز العاملين فى ظل هذه اللوائح والقوانين؟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قيادة القوانين واللوائح بما يحقق فاعلية المؤسسـ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فوضت القيادة لكم بعض الممهام للقيام بها؟  ماهى المهام والمسئوليات التى تم تفويضها لكم؟   هل تم  التدريب علي أدائ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كيف تقوم القيادة بمتابعة أداء المهام المفوضة إليك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قدم تغذية راجعة لكم؟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تفويض السلطات وتحديد المسئوليات طبقاً للاختصاص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هى آليات نشر ثقافة حقوق الانسان وتوعية المتعلمين بحقوقهم وواجباتهم؟    هل تتابع القيادة تنفيذ آليات مراعاة حقوق الانسان؟   هل نفذت المؤسسة أنشطة لنشر ثقافة مراعاة حقوق الانسان للمجتمع المحيط؟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فعل المدرسة قرارات مجلس الأمناء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لوائح وقرارات مجلس الأمناء ومهام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تعامل القيادة مع المقترحات والشكاوي؟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وجد نظام الكترونى للتعامل مع المقترحات والشكاوى  بمدرستك؟   كيف يتم تفعيله؟</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خطوات التي تتخذها المدرسة لمواجهة  أو تجنب مشكلة الغياب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عمليتي التعليم والتعلم داخل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دعم القيادة بيئة تعلم مناسبة للمتعلمين؟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ستخدم القيادة التغذية الراجعة من العاملين لتطوير اداءها من أجل دعم بيئة التعلم المتمركزة حول المتعلم؟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بيئة متمركزة حول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تنمية المهنية لجميع العاملين ب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هى الفرص التى توفرها القيادة للتنمية المهنية؟  هل تساعدكم على اختيار الموضوعات وتوفير مصادر المعرفة المختلف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نظاماً للتنمية المهنية المستدامة ل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3.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سئول وحدة التدريب والجود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تعامل القيادة مع المقترحات والشكاوي؟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وجد نظام الكترونى للتعامل مع المقترحات والشكاوى  بمدرستك؟  كيف يتم تفعيله؟</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خطوات التي تتخذها المدرسة لمواجهة  أو تجنب مشكلة الغياب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عمليتي التعليم والتعلم داخل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تابع  القيادة أداء المتعلمين  بالمدرسة؟   هل تُقيم القيادة المتعلمين فى ضوء المستويات المعيارية للخريج؟ ما الدليل علي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تقدم المتعلمين فى ضوء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آليات التي تتبعها القيادة لمتابعة  أداء المعلمين وتقوم أدائهم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تُقيم القيادة المعلمين فى ضوء المستويات المعيارية للمعلم؟ أمثل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أداء المعلمين وتقويمه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3</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يمكن للقيادة  توظيف القوانين واللوائح لأداء المهام  الفنية والإدارية بما يحقق فاعلية المؤسسـة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    </w:t>
                  </w:r>
                  <w:r>
                    <w:rPr>
                      <w:rFonts w:ascii="Arial" w:hAnsi="Arial" w:eastAsia="Arial" w:cs="Arial"/>
                      <w:b w:val="false"/>
                      <w:b w:val="false"/>
                      <w:bCs w:val="false"/>
                      <w:i w:val="false"/>
                      <w:i w:val="false"/>
                      <w:iCs w:val="false"/>
                      <w:color w:val="000000"/>
                      <w:sz w:val="26"/>
                      <w:sz w:val="26"/>
                      <w:szCs w:val="26"/>
                      <w:rtl w:val="true"/>
                    </w:rPr>
                    <w:t xml:space="preserve">هل تسن القيادة لائحة داخلية لتحفيز العاملين فى ظل هذه اللوائح والقوانين؟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قيادة القوانين واللوائح بما يحقق فاعلية المؤسسـ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فوضت القيادة لكم بعض الممهام للقيام بها؟   ماهى المهام والمسئوليات التى تم تفويضها لكم؟   هل تم  التدريب علي أدائ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كيف تقوم القيادة بمتابعة أداء المهام المفوضة إليك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قدم تغذية راجعة لكم؟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تفويض السلطات وتحديد المسئوليات طبقاً للاختصاص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هى آليات نشر ثقافة حقوق الانسان وتوعية المتعلمين بحقوقهم وواجباتهم؟    هل تتابع القيادة مدى التزام العاملين بها داخل الفصل ؟   هل نفذت المؤسسة أنشطة لنشر ثقافة مراعاة حقوق الانسان للمجتمع المحيط؟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تعامل القيادة مع المقترحات والشكاوي؟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وجد نظام الكترونى للتعامل مع المقترحات والشكاوى  بمدرستك؟   كيف يتم تفعيله؟</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خطوات التي تتخذها المدرسة لمواجهة  أو تجنب مشكلة الغياب؟</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عمليتي التعليم والتعلم داخل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لبى القيادة الاحتياجات التدريبية  للمعلمين  هل توفر القيادة التجهيزات اللازمة لتفعيل الأنشطة   هل تستخدم القيادة التغذية الراجعة من العاملين لتطوير اداءها من اجل دعم بيئة التعلم المتمركزة حول المتعلم؟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بيئة متمركزة حول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تابع  القيادة أداء المتعلمين  بالمدرسة؟   هل تُقيم القيادة المتعلمين فى ضوء المستويات المعيارية للخريج؟ ما الدليل علي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تقدم المتعلمين فى ضوء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آليات التي تتبعها القيادة لمتابعة  أداء المعلمين وتقوم أدائهم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تُقيم القيادة المعلمين فى ضوء المستويات المعيارية للمعلم؟ أمثل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أداء المعلمين وتقويمه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أنشطة المختل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أنشطة والمسابقات التي تشارك فيها المدرسة وتساعد في تحقيق نواتج التعلم؟  آليات تشجيع المتعلمين للاشتراك في الأنشطة والمسابق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حققت المدرسة مراكز متقدمة في الأنشطة والمسابقات التي شاركت فيها؟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شترك المؤسسة في الأنشطة والمسابقات التي تسهم في 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فرص التي تتيحها القيادة لتنمية المهارات القيادية للمتعلمين؟    أعطي أمثلة للفرص وكذلك أمثلة للمهارات التي يتم تنميته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تتابع القيادة  أداء المتعلمين للوقوف علي مستوي المهارات القيادية لديهم؟ كيف؟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أساليب لتنمية المهارات القيادية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شاركت فى زيارة مدارس آخرى، أو مؤسسات من المجتمع الخارجي لتبادل الخبرات في مجال الأنشطة التربوية؟   هل تعلن المدرسة  عن خبرتها  علي الموقع الالكتروني فيما يتعلق بالأنشطة التربو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تبادل الخبرات مع المؤسسات الأخر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تنمية المهنية لجميع العاملين ب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هى الفرص التى توفرها القيادة للتنمية المهنية؟  هل تساعدكم على اختيار الموضوعات وتوفير مصادر المعرفة المختلفة؟    هل توجد آلية  تساعد المدارس الآخرى على الاستفادة من برامج التنمية المهنية بمدرستك؟ ما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نظاماً للتنمية المهنية المستدامة ل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3.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عرف حقوقك في المدرسة؟    إذا كانت الإجاب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بنع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تعرفت علي حقوقك فى مدرست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تيح المدرسة فرصة لكم لتقديم شكوى أو مقترح خاص بك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مدى حرصكم على الحضور للمدرسة؟    ما آليات تشجيعكم على الحضور؟   ما أسباب غياب زملائك عن المدرسة من وجهة نظرك؟  هل يتم مناقشة أسباب الغياب معهم والعمل على حلها؟   ما الإجراءات التي تتخذها المدرسة للحد من الغياب  ؟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عمليتي التعليم والتعلم داخل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فر المدرسة الأدوات والوسائل اللازمة للعملية التعليمية؟ ماه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بيئة متمركزة حول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تابع القيادة أدائك با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تقدم المتعلمين فى ضوء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أنشطة المختل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أنشطة والمسابقات التي شاركت فيها بمدرستك وساعدت في تحقيقك لنواتج التعلم؟  هل حققت مدرستك مراكز متقدمة في الأنشطة والمسابقات التي شاركت فيها؟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شترك المؤسسة في الأنشطة والمسابقات التي تسهم في 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فرص التي تتيحها لك المدرسة لتنمية مهاراتك القيادية؟     أعطي أمثلة للمهارات التي تم تنميتها لديك</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أساليب لتنمية المهارات القيادية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لس الأمناء والمجتمع المحلى</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طبق القيادة التشريعات والقوانين التي تنص عليها حقوق الانسان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نفذت المؤسسة انشطة لنشر ثقافة مراعاة حقوق الانسان للمجتمع المحيط؟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فعل المدرسة قراراتكم التي تتخذونها كمجلس أمناء ؟    كيف يتم التفعيل؟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اهى آليات متابعتكم لأداء المؤسسة بما يدعم العملية التعليمية؟   هل تتيح القيادة لكم الفرصة لتبادل الخبرات  مع مجالس أمناء بمدارس آخرى؟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لوائح وقرارات مجلس الأمناء ومهام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دورك كمجلس الأمناء فى تفعيل نظام تلقى المقترحات والشكاو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دى مشاركة مجلس الأمناء فى حل مشكلة الغياب  هل تقدم المدرسة برامج توعية لكم وللمتعلمين عن مشكلات الغياب المتكرر؟   وما نتائجها؟  هل شارك المجتمع المحلى فى اقتراح وتطبيق اجراءات الحد من حالات الغياب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أنشطة المختل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فر القيادة الإمكانات اللازمة للمشاركة الفعالة في الأنشطة والمسابقات؟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شترك المؤسسة في الأنشطة والمسابقات التي تسهم في 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ي زيارات لمدارس آخرى لتبادل الخبرات مع مجالس أمناء بمؤسسات آخرى؟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تبادل الخبرات مع المؤسسات الأخر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3</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ولياء الأمور</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نفذت المؤسسة أنشطة لنشر ثقافة مراعاة حقوق الانسان لكم كمجتمع محيط بالمؤسس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وفر القيادة نظاماً لتلقى المقترحات والشكاوى، وتتعامل معها؟   هل استفدت كولي أمر من هذا النظام؟ كيف؟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يتم الاعلان عن نتائج المقترحات والشكاوى والإجراءات التى تم اتخاذها؟   هل يوجد نظام الكترونى للتعامل مع المقترحات والشكاوى  بالمدرس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تم إخطارك عند ارتفاع نسبة غياب ابن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بنتك  عن المدرسة ؟   هل تقدم المدرسة برامج توعية لكم وللمتعلمين عن مشكلات الغياب المتكرر؟   وما نتائجه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عمليتي التعليم والتعلم داخل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رسل المدرسة تقارير بصفة دورية تفيد بمستوى ابن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بنتك في المواد الدراسية المختلفة؟   هل نظام الإعلام مناسب لك من حيث الشكل؟ والمواعيد؟ والأسلوب؟  هل يمكنك مناقشة نتائج ابن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بنتك في المواد الدراسية المختلفة مع القيادة والمعلم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تقدم المتعلمين فى ضوء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أنشطة المختل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أنشطة والمسابقات التي شارك فيها ابنك</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بنتك وساعدته في تحقيق نواتج التع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شترك المؤسسة في الأنشطة والمسابقات التي تسهم في 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اكتسب ابنك مهارات قيادية، وما هى اوجه التغيير فى مهارات طف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أساليب لتنمية المهارات القيادية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اخصائي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يمكن للقيادة  توظيف القوانين واللوائح لأداء المهام  الفنية والإدارية بما يحقق فاعلية المؤسسـة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   </w:t>
                  </w:r>
                  <w:r>
                    <w:rPr>
                      <w:rFonts w:ascii="Arial" w:hAnsi="Arial" w:eastAsia="Arial" w:cs="Arial"/>
                      <w:b w:val="false"/>
                      <w:b w:val="false"/>
                      <w:bCs w:val="false"/>
                      <w:i w:val="false"/>
                      <w:i w:val="false"/>
                      <w:iCs w:val="false"/>
                      <w:color w:val="000000"/>
                      <w:sz w:val="26"/>
                      <w:sz w:val="26"/>
                      <w:szCs w:val="26"/>
                      <w:rtl w:val="true"/>
                    </w:rPr>
                    <w:t xml:space="preserve">هل تسن القيادة لائحة داخلية لتحفيز العاملين فى ظل هذه اللوائح والقوانين؟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قيادة القوانين واللوائح بما يحقق فاعلية المؤسسـ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فوضت القيادة لكم بعض الممهام للقيام بها؟  فى حالة الاجابة بنعم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اهى المهام والمسئوليات التى تم تفويضها لكم؟    هل تم  التدريب علي أدائ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كيف تقوم القيادة بمتابعة أداء المهام المفوضة إليك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قدم تغذية راجعة لكم؟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تفويض السلطات وتحديد المسئوليات طبقاً للاختصاص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هى آليات نشر ثقافة حقوق الانسان وتوعية المتعلمين بحقوقهم وواجباتهم؟   هل تتابع القيادة تنفيذ آليات مراعاة حقوق؟   هل نفذت المؤسسة أنشطة لنشر ثقافة مراعاة حقوق الانسان للمجتمع المحيط؟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فعل المدرسة قرارات مجلس الأمناء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لوائح وقرارات مجلس الأمناء ومهام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تعامل القيادة مع المقترحات والشكاوي؟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كيف تعلن المدرسة عن نتائج الفحص  والإجراءات التى اتخذتها نحو الشكاوى أو المقترح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خطوات التي تتخذها المدرسة لمواجهة  أو تجنب مشكلة الغياب؟</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عمليتي التعليم والتعلم داخل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دعم القيادة بيئة التعل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بيئة متمركزة حول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تابع  القيادة أداء المتعلمين  بالمدرسة؟   هل تُقيم القيادة المتعلمين فى ضوء المستويات المعيارية للخريج؟ ما الدليل علي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تقدم المتعلمين فى ضوء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آليات التي تتبعها القيادة لمتابعة  أداء المعلمين وتقوم أدائهم ؟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قيم القيادة المعلمين فى ضوء المستويات المعيارية للمعلم؟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أداء المعلمين وتقويمه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أنشطة المختل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أنشطة والمسابقات التي تشارك فيها المدرسة وتساعد في تحقيق نواتج التعلم؟   هل حققت المدرسة مراكز متقدمة في الأنشطة والمسابقات التي شاركت فيه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شترك المؤسسة في الأنشطة والمسابقات التي تسهم في 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دورك في تفعيل مجالس الفصول والاتحادات الطلاب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تابع القيادة  أداء المتعلمين للوقوف علي مستوي المهارات القيادية لديهم؟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أساليب لتنمية المهارات القيادية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شاركت فى زيارة مدارس آخرى، أو مؤسسات من المجتمع الخارجي لتبادل الخبرات في مجال الأنشطة الطلابية؟   هل تعلن المدرسة  عن خبرتها  علي الموقع الالكتروني فيما يتعلق بالأنشطة الطلاب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تبادل الخبرات مع المؤسسات الأخر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تنمية المهنية لجميع العاملين ب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هى الفرص التى توفرها القيادة للتنمية المهنية؟ هل تساعدكم على اختيار الموضوعات وتوفير مصادر المعرفة المختلفة؟   هل توجد آلية  تساعد المدارس الآخرى على الاستفادة من برامج التنمية المهنية بمدرستك؟ ما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نظاماً للتنمية المهنية المستدامة ل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3.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فحص</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وثائق</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فحص</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والحوكم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ظام للحوكمة الرشي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قيادة نظاماً لإدارة المؤسسة يعكس القوانين واللوائح المنظمة للع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قوائم بأسماء المشاركين في إعداد القواعد الداخلية للمحاسبية متضمنة وظائفهم وأدوارهم واللائحة الداخلية لقواعد المحاسبية متضمنة طرق وأساليب وقواعد المساءلة لكل فئة من العاملين وملفات أو سجلات جزاءات أو مكافآت للعاملين نتيجة تطبيق القواعد الداخلية للمحاسبية و</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قيادة القوانين واللوائح بما يحقق فاعلية المؤسسـ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لوائح والقوانين المنظمة للعمل وسجل انتخاب المعلمين والأمناء وأولياء الأمور  واللوائح الداخلية والنشرات التعليمية والإدارية وسجلات اجتماعات القيادة ولائحة داخلية لتحفيز العاملي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قيادة القوانين واللوائح بما يحقق فاعلية المؤسسـ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الهيكل التنظيمى للمؤسسة والتكليفات بالمهام المفوضة وثائق تدريب العاملين علي المهام المفوض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تفويض السلطات وتحديد المسئوليات طبقاً للاختصاص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واعد بيانات العامل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تفويض السلطات وتحديد المسئوليات طبقاً للاختصاص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ثائق القوانين واللوائح الخاصة بحقوق الانسان والميثاق المهنى والأخلاقى للعاملي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التشريعات والقوانين التي نصت عليها وثيقة حقوق الانسا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أساليب ديمقراطية في إدارة المؤسسة وصنع القرار</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شكيل مجلس الأمناء ومهامه وقراراته  وسجلات  اجتماعاته وسجل انتخاب المعلمين والأمناء وأولياء الأمور و سجل تبادل الخبرات  بين مجلس أمناء المدرسة مع مجالس أمناء بمدارس آخر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لوائح وقرارات مجلس الأمناء ومهام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تشكيل لجنة فحص الشكاوى والمقترحات نماذج من الشكاوى والمقترح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ن وجد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تقارير فحص الشكاوى الخاصة بالعاملين والمتعلمين ونتائج الإجراءات والقرارات المتخذة</w:t>
                  </w:r>
                  <w:r>
                    <w:rPr>
                      <w:rFonts w:eastAsia="Arial" w:cs="Arial" w:ascii="Arial" w:hAnsi="Arial"/>
                      <w:b w:val="false"/>
                      <w:bCs w:val="false"/>
                      <w:i w:val="false"/>
                      <w:iCs w:val="false"/>
                      <w:color w:val="000000"/>
                      <w:sz w:val="26"/>
                      <w:szCs w:val="26"/>
                      <w:rtl w:val="true"/>
                    </w:rPr>
                    <w:t xml:space="preserve">.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وثيقة رؤية المؤسسة،  وثائق الاجتماعات الدورية لصياغة الرؤية،  الموقع الالكترونى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واعد بيانات أولياء الأمور</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نظاماً لتلقى المقترحات والشكاوى، والتعامل مع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بع القيادة آليات للحد من تغيب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سجلات الحضور والغياب للمتعلمين  وخطط لمواجهة مشكلة ارتفاع نسب الغياب   وسجلات الانذار لمتكررى الغياب من المتعلمين وبرامج لتوعية أولياء الأمور، والمتعلمين بمشكلات الغياب ووثائق آخري تتضمن مشاركة المجتمع المحلي في الحد من الغياب ومحاضر اجتماعات لمشاركة المج</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خذ القيادة إجراءات  للحدِّ من أسباب الغيا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1.3.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تمع 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عمليتي التعليم والتعلم داخل 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خريطة المنهج للمواد الدراسية المختلف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فر القيادة بيئة متمركزة حول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سجلات الحضور والغياب للمتعلمين  وخطط لمواجهة مشكلة ارتفاع نسب الغياب   وسجلات الانذار لمتكررى الغياب من المتعلمين وبرامج لتوعية أولياء الأمور، والمتعلمين بمشكلات الغياب ووثائق آخري تتضمن مشاركة المجتمع المحلي في الحد من الغياب ومحاضر اجتماعات لمشاركة المج</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تقدم المتعلمين فى ضوء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واعد بيانات العامل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تقدم المتعلمين فى ضوء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خطة متابعة، وتقويم نتائج الاختبارات الدورية وتقارير متابعة وتقويم  أداء المتعلم بالمدرسة و تقارير متابعة وتقويم  أداء المتعلم بالمدرسة وسجلات تعزيز المتعلم المتميز وشهادات تقدير أو خطابات شكر، وكذا نتائج التحقيق مع غير الملتزمين منهم وتقارير متابع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تقدم المتعلمين فى ضوء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تقارير متابعة وتقويم  أداء المعلم بالمدرسة وسجلات الحوافز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تقدير والجزاء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للمعلم وشهادات التقدير او خطابات شكر و تقارير متابعة أداء المعلمين فى ضوء المستويات المعيارية للمعلم</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قيادة نظاماً لمتابعة أداء المعلمين وتقويمه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أنشطة المختل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 بالمسابقات والأنشطة التى تشارك فيها المؤسسة وقوائم المكرمين فى المسابقات المختلفة وشهادات تقدير للمشاركة في الأنشطة والمسابقات وقائمة بالانشطة او المسابقات التى حقق فيها المتعلم مراكز متقدم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شترك المؤسسة في الأنشطة والمسابقات التي تسهم في 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 انتخاب المعلمين والأمناء والاتحادات الطلابية وسجلات الأنشطة والندوات التى تعقدها المؤسسة وتخص المهارات القيادية للمتعلمين وتقارير متابعة  أداء المتعلمين للوقوف علي مستوي المهارات القيادية لديهم</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أساليب لتنمية المهارات القيادية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قائمة بالمؤسسات التى يتم التعاون معها ووثائق تبادل الخبرات مع المؤسسات الأخرى وقائمة بمراكز التدريب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لاستشارات الخارج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إن وجد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والموقع الإلكتروني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اعلان عن خبرات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تبادل الخبرات مع المؤسسات الأخر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2.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قيادة التنمية المهنية لجميع العاملين بالمؤسس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خطط التنمية المهنية والدورات التدريبية فى ضوء الاحتياجات الفعلية للعاملين بالمؤسس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قيادة نظاماً للتنمية المهنية المستدامة ل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2.2.3.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ملاحظات اضاف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لاحظ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لاحظات اضاف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 وتوظيفها</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لمؤسسة الموارد البشرية لتحسين الأداء</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وارد البشرية لتحقي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بالمؤسسة خطط للأمن والسلا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خطط المؤسسة لأمنها وسلامت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الفصول وحجرات الأنشطة مع أعداد المتعلمين وخصائص المرح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دى تناسب اعداد المتعلمين مع مساحة الفصل من حيث</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إمكانية  استخدام المعلم الاستراتيجيات المختلفة، وتفعيل الأنشط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الفصول وحجرات الأنشطة مع أعداد المتعلمين وخصائص المرح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دى تناسب اعداد المتعلمين مع مساحة الفصل من حيث</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حرية وسهولة الحركة داخل الفص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الفصول وحجرات الأنشطة مع أعداد المتعلمين وخصائص المرح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لاحظة الأداءات في المعمل و مدي استيعابه  لأعداد المتعلمين ومدى مناسبة التجهيزات  للمتعلمين وخصائص المرحلة العمرية </w:t>
                  </w:r>
                  <w:r>
                    <w:rPr>
                      <w:rFonts w:eastAsia="Arial" w:cs="Arial" w:ascii="Arial" w:hAnsi="Arial"/>
                      <w:b w:val="false"/>
                      <w:bCs w:val="false"/>
                      <w:i w:val="false"/>
                      <w:iCs w:val="false"/>
                      <w:color w:val="000000"/>
                      <w:sz w:val="26"/>
                      <w:szCs w:val="26"/>
                      <w:rtl w:val="true"/>
                    </w:rPr>
                    <w:t xml:space="preserve">.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عامل المجهزة ل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6</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ستخدام المتعلمين  للكتب والتعامل مع الكمبيوتر</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إن وجد</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مصادر المعرفة بالمكتبة لدعم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7</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تباع المتعلمين لقواعد الأمن والسلام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وفي المبنى المدرسي مواصف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8</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بنى وتجهيزاته ومواصفات الامن والسلامه</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 وتوظيفها</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بالمؤسسة خطط للأمن والسلا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إرشادات عن الأمن والسلامة – اسهم تشير إلى مخارج الطوارئ</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توافر أجهزة الأمن والسلامة مثل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قائمة بأرقام الدفاع المدني – اجهزة اطفاء ورمل بالمعامل – وجود ابواب للطوارئ</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فحص اليومي لكل وسائل الخروج والتأكد من حسن أدائه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صف إمكانات الأمن والسلامة ا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خطط المؤسسة لأمنها وسلامت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تتناسب الحوائط والحجرات والفصول والأرضيات والسلالم ، ويتوافر ب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مقاعد مناسبة للمرح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كان للمعل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لسلالم غير مغلق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راعاة الاعتبارات التصمصمة والتجهيزات والمساحة والأبعاد للفصل الدراسي</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وجد عدد مناسب من المناضد والكراسي ومناسب للمرحلة العمر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الفصول وحجرات الأنشطة مع أعداد المتعلمين وخصائص المرح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دى تناسب مساحة الفناءء مع أعداد المتعلمين</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دى توافر أفنية وملاعب</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سمح بممارسة المتعلم للأنشطة الرياضية المتنوع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عدم وجود مخاطر تهدد أمن وسلامة المتعلم بالفناء من حيث</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وعية سلات المهملات والألعاب ، و</w:t>
                  </w:r>
                  <w:r>
                    <w:rPr>
                      <w:rFonts w:eastAsia="Arial" w:cs="Arial" w:ascii="Arial" w:hAnsi="Arial"/>
                      <w:b w:val="false"/>
                      <w:bCs w:val="false"/>
                      <w:i w:val="false"/>
                      <w:iCs w:val="false"/>
                      <w:color w:val="000000"/>
                      <w:sz w:val="26"/>
                      <w:szCs w:val="26"/>
                      <w:rtl w:val="true"/>
                    </w:rPr>
                    <w:t>....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مساحات وتجهيزات الفناء مع أعداد وخصائص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ة حجرات العاملين  من حيث المساحة والتجهيزات اللازمة،  وجود إضاءة وتهوية مناسبة،  مدى توافر عوامل الأمن والسلامة بحجرات العاملين</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دى توافر شبكة داخلية للإتصال بين العاملين فى الحجرات المختلف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حجرات مجهزة ومناسبة للعاملين ب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ضيح مستوى النظافة والصيانة والملائمة من حيث المرحلة العمرية والتناسب مع اعداد المتعلمين واماكن تواجدها بالمؤسسة، وفى حالة الاشترك مع مراحل اخرى يجب توضيح الاشراف وتناسب الاعداد وماهى المرحل المشترك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مدى توافر عوامل الأمن والسلامة بالمرافق الصح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مرافق الصحية الصالحة للاستخدا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جهيزات حجرة الزائرة الصح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تاريخ صلاحية الأدوي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ماكن وجود صندوق الاسعافات الأولية الخاصة بالمرحلة محل الزيار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تجهيزات اللازمة للرعاية الصح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5</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وجود معمل تحضير على الأقل في المرحلة الابتدائية ، وجود معمل علوم غرفة تحضير في المرحلة الإعداد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نضباط الجدول المدرسي الخاص بالمعامل وعدم تضارب الحصص – استثمار جميع التجهيزات الموجودة في المعامل من قبل المعل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افر دواليب لحفظ وتخزين الأدوات</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عامل المجهزة ل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6</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حجرة المكتبة من حيث مدة تناسب المقاعد مع المرحلة العمر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دى استيعاب المكتبة  متعلمي أكثر الفصول الدراسية عدد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كان المكتبة بعيداً عن الضوضاء</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إضاءة مناسب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مكان مناسب لأمين المكتب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أرفف الكتب آمنه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صنوعة من الخشب أو</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تعددة الارتف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مصادر المعرفة بالمكتبة لدعم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7</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جد مطبات صناعية أمام مدخل المؤسس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لا توجد أكشاك كهرباء للضغط العالي ملاصقة لسور المؤسس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يسمح موقع المؤسسة بدخول سيارات إطفاء الحريق بسهولة ويسر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لا يوجد شيء فى الطرقات يعوق حركة العاملين و المتعلمين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غطى البالوعات والحفر القديمة  التي قد تمثل خ</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وفي المبنى المدرسي مواصف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8</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جد بالمبنى ممر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طالع لاستخدام ذوى الاحتياجات الخاص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يوجد بالمؤسسة حجرة مصادر تعلم تفي باحتياجات المتعلمين  ذوي الاحتياجات الخاص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وجد دورة مياه مناسبة لاستخدام ذوى الاحتياجات الخاص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تحقق المؤسسة متطلبات ذوي الاحتياجات الخاص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في حالات الدمج ان وجد</w:t>
                  </w:r>
                  <w:r>
                    <w:rPr>
                      <w:rFonts w:eastAsia="Arial" w:cs="Arial" w:ascii="Arial" w:hAnsi="Arial"/>
                      <w:b w:val="false"/>
                      <w:bCs w:val="false"/>
                      <w:i w:val="false"/>
                      <w:iCs w:val="false"/>
                      <w:color w:val="000000"/>
                      <w:sz w:val="26"/>
                      <w:szCs w:val="26"/>
                      <w:rtl w:val="true"/>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9</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قيادة المدرس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قابل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المدرس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 وتوظيفها</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لمؤسسة الموارد البشرية لتحسين الأداء</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يتم توظيف الموارد البشرية، المتمثلة في كثافة العاملين بالمؤسسة في تحسين الأداء داخل المؤسسة؟  كيف يتم تحديد احتياجات المؤسسة البشرية؟   ما سبل استكمال نواحي العجز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إن وجدت؟   ما سبل المتابعة التي تقوم بها القيادة؛ لتحقيق الاستفادة المثلى من الموارد ا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وارد البشرية لتحقي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بالمؤسسة خطط للأمن والسلا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وجد خطة للأمن والسلامة معلنة ويتوافر لها الامكانات اللازمة لتنفيذها؟   كيف يتم تفعيلها؟  هل تستفيد المؤسسة بخبرات المؤسسات المعنية في وضع خطة الأمن والسلامة؟ أمثل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خطط المؤسسة لأمنها وسلامت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برامج تدريبية لتنمية مهارات الأمن والسلامة وإدارة  الأزمات والكوارث  لدى المتعلمين؟  كيف يمكنكم التأكد من اكتساب المتعلمين لتلك المهارات؟    كيف تتبادل مدرستك الخبرات مع المؤسسات المعنية لتنمية مهارات الأمن والسلامة لدى المتعلمين بصفة دور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نمي المؤسسة مهارات المتعلمين لإتباع قواعد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وسائل المعينة أو الأدوات التكنولوجية التى تصلح لتدريس المواد الدراسية المختلفة داخل الفصل؟ أمثلة له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الفصول وحجرات الأنشطة مع أعداد المتعلمين وخصائص المرح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واجد الزائرة الصحية بصفة دورية بالمؤسسة؟  في حالة الإجابة بلا    كيف توفر المدرسة  الرعاية الصحية للمتعلم؟  هل تتوافر المواد الطبية في أماكن متعددة بالمؤسسة بصفة دورية؟ أين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تجهيزات اللازمة للرعاية الصح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5</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وجد آلية للاتصال بين الأماكن المختلفة فى المدرسة تستخدم فى حالة الطوارئ؟ ما ه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وفي المبنى المدرسي مواصف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8</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وجد بالمدرسة متعلمين ذوى احتياجات خاصة؟ ما عددهم وما نوع احتياجاتهم؟  هل تتمكن بالمدرسة من التعامل مع هؤلاء المتعلمين؟ كيف؟   ما أبرز الصعوبات أو المشكلات التي يعاني منها هؤلاء المتعلم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تحقق المؤسسة متطلبات ذوي الاحتياجات الخاص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في حالات الدمج ان وجد</w:t>
                  </w:r>
                  <w:r>
                    <w:rPr>
                      <w:rFonts w:eastAsia="Arial" w:cs="Arial" w:ascii="Arial" w:hAnsi="Arial"/>
                      <w:b w:val="false"/>
                      <w:bCs w:val="false"/>
                      <w:i w:val="false"/>
                      <w:iCs w:val="false"/>
                      <w:color w:val="000000"/>
                      <w:sz w:val="26"/>
                      <w:szCs w:val="26"/>
                      <w:rtl w:val="true"/>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9</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عاملين بالمؤسس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 وتوظيفها</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لمؤسسة الموارد البشرية لتحسين الأداء</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راعى القيادة العدالة والموضوعية فى توظيفها للموارد البشرية  وعند سد العجز ؟  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وارد البشرية لتحقي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بالمؤسسة خطط للأمن والسلا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ى برامج تدريبية لتنمية مهارات الأمن والسلامة وإدارة  الأزمات والكوارث  لدى المتعلمين</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مثلة للبرامج التدريب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خطط المؤسسة لأمنها وسلامت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وجد  بالمدرسة حجرات  للإداريين؟ في حالة الإجابة بنعم هل هذه الحجرات مناسبة؟ أين تحتفظ بأغراضك؟   هل تتوافر شبكة داخلية للاتصال بين العاملين بالحجرات المختلف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حجرات مجهزة ومناسبة للعاملين ب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صلاحية ونظافة المرافق الصحية  ومدى مناسبتها للعاملين والمعلمين بالمدرسة؟  هل يتم تنظيفها بشكل دورى؟  هل يوجد صيانة ومتابعة للمرافق الصحية؟  هل دورات المياه خاصة بالمرحلة أم مشتركة مع مراحل آخرى؟  في حالة اشتراك المرافق الصحية مع مرحلة آخرى با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مرافق الصحية الصالحة للاستخدا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تواجد الزائرة الصحية بصفة دورية بالمؤسسة؟  في حالة الإجابة بلا    كيف توفر المدرسة  الرعاية الصحية للمتعلم؟   هل تتوافر المواد الطبية في أماكن متعددة بالمؤسسة بصفة دورية؟ أين؟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تجهيزات اللازمة للرعاية الصح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5</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بصفتك أمين المكتبة ما مدى تنوع مصادر التعلم بالمكتبة؟ ومدى ملاءمتها للمتعلمين في المرحلة الدراسية؟  كيف يتم توظيفها  في التعلم الذاتي وممارسة الأنشطة المرتبطة بالمنهج؟  هل تستخدم شبكة الانترنت للحصول علي المعارف التي تحتاج إليها في المكتب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مصادر المعرفة بالمكتبة لدعم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7</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سئول وحدة التدريب والجود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 وتوظيفها</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لمؤسسة الموارد البشرية لتحسين الأداء</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راعى القيادة العدالة والموضوعية فى توظيفها للموارد البشرية  وسد العجز ؟  ما الدليل على ذلك؟   كيف تُقوم المؤسسة كفاءة توظيف مواردها البشر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وارد البشرية لتحقي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بالمؤسسة خطط للأمن والسلا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ى برامج تدريبية لتنمية مهارات الأمن والسلامة وإدارة  الأزمات والكوارث  ؟ أمثلة للبرامج التدريب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خطط المؤسسة لأمنها وسلامت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برامج تدريبية لتنمية مهارات الأمن والسلامة وإدارة  الأزمات والكوارث  للمتعلمين؟ ماه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نمي المؤسسة مهارات المتعلمين لإتباع قواعد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وجد  بالمدرسة حجرة  لوحدة التدريب والجودة؟ في حالة الإجابة بنعم هل هذه الحجرات مناسبة؟ أين تحتفظ بأغراضك؟   هل تتوافر شبكة داخلية للاتصال بين العاملين بالحجرات المختلف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حجرات مجهزة ومناسبة للعاملين ب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صلاحية ونظافة المرافق الصحية  ومدى مناسبتها للعاملين والمعلمين بالمدرسة ؟   هل يتم تنظيفها بشكل دورى؟   هل تتوافر مرافق صحية في الأدوار المختلفة بالمدرس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مرافق الصحية الصالحة للاستخدا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آلية للاتصال بين الاماكن المختلفة فى المدرسة تستخدم فى حالة الطوارئ؟ ما ه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وفي المبنى المدرسي مواصف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8</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 وتوظيفها</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لمؤسسة الموارد البشرية لتحسين الأداء</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راعى القيادة العدالة والموضوعية فى توظيفها للموارد البشرية  وسد العجز ؟  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وارد البشرية لتحقي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بالمؤسسة خطط للأمن والسلا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ى برامج تدريبية لتنمية مهارات الأمن والسلامة وإدارة  الأزمات والكوارث ؟ أمثلة للبرامج التدريبية  هل تستفيد المؤسسة بخبرات المؤسسات المعنية في وضع خطة الأمن والسلام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خطط المؤسسة لأمنها وسلامت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برامج تدريبية لتنمية مهارات الأمن والسلامة وإدارة  الأزمات والكوارث  للمتعلمين؟ ماهي؟   كيف يمكنكم التأكد من اكتساب المتعلمين لتلك المهارات؟   كيف تتبادل مدرستك الخبرات مع المؤسسات المعنية لتنمية مهارات الأمن والسلامة لدى المتعلمين بصفة دور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نمي المؤسسة مهارات المتعلمين لإتباع قواعد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ساعدك كثافة الفصول التي تدرس لها  كمعلم على تنفيذ وممارسة الأنشطة المختلفة لتحقيق نواتج التعلم؟   ماهى الاجراءات التى تتخذها فى حالة إرتفاع الكثافة بإحدى الفصول؟   ما الوسائل المعينة أو الأدوات التكنولوجية التى تصلح لتدريس المواد الدراسية المختلفة داخ</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الفصول وحجرات الأنشطة مع أعداد المتعلمين وخصائص المرح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وجد  بالمدرسة حجرات  للمعلمين والعاملين؟ في حالة الإجابة بنعم هل هذه الحجرات مناسبة؟ أين تحتفظ بأغراضك؟   هل تتوافر شبكة داخلية للاتصال بين العاملين بالحجرات المختلف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حجرات مجهزة ومناسبة للعاملين ب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مدى صلاحية ونظافة المرافق الصحية  ومدى مناسبتها للعاملين والمعلمين بالمدرسة ؟   هل يتم تنظيفها بشكل دورى؟  هل تتوافر مرافق صحية في الأدوار المختلفة بالمدرسة ؟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مرافق الصحية الصالحة للاستخدا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تم تدريس كافة الحصص في الفصل؟ أم يتم تدريس بعضها في المعمل؟ وهل يوجد جدول منظم لاستخدام المعامل؟   وإن كان يحدث ذلك    هل المعمل مكان مناسب من حيث المساحة والتجهيزات المطلوب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عامل المجهزة ل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6</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ستفيد المدرسة من المكتبة؟  وما الصعوبات التى تعوق الاستفادة بالمكتبة؟   بها؟  هل تستخدم شبكة الانترنت للحصول علي المعارف التي تحتاج إليها في المكتب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مصادر المعرفة بالمكتبة لدعم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7</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وجد بالمدرسة متعلمين ذوى احتياجات خاصة؟ ما عددهم وما نوع احتياجاتهم؟   هل تتمكن بالمدرسة من التعامل مع هؤلاء المتعلمين؟ ما أبرز الصعوبات أو المشكلات التي يعاني منها هؤلاء المتعلم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تحقق المؤسسة متطلبات ذوي الاحتياجات الخاص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في حالات الدمج ان وجد</w:t>
                  </w:r>
                  <w:r>
                    <w:rPr>
                      <w:rFonts w:eastAsia="Arial" w:cs="Arial" w:ascii="Arial" w:hAnsi="Arial"/>
                      <w:b w:val="false"/>
                      <w:bCs w:val="false"/>
                      <w:i w:val="false"/>
                      <w:iCs w:val="false"/>
                      <w:color w:val="000000"/>
                      <w:sz w:val="26"/>
                      <w:szCs w:val="26"/>
                      <w:rtl w:val="true"/>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9</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 وتوظيفها</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بالمؤسسة خطط للأمن والسلا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اشتركت في الندوات أو الأنشطة المرتبطة بعوامل ومهارات الأمن والسلامة؟ متى تم هذا النشاط ؟   ما المهارات التي اكتسبتها من هذه الندوات أو الأنشط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نمي المؤسسة مهارات المتعلمين لإتباع قواعد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عدد المتعلمين في فصلك؟   هل يساعد هذا العدد على ممارسة الأنشطة المختلفة داخل الفصل أو فى حجرة الأنشط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الفصول وحجرات الأنشطة مع أعداد المتعلمين وخصائص المرح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تتناسب مساحة الفناء مع الأنشطة التي يمارسها فيه المتعلم؟  هل تمارس أنشطة في المساحة الخضراء بالفناء بالفناء؟ أمثل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مساحات وتجهيزات الفناء مع أعداد وخصائص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وجد بالمدرسة مرافق صحية خاصة بالبنات وأخرى بالبنين؟   هل دورات المياه خاصة بمتعلمى مرحل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م يشارككم فيها متعلمي مرحلة آخرى؟   هل هى نظيفة دائما؟   هل واجهتك مشكلات اثناء التواجد بها؟ في حالة الإجابة بنعم ما هى؟  هل تتوافر مرافق صحية في الأدوار ا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مرافق الصحية الصالحة للاستخدا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فر مدرستك مستلزمات الرعاية الصحية لك ؟ أمثلة  هل يوجد صندوق للاسعافات الأولية؟   أين يوجد؟  هل تتوافر المواد الطبية في أماكن متعددة بالمدرسة؟ أ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تجهيزات اللازمة للرعاية الصح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5</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تم تدريس كافة الحصص في الفصل؟ أم يتم تدريس بعضها في المعمل أو حجرات الأنشطة؟   هل تستخدم الأجهزة والمعدات المتوافرة بالمعمل أو حجرات الأنشطة؟   هل تستفيد من تجهيزات المعامل في تنفيذ أنشطة ابداع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عامل المجهزة ل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6</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ستفيد كمتعلم من المكتبة؟ ومتى ؟ وما الصعوبات التي تواجهها أثناء تواجدك بها؟  هل تستخدم شبكة الانترنت للحصول علي المعارف التي تحتاج إليها في المكتب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مصادر المعرفة بالمكتبة لدعم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7</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المتعلمين ذوى الاحتياجات الخاص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وجد صعوبات تواجهك أو تواجه زملاءك في الانتقال من الفصل إلى المعمل أو المكتبة أو الفناء؟ ما هي هذه الصعوبات؟   ما الاحتياجات التى تتمنى أن توفرها المؤسسة لك ولزملائ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تحقق المؤسسة متطلبات ذوي الاحتياجات الخاص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في حالات الدمج ان وجد</w:t>
                  </w:r>
                  <w:r>
                    <w:rPr>
                      <w:rFonts w:eastAsia="Arial" w:cs="Arial" w:ascii="Arial" w:hAnsi="Arial"/>
                      <w:b w:val="false"/>
                      <w:bCs w:val="false"/>
                      <w:i w:val="false"/>
                      <w:iCs w:val="false"/>
                      <w:color w:val="000000"/>
                      <w:sz w:val="26"/>
                      <w:szCs w:val="26"/>
                      <w:rtl w:val="true"/>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9</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اخصائي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 وتوظيفها</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لمؤسسة الموارد البشرية لتحسين الأداء</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راعى القيادة العدالة والموضوعية فى توظيفها للموارد البشرية وسد العجز ؟  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وارد البشرية لتحقي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بالمؤسسة خطط للأمن والسلا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خطة للأمن والسلامة معلنة ومفعلة ويتوافر لها الامكانات الازمة لتنفيذها؟  هل شاركت فى برامج تدريبية لتنمية مهارات الأمن والسلامة وإدارة  الأزمات والكوارث؟ أمثلة للبرامج التدريبية؟  هل تستفيد المؤسسة بخبرات المؤسسات المعنية في وضع خطة الأمن والسلام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خطط المؤسسة لأمنها وسلامت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برامج تدريبية لتنمية مهارات الأمن والسلامة وإدارة  الأزمات والكوارث  للمتعلمين؟ ماهى؟   كيف يمكنكم التأكد من اكتساب المتعلمين لتلك المهارات؟   كيف تتبادل مدرستك الخبرات مع المؤسسات المعنية لتنمية مهارات الأمن والسلامة لدى المتعلمين بصفة دور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نمي المؤسسة مهارات المتعلمين لإتباع قواعد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ؤثر كثافة المتعلمين فى تنفيذ وممارسة  المتعلم للأنشطة المختلفة لتحقيق نواتج التعلم؟    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الفصول وحجرات الأنشطة مع أعداد المتعلمين وخصائص المرح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تتناسب مساحة الفناء مع الأنشطة التي يمارسها فيه المتعلم؟ أمثلة للأنشطة المنفذ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مساحات وتجهيزات الفناء مع أعداد وخصائص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وجد  بالمدرسة حجرات  للمعلمين والعاملين؟ في حالة الإجابة بنعم هل هذه الحجرات مناسبة؟ أين تحتفظ بأغراضك؟  هل تتوافر بالمدرسة شبكة داخلية للاتصال بين العاملين بالحجرات المختلف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حجرات مجهزة ومناسبة للعاملين ب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صلاحية ونظافة المرافق الصحية  ومدى مناسبتها للعاملين والمعلمين بالمدرسة ؟   هل يتم تنظيفها بشكل دورى؟  هل تتوافر مرافق صحية في الأدوار المختلفة بالمدرس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مرافق الصحية الصالحة للاستخدا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واجد الزائرة الصحية بصفة دورية بالمدرسة؟   في حالة الإجابة بلا    كيف توفر المدرسة  الرعاية الصحية للمتعلم؟   هل تتوافر المواد الطبية في أماكن متعددة بالمدرسة بصفة دورية؟ أ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تجهيزات اللازمة للرعاية الصح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5</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تم تدريس كافة الحصص في الفصل؟ أم يتم تدريس بعضها في المعمل؟   هل يوجد جدول منظم لاستخدام المعامل؟ وإن كان يحدث ذلك –   هل المعمل مكان مناسب من حيث المساحة مع عدد المتعلمين؟   هل توجد في المعامل متطلبات تنفيذ الأنشطة التعليمية؟ وهل هي متاحة للاستخدام 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عامل المجهزة ل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6</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آلية للاتصال بين الاماكن المختلفة فى المدرسة تستخدم فى حالة الطوارئ؟ ما ه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وفي المبنى المدرسي مواصف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8</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وجد متعلمين  بالمدرسة ذوى احتياجات خاصة؟ ما عددهم وما نوع احتياجاتهم؟   هل تتمكن بالمدرسة من التعامل مع هؤلاء المتعلمين؟ ما أبرز الصعوبات أو المشكلات التي يعاني منها هؤلاء المتعلم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تحقق المؤسسة متطلبات ذوي الاحتياجات الخاص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في حالات الدمج ان وجد</w:t>
                  </w:r>
                  <w:r>
                    <w:rPr>
                      <w:rFonts w:eastAsia="Arial" w:cs="Arial" w:ascii="Arial" w:hAnsi="Arial"/>
                      <w:b w:val="false"/>
                      <w:bCs w:val="false"/>
                      <w:i w:val="false"/>
                      <w:iCs w:val="false"/>
                      <w:color w:val="000000"/>
                      <w:sz w:val="26"/>
                      <w:szCs w:val="26"/>
                      <w:rtl w:val="true"/>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9</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فحص</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وثائق</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فحص</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وارد البشرية والمادية، وتوظيفها</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لمؤسسة الموارد البشرية لتحسين الأداء</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يوجد سجل توزيع المهام لجميع المعلمين والعاملين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لتكليف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من إشراف يومي وريادة وتوزيع أنشطة لا صفية وإشراف أنشطة ومتابعة وفرق ضمان الجودة للمجالات التسعة والتقييم الذاتي ومسئول وحدة التدريب والجودة ولجنة وضع الجدول المدرسي ومسئول موقع المدرسة علي الانترنت و الصيانة و الامن و السلامة  كما توجد قاعدة بيانات للعاملين بها الأسم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لوظيفة – الكود – الرقم القومي </w:t>
                  </w:r>
                  <w:r>
                    <w:rPr>
                      <w:rFonts w:eastAsia="Arial" w:cs="Arial" w:ascii="Arial" w:hAnsi="Arial"/>
                      <w:b w:val="false"/>
                      <w:bCs w:val="false"/>
                      <w:i w:val="false"/>
                      <w:iCs w:val="false"/>
                      <w:color w:val="000000"/>
                      <w:sz w:val="26"/>
                      <w:szCs w:val="26"/>
                      <w:rtl w:val="true"/>
                    </w:rPr>
                    <w:t>_</w:t>
                  </w:r>
                  <w:r>
                    <w:rPr>
                      <w:rFonts w:ascii="Arial" w:hAnsi="Arial" w:eastAsia="Arial" w:cs="Arial"/>
                      <w:b w:val="false"/>
                      <w:b w:val="false"/>
                      <w:bCs w:val="false"/>
                      <w:i w:val="false"/>
                      <w:i w:val="false"/>
                      <w:iCs w:val="false"/>
                      <w:color w:val="000000"/>
                      <w:sz w:val="26"/>
                      <w:sz w:val="26"/>
                      <w:szCs w:val="26"/>
                      <w:rtl w:val="true"/>
                    </w:rPr>
                    <w:t>تاريخ التعيين</w:t>
                  </w:r>
                  <w:r>
                    <w:rPr>
                      <w:rFonts w:eastAsia="Arial" w:cs="Arial" w:ascii="Arial" w:hAnsi="Arial"/>
                      <w:b w:val="false"/>
                      <w:bCs w:val="false"/>
                      <w:i w:val="false"/>
                      <w:iCs w:val="false"/>
                      <w:color w:val="000000"/>
                      <w:sz w:val="26"/>
                      <w:szCs w:val="26"/>
                      <w:rtl w:val="true"/>
                    </w:rPr>
                    <w:t>_</w:t>
                  </w:r>
                  <w:r>
                    <w:rPr>
                      <w:rFonts w:ascii="Arial" w:hAnsi="Arial" w:eastAsia="Arial" w:cs="Arial"/>
                      <w:b w:val="false"/>
                      <w:b w:val="false"/>
                      <w:bCs w:val="false"/>
                      <w:i w:val="false"/>
                      <w:i w:val="false"/>
                      <w:iCs w:val="false"/>
                      <w:color w:val="000000"/>
                      <w:sz w:val="26"/>
                      <w:sz w:val="26"/>
                      <w:szCs w:val="26"/>
                      <w:rtl w:val="true"/>
                    </w:rPr>
                    <w:t xml:space="preserve">استلام العمل  </w:t>
                  </w:r>
                  <w:r>
                    <w:rPr>
                      <w:rFonts w:eastAsia="Arial" w:cs="Arial" w:ascii="Arial" w:hAnsi="Arial"/>
                      <w:b w:val="false"/>
                      <w:bCs w:val="false"/>
                      <w:i w:val="false"/>
                      <w:iCs w:val="false"/>
                      <w:color w:val="000000"/>
                      <w:sz w:val="26"/>
                      <w:szCs w:val="26"/>
                      <w:rtl w:val="true"/>
                    </w:rPr>
                    <w:t>_</w:t>
                  </w:r>
                  <w:r>
                    <w:rPr>
                      <w:rFonts w:ascii="Arial" w:hAnsi="Arial" w:eastAsia="Arial" w:cs="Arial"/>
                      <w:b w:val="false"/>
                      <w:b w:val="false"/>
                      <w:bCs w:val="false"/>
                      <w:i w:val="false"/>
                      <w:i w:val="false"/>
                      <w:iCs w:val="false"/>
                      <w:color w:val="000000"/>
                      <w:sz w:val="26"/>
                      <w:sz w:val="26"/>
                      <w:szCs w:val="26"/>
                      <w:rtl w:val="true"/>
                    </w:rPr>
                    <w:t xml:space="preserve">تارخ الميلاد </w:t>
                  </w:r>
                  <w:r>
                    <w:rPr>
                      <w:rFonts w:eastAsia="Arial" w:cs="Arial" w:ascii="Arial" w:hAnsi="Arial"/>
                      <w:b w:val="false"/>
                      <w:bCs w:val="false"/>
                      <w:i w:val="false"/>
                      <w:iCs w:val="false"/>
                      <w:color w:val="000000"/>
                      <w:sz w:val="26"/>
                      <w:szCs w:val="26"/>
                      <w:rtl w:val="true"/>
                    </w:rPr>
                    <w:br/>
                    <w:br/>
                    <w:b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نطبق</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قواعد بيانات العاملين ودفتر </w:t>
                  </w:r>
                  <w:r>
                    <w:rPr>
                      <w:rFonts w:eastAsia="Arial" w:cs="Arial" w:ascii="Arial" w:hAnsi="Arial"/>
                      <w:b w:val="false"/>
                      <w:bCs w:val="false"/>
                      <w:i w:val="false"/>
                      <w:iCs w:val="false"/>
                      <w:color w:val="000000"/>
                      <w:sz w:val="26"/>
                      <w:szCs w:val="26"/>
                    </w:rPr>
                    <w:t>130</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أحوال العاملين ودفتر </w:t>
                  </w:r>
                  <w:r>
                    <w:rPr>
                      <w:rFonts w:eastAsia="Arial" w:cs="Arial" w:ascii="Arial" w:hAnsi="Arial"/>
                      <w:b w:val="false"/>
                      <w:bCs w:val="false"/>
                      <w:i w:val="false"/>
                      <w:iCs w:val="false"/>
                      <w:color w:val="000000"/>
                      <w:sz w:val="26"/>
                      <w:szCs w:val="26"/>
                    </w:rPr>
                    <w:t>68</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جازات وسجل الإشراف اليوم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وارد البشرية لتحقي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جد بالمؤسسة خطط للأمن والسلا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خطة الأمن والسلامة وخطة مواجهة الأزمات والطوارئ وخطة الإنشاءات والصيانة وقائمة بمتطلبات الأمن والسلامة وقائمة بالمؤسسات المعنية بلأمن والسلام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خطط المؤسسة لأمنها وسلامت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سطوانة مدمجة لتنفيذ خطة الاخلاء ووثائق التدريب على مهارات الأمن والسلام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نمي المؤسسة مهارات المتعلمين لإتباع قواعد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بني مدرسي مستوفي المواصفات التربو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بالمبنى المدرسي البنية الداعمة ل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الرسم الكروكى ل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الفصول وحجرات الأنشطة مع أعداد المتعلمين وخصائص المرح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سجلات المتابعة والصيانة الدورية للمبنى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فصول وحجرات العاملين والادارين وحجرة الزائرة الصحية والمعامل والفناء  والمرافق الصح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الفصول وحجرات الأنشطة مع أعداد المتعلمين وخصائص المرح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رير مسئول الصيانة للمرافق الصح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مرافق الصحية الصالحة للاستخدا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سجل تحويل صح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عيادة التأمين</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سجل المتوفر من اجهزة ومتطلبات وأدوية والبطاقات الصحية للعاملين والمتعلمين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بالمؤسسة التجهيزات اللازمة للرعاية الصح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5</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الجداول الدراسية وسجل جدول تشغيل المعامل وسجل التردد على حجرة الحاسب الآلى، وحجرة الوسائط المتعدد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المعامل المجهزة لتحقيق نواتج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6</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ات المكتب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استعارة للمتعلمين والمعلمين</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وائم حصر الكتب</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جديد</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جدول حصص المكتبة، مصادر المعرفة والمواقع الإلكترونية المرتبطة باحتياجات المعلمي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ظف المؤسسة مصادر المعرفة بالمكتبة لدعم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3.2.1.7</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ملاحظات اضاف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لاحظ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لاحظات اضاف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شاركة المجتمع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شراكة فعَالة بين المؤسسة والأسرة والمجتمع المحليّ</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شرك المؤسسة الأسرة والمجتمع المحلي في تطوير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تخدم المؤسسة آليات لتحقيق فاعلية دور الأسرة والمجتمع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دم المؤسسة خدمات متنوعة للمجتمع المحلي في ضوء امكاناته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برنامجاً لخدمة المجتمع المحلي في ضوء احتيا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قيادة المدرس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قابل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المدرس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شاركة المجتمع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شراكة فعَالة بين المؤسسة والأسرة والمجتمع المحليّ</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شرك المؤسسة الأسرة والمجتمع المحلي في تطوير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خطة لتحديد احتياجات المدرسة من المجتمع المحلى؟  ما مدى الاستفادة من أعضاء المجتمع المحلى لتطوير العملية التعليمية، وتحقيق نواتج التعلم وكذلك أعمال المراجعة الداخلية؟   هل يوجد فريق لمتابعة تنفيذ كافة نتائج آليات مشاركة الأسرة والمجتمع في العملية 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تخدم المؤسسة آليات لتحقيق فاعلية دور الأسرة والمجتمع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ستفيد المدرسة من نتائج الآليات المستخدمة لمشاركة الأسرة والمجتمع في التعليم ؟   هل توظف المدرسة موقعها الالكتروني في تقديم خدمات ارشادية وتنموية للمجتمع؟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نتائج الآليات المستخدمة لمشاركة الأسرة والمجتمع في التعل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دم المؤسسة خدمات متنوعة للمجتمع المحلي في ضوء امكاناته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وجد بالمدرسة برامج لخدمة المجتمع المحلي؟ وما هذه البرامج؟   هل توجد آليات  للإعلان عن برامج خدمات المدرسة للمجتمع المحلي؟ وما هذه الآليات؟ وما جدواها؟   هل تراعي المدرسة التكامل والتنسيق بين المؤسسة ومؤسسات المجتمع الأخري بما يضمن جودة الخدمات المقدم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برنامجاً لخدمة المجتمع المحلي في ضوء احتيا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في حالة  تنفيذ برامج المشاركة لخدمة العملية التعليم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تُقيم مردود هذه البرامج  علي المدرسة والمجتمع؟   ما الطرق التي تستخدمها لتقديم التغذية الراجعة للمشاركين؟    كيف توظف نتائج التغذية الراجعة الناتجة علي التقييم في تحسين البرنامج وتطويره؟</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برنامج خدمة المجتمع وتقيم مخر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سئول وحدة التدريب والجود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شاركة المجتمع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شراكة فعَالة بين المؤسسة والأسرة والمجتمع المحليّ</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شرك المؤسسة الأسرة والمجتمع المحلي في تطوير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ستفيد المدرسة من نتائج الآليات المستخدمة لمشاركة الأسرة والمجتمع في التعليم ؟   هل توظف المدرسة موقعها الالكتروني في تقديم خدمات ارشادية وتنموية للمجتمع؟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نتائج الآليات المستخدمة لمشاركة الأسرة والمجتمع في التعل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دم المؤسسة خدمات متنوعة للمجتمع المحلي في ضوء امكاناته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وجد بالمدرسة برامج لخدمة المجتمع المحلي؟ وما هذه البرامج؟  هل توجد آليات  للإعلان عن برامج خدمات المدرسة للمجتمع المحلي؟ وما هذه الآليات؟ وما جدواها؟   هل تراعي المدرسة التكامل والتنسيق بين المؤسسة ومؤسسات المجتمع الأخري بما يضمن جودة الخدمات المقدم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برنامجاً لخدمة المجتمع المحلي في ضوء احتيا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في حالة  تنفيذ برامج المشاركة لخدمة العملية التعليم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كيف تقيم مردود هذه البرامج علي المدرسة والمجتمع ؟   ما الطرق التي تستخدمها لتقديم التغذية الراجعة للمشاركين؟   كيف توظف نتائج التغذية الراجعة الناتجة علي التقييم في تحسين البرنامج وتطويره؟</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برنامج خدمة المجتمع وتقيم مخر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شاركة المجتمع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شراكة فعَالة بين المؤسسة والأسرة والمجتمع المحليّ</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دم المؤسسة خدمات متنوعة للمجتمع المحلي في ضوء امكاناته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م دعوة ولى أمرك للمدرسة؟ ولماذا؟  هل تفتح المدرسة بعد ساعات العمل الرسمية؟ لماذا؟  ما رأيك فى مشاركة المجتمع فى المدرسة وفى الخدمات التى تقدمها المدرسة للمجتمع المحيط به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برنامجاً لخدمة المجتمع المحلي في ضوء احتيا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لس الأمناء والمجتمع المحلى</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شاركة المجتمع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شراكة فعَالة بين المؤسسة والأسرة والمجتمع المحليّ</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شرك المؤسسة الأسرة والمجتمع المحلي في تطوير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الاستفادة من أعضاء المجتمع المحلى لتطوير العملية التعليمية، وتحقيق نواتج التعلم وكذلك أعمال المراجعة الداخلية ؟  هل تعلن المدرسة عن آليات مشاركة الاسرة والمجتمع علي الموقع الالكتروني ل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تخدم المؤسسة آليات لتحقيق فاعلية دور الأسرة والمجتمع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دم المؤسسة خدمات متنوعة للمجتمع المحلي في ضوء امكاناته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توجد بالمدرسة برامج لخدمة المجتمع؟ وما هذه البرامج؟ وما مدى فائدتها للمجتمع؟   هل تتيح المؤسسة إمكاناتها الماد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الملاعب – المكتبة – المسرح </w:t>
                  </w:r>
                  <w:r>
                    <w:rPr>
                      <w:rFonts w:eastAsia="Arial" w:cs="Arial" w:ascii="Arial" w:hAnsi="Arial"/>
                      <w:b w:val="false"/>
                      <w:bCs w:val="false"/>
                      <w:i w:val="false"/>
                      <w:iCs w:val="false"/>
                      <w:color w:val="000000"/>
                      <w:sz w:val="26"/>
                      <w:szCs w:val="26"/>
                      <w:rtl w:val="true"/>
                    </w:rPr>
                    <w:t>_ ..</w:t>
                  </w:r>
                  <w:r>
                    <w:rPr>
                      <w:rFonts w:ascii="Arial" w:hAnsi="Arial" w:eastAsia="Arial" w:cs="Arial"/>
                      <w:b w:val="false"/>
                      <w:b w:val="false"/>
                      <w:bCs w:val="false"/>
                      <w:i w:val="false"/>
                      <w:i w:val="false"/>
                      <w:iCs w:val="false"/>
                      <w:color w:val="000000"/>
                      <w:sz w:val="26"/>
                      <w:sz w:val="26"/>
                      <w:szCs w:val="26"/>
                      <w:rtl w:val="true"/>
                    </w:rPr>
                    <w:t>الخ</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 لإقامة أنشطة للمجتمع المحلي؟ وما هذه الأنشط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إن وجدت؟</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برنامجاً لخدمة المجتمع المحلي في ضوء احتيا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ولياء الأمور</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شاركة المجتمع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شراكة فعَالة بين المؤسسة والأسرة والمجتمع المحليّ</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شرك المؤسسة الأسرة والمجتمع المحلي في تطوير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مشاركتك لخدمة المدرسة لدعم العملية التعليمية؟  هل مشاركتك أدت لزيادة تفعيل دور الأسرة والمجتمع؟ وما الأدلة على ذلك؟   هل تعلن المدرسة عن آليات مشاركة الأسرة والمجتمع علي موقعها الالكترون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تخدم المؤسسة آليات لتحقيق فاعلية دور الأسرة والمجتمع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دم المؤسسة خدمات متنوعة للمجتمع المحلي في ضوء امكاناته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وجد بالمدرسة برامج لخدمة المجتمع؟ وما هذه البرامج؟ وما مدى فائدتها للمجتمع؟  هل تتيح المدرسة إمكاناتها الماد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الملاعب – المكتبة – المسرح </w:t>
                  </w:r>
                  <w:r>
                    <w:rPr>
                      <w:rFonts w:eastAsia="Arial" w:cs="Arial" w:ascii="Arial" w:hAnsi="Arial"/>
                      <w:b w:val="false"/>
                      <w:bCs w:val="false"/>
                      <w:i w:val="false"/>
                      <w:iCs w:val="false"/>
                      <w:color w:val="000000"/>
                      <w:sz w:val="26"/>
                      <w:szCs w:val="26"/>
                      <w:rtl w:val="true"/>
                    </w:rPr>
                    <w:t>_ ..</w:t>
                  </w:r>
                  <w:r>
                    <w:rPr>
                      <w:rFonts w:ascii="Arial" w:hAnsi="Arial" w:eastAsia="Arial" w:cs="Arial"/>
                      <w:b w:val="false"/>
                      <w:b w:val="false"/>
                      <w:bCs w:val="false"/>
                      <w:i w:val="false"/>
                      <w:i w:val="false"/>
                      <w:iCs w:val="false"/>
                      <w:color w:val="000000"/>
                      <w:sz w:val="26"/>
                      <w:sz w:val="26"/>
                      <w:szCs w:val="26"/>
                      <w:rtl w:val="true"/>
                    </w:rPr>
                    <w:t>الخ</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 لإقامة أنشطة للمجتمع المحلي؟ وما هذه الأنشطة إن وجدت؟   وكيف تعرفت على احتياجات المؤسس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برنامجاً لخدمة المجتمع المحلي في ضوء احتيا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اخصائي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شاركة المجتمع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شراكة فعَالة بين المؤسسة والأسرة والمجتمع المحليّ</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شرك المؤسسة الأسرة والمجتمع المحلي في تطوير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خطة لتحديد احتياجات المدرسة من المجتمع المحلى؟  ما مدى الاستفادة من أعضاء المجتمع المحلى لتطوير العملية التعليمية، وتحقيق نواتج التعلم وكذلك أعمال المراجعة الداخلية؟  هل يوجد فريق لمتابعة تنفيذ كافة نتائج آليات مشاركة الأسرة والمجتمع في العملية ا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تخدم المؤسسة آليات لتحقيق فاعلية دور الأسرة والمجتمع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ستفيد المدرسة من نتائج الآليات المستخدمة لمشاركة الأسرة والمجتمع في التعليم ؟   هل توظف المدرسة موقعها الالكتروني في تقديم خدمات ارشادية وتنموية للمجتمع؟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نتائج الآليات المستخدمة لمشاركة الأسرة والمجتمع في التعل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دم المؤسسة خدمات متنوعة للمجتمع المحلي في ضوء امكاناته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وجد بالمدرسة برامج لخدمة المجتمع المحلي؟ وما هذه البرامج؟ وهل شاركت في تلك البرامج؟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وجد آليات  للإعلان عن برامج خدمات المدرسة للمجتمع المحلي؟ وما هذه الآليات؟ وما جدواها؟   هل تراعي المدرسة التكامل والتنسيق بين المؤسسة ومؤسسات المجتمع ا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برنامجاً لخدمة المجتمع المحلي في ضوء احتيا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نفذت برامج خدمة المجتمع لتطوير العملية التعليمية؟ اذكر أمثلة لأحد البرامج التى تم تنفيذها؟ وما جدواها؟  هل وفرت المدرسة الامكانات المادية والبشرية المطلوبة لتنفيذ هذه البرامج؟ أمثلة    كيف توظف نتائج التغذية الراجعة الناتجة علي التقييم في تحسين البرنا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برنامج خدمة المجتمع وتقيم مخر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فحص</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وثائق</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فحص</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شاركة المجتمعي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شراكة فعَالة بين المؤسسة والأسرة والمجتمع المحليّ</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شرك المؤسسة الأسرة والمجتمع المحلي في تطوير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وجد خطة دراسة الاحتياجات الفعلية للمؤسس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قائمة بما قدمته المؤسسة للمجتمع المحلي من خدمات وبيان </w:t>
                  </w:r>
                  <w:r>
                    <w:rPr>
                      <w:rFonts w:eastAsia="Arial" w:cs="Arial" w:ascii="Arial" w:hAnsi="Arial"/>
                      <w:b w:val="false"/>
                      <w:bCs w:val="false"/>
                      <w:i w:val="false"/>
                      <w:iCs w:val="false"/>
                      <w:color w:val="000000"/>
                      <w:sz w:val="26"/>
                      <w:szCs w:val="26"/>
                      <w:rtl w:val="true"/>
                    </w:rPr>
                    <w:br/>
                    <w:t xml:space="preserve"> </w:t>
                  </w:r>
                  <w:r>
                    <w:rPr>
                      <w:rFonts w:ascii="Arial" w:hAnsi="Arial" w:eastAsia="Arial" w:cs="Arial"/>
                      <w:b w:val="false"/>
                      <w:b w:val="false"/>
                      <w:bCs w:val="false"/>
                      <w:i w:val="false"/>
                      <w:i w:val="false"/>
                      <w:iCs w:val="false"/>
                      <w:color w:val="000000"/>
                      <w:sz w:val="26"/>
                      <w:sz w:val="26"/>
                      <w:szCs w:val="26"/>
                      <w:rtl w:val="true"/>
                    </w:rPr>
                    <w:t>بالمؤسسات وما قدمته للمدرسة من خدمات ، سجل التبرعات المادية والعينية</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نطبق</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وثائق إعداد خطة دراسة الاحتياجات الفعلية للمؤسس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محاضر اجتماعات، تقارير زيارات وندوات، واستمارات استطلاع الرأى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خطة دراسة الاحتياجات الفعلية للمؤسسة، سجل التبرعات المادية والعين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تخدم المؤسسة آليات لتحقيق فاعلية دور الأسرة والمجتمع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توجدمحاضر اجتماع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شهريا مع مجلس الأمناء – أسبوعيا فرق الجودة بالمؤسس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تقارير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وحدة التدريب – المعلمين الأوائل – القيادة المدرس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خطة دراسة الاحتياجات الفعلية للمؤسس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قائمة بما قدمته المؤسسة للمجتمع المحلي من خدمات وبيان </w:t>
                  </w:r>
                  <w:r>
                    <w:rPr>
                      <w:rFonts w:eastAsia="Arial" w:cs="Arial" w:ascii="Arial" w:hAnsi="Arial"/>
                      <w:b w:val="false"/>
                      <w:bCs w:val="false"/>
                      <w:i w:val="false"/>
                      <w:iCs w:val="false"/>
                      <w:color w:val="000000"/>
                      <w:sz w:val="26"/>
                      <w:szCs w:val="26"/>
                      <w:rtl w:val="true"/>
                    </w:rPr>
                    <w:br/>
                    <w:t xml:space="preserve"> </w:t>
                  </w:r>
                  <w:r>
                    <w:rPr>
                      <w:rFonts w:ascii="Arial" w:hAnsi="Arial" w:eastAsia="Arial" w:cs="Arial"/>
                      <w:b w:val="false"/>
                      <w:b w:val="false"/>
                      <w:bCs w:val="false"/>
                      <w:i w:val="false"/>
                      <w:i w:val="false"/>
                      <w:iCs w:val="false"/>
                      <w:color w:val="000000"/>
                      <w:sz w:val="26"/>
                      <w:sz w:val="26"/>
                      <w:szCs w:val="26"/>
                      <w:rtl w:val="true"/>
                    </w:rPr>
                    <w:t>بالمؤسسات وما قدمته للمدرسة من خدمات ، سجل التبرعات المادية والعينية</w:t>
                  </w:r>
                  <w:r>
                    <w:rPr>
                      <w:rFonts w:eastAsia="Arial" w:cs="Arial" w:ascii="Arial" w:hAnsi="Arial"/>
                      <w:b w:val="false"/>
                      <w:bCs w:val="false"/>
                      <w:i w:val="false"/>
                      <w:iCs w:val="false"/>
                      <w:color w:val="000000"/>
                      <w:sz w:val="26"/>
                      <w:szCs w:val="26"/>
                      <w:rtl w:val="true"/>
                    </w:rPr>
                    <w:br/>
                  </w:r>
                  <w:r>
                    <w:rPr>
                      <w:rFonts w:ascii="Arial" w:hAnsi="Arial" w:eastAsia="Arial" w:cs="Arial"/>
                      <w:b w:val="false"/>
                      <w:b w:val="false"/>
                      <w:bCs w:val="false"/>
                      <w:i w:val="false"/>
                      <w:i w:val="false"/>
                      <w:iCs w:val="false"/>
                      <w:color w:val="000000"/>
                      <w:sz w:val="26"/>
                      <w:sz w:val="26"/>
                      <w:szCs w:val="26"/>
                      <w:rtl w:val="true"/>
                    </w:rPr>
                    <w:t>يوجد سجل لاولياء الامور يحتوى على وظائفهم والعناوين الخاصة بهم</w:t>
                  </w:r>
                  <w:r>
                    <w:rPr>
                      <w:rFonts w:eastAsia="Arial" w:cs="Arial" w:ascii="Arial" w:hAnsi="Arial"/>
                      <w:b w:val="false"/>
                      <w:bCs w:val="false"/>
                      <w:i w:val="false"/>
                      <w:iCs w:val="false"/>
                      <w:color w:val="000000"/>
                      <w:sz w:val="26"/>
                      <w:szCs w:val="26"/>
                      <w:rtl w:val="true"/>
                    </w:rPr>
                    <w:b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نطبق</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واعد بيانات أولياء الأمور</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تخدم المؤسسة آليات لتحقيق فاعلية دور الأسرة والمجتمع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توجدمحاضر اجتماع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شهريا مع مجلس الأمناء – أسبوعيا فرق الجودة بالمؤسس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تقارير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وحدة التدريب – المعلمين الأوائل – القيادة المدرس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خطة دراسة الاحتياجات الفعلية للمؤسس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قائمة بما قدمته المؤسسة للمجتمع المحلي من خدمات وبيان </w:t>
                  </w:r>
                  <w:r>
                    <w:rPr>
                      <w:rFonts w:eastAsia="Arial" w:cs="Arial" w:ascii="Arial" w:hAnsi="Arial"/>
                      <w:b w:val="false"/>
                      <w:bCs w:val="false"/>
                      <w:i w:val="false"/>
                      <w:iCs w:val="false"/>
                      <w:color w:val="000000"/>
                      <w:sz w:val="26"/>
                      <w:szCs w:val="26"/>
                      <w:rtl w:val="true"/>
                    </w:rPr>
                    <w:br/>
                    <w:t xml:space="preserve"> </w:t>
                  </w:r>
                  <w:r>
                    <w:rPr>
                      <w:rFonts w:ascii="Arial" w:hAnsi="Arial" w:eastAsia="Arial" w:cs="Arial"/>
                      <w:b w:val="false"/>
                      <w:b w:val="false"/>
                      <w:bCs w:val="false"/>
                      <w:i w:val="false"/>
                      <w:i w:val="false"/>
                      <w:iCs w:val="false"/>
                      <w:color w:val="000000"/>
                      <w:sz w:val="26"/>
                      <w:sz w:val="26"/>
                      <w:szCs w:val="26"/>
                      <w:rtl w:val="true"/>
                    </w:rPr>
                    <w:t>بالمؤسسات وما قدمته للمدرسة من خدمات ، سجل التبرعات المادية والعينية</w:t>
                  </w:r>
                  <w:r>
                    <w:rPr>
                      <w:rFonts w:eastAsia="Arial" w:cs="Arial" w:ascii="Arial" w:hAnsi="Arial"/>
                      <w:b w:val="false"/>
                      <w:bCs w:val="false"/>
                      <w:i w:val="false"/>
                      <w:iCs w:val="false"/>
                      <w:color w:val="000000"/>
                      <w:sz w:val="26"/>
                      <w:szCs w:val="26"/>
                      <w:rtl w:val="true"/>
                    </w:rPr>
                    <w:br/>
                  </w:r>
                  <w:r>
                    <w:rPr>
                      <w:rFonts w:ascii="Arial" w:hAnsi="Arial" w:eastAsia="Arial" w:cs="Arial"/>
                      <w:b w:val="false"/>
                      <w:b w:val="false"/>
                      <w:bCs w:val="false"/>
                      <w:i w:val="false"/>
                      <w:i w:val="false"/>
                      <w:iCs w:val="false"/>
                      <w:color w:val="000000"/>
                      <w:sz w:val="26"/>
                      <w:sz w:val="26"/>
                      <w:szCs w:val="26"/>
                      <w:rtl w:val="true"/>
                    </w:rPr>
                    <w:t>يوجد سجل لاولياء الامور يحتوى على وظائفهم والعناوين الخاصة بهم</w:t>
                  </w:r>
                  <w:r>
                    <w:rPr>
                      <w:rFonts w:eastAsia="Arial" w:cs="Arial" w:ascii="Arial" w:hAnsi="Arial"/>
                      <w:b w:val="false"/>
                      <w:bCs w:val="false"/>
                      <w:i w:val="false"/>
                      <w:iCs w:val="false"/>
                      <w:color w:val="000000"/>
                      <w:sz w:val="26"/>
                      <w:szCs w:val="26"/>
                      <w:rtl w:val="true"/>
                    </w:rPr>
                    <w:b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نطبق</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واعد بيانات أولياء الأمور وأعضاء المجتمع الحلى</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تخدم المؤسسة آليات لتحقيق فاعلية دور الأسرة والمجتمع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شكيل فريق متابعة تنفيذ نتائج مشاركة الاسرة والمجتمع فى العملية التعليمية المرتبطة بخطة دراسة الاحتياجات الفعلية ل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نتائج الآليات المستخدمة لمشاركة الأسرة والمجتمع في التعل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دم المؤسسة خدمات متنوعة للمجتمع المحلي في ضوء امكاناته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واعد بيانات أولياء الأمور وأعضاء المجتمع الحلى</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برنامجاً لخدمة المجتمع المحلي في ضوء احتيا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خطة المشاركة المجتمعية، محدد بها الأولويات وتوقيتات التنفيذ وسجل خطط الأنشطة والخدمات المجتمعية، والطلابية وقوائم الجمعيات الأهلية  والمؤسسات المختلفة وقائمة باحتياجات المجتمع المحلي من المؤسس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برنامجاً لخدمة المجتمع المحلي في ضوء احتيا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قائمة بالخدمات والموارد والإمكانات المادية التي يمكن أن تتيحها المؤسسة لخدمة لمجتمع المحلي وتقارير متابعة تنفيذ برامج خدمة المجتمع و سجلات الأنشطة والخدمات المجتمعية وسجلات – صور – فيديو </w:t>
                  </w:r>
                  <w:r>
                    <w:rPr>
                      <w:rFonts w:eastAsia="Arial" w:cs="Arial" w:ascii="Arial" w:hAnsi="Arial"/>
                      <w:b w:val="false"/>
                      <w:bCs w:val="false"/>
                      <w:i w:val="false"/>
                      <w:iCs w:val="false"/>
                      <w:color w:val="000000"/>
                      <w:sz w:val="26"/>
                      <w:szCs w:val="26"/>
                      <w:rtl w:val="true"/>
                    </w:rPr>
                    <w:t xml:space="preserve">- </w:t>
                  </w:r>
                  <w:r>
                    <w:rPr>
                      <w:rFonts w:eastAsia="Arial" w:cs="Arial" w:ascii="Arial" w:hAnsi="Arial"/>
                      <w:b w:val="false"/>
                      <w:bCs w:val="false"/>
                      <w:i w:val="false"/>
                      <w:iCs w:val="false"/>
                      <w:color w:val="000000"/>
                      <w:sz w:val="26"/>
                      <w:szCs w:val="26"/>
                    </w:rPr>
                    <w:t>CD</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للأنشطة الداعمة للمشاركة المجتمعية وسجل التبرعات المادية و</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المؤسسة برنامج خدمة المجتمع وتقيم مخرج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4.1.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ملاحظات اضاف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لاحظ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لاحظات اضاف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ضمان الجودة والمساءل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نظام الداخلي لضمان الجو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نظاماً داخلياً لضمان الجود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وم المؤسسة بعمليات مراجعة داخلية لأداءاتها دوري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قويم الذاتي والتحسين المستمر</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وم المؤسسة بعمليات التقويم  الذاتيّ فى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عد المؤسسة برنامجاً للتقوي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خطة للتحسين المستمر للأداء الشا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خطة التحسين المستمر فى ضوء نتائج التقويم الذات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قيادة المدرس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قابل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المدرس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ضمان الجودة والمساءل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نظام الداخلي لضمان الجو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نظاماً داخلياً لضمان الجود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قوم مدرستك  بعمليات المراجعة الداخلية لأداءاتها ؟  هل يشترك ممثلون أعضاء مجلس الأمناء في تفعيل عمليات المراجعة الداخلية لأداءاتها دورياً؟ وما دور كل منهم؟ متى تمت عمليات المراجعة وهل تتم بصفة منتظمة؟ ما الفترات الزمنية المستهدف إجراء عمليات مراجعة خ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وم المؤسسة بعمليات مراجعة داخلية لأداءاتها دوري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وحدة التدريب والجودة برامج التنمية المهنية لتحسين الأد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ستفيد المدرسة من نتائج تطبيق قواعد المساءلة فى تطوير تلك القواعد؟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مؤسسة قواعد المساءلة على كافة المستوي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قويم الذاتي والتحسين المستمر</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وم المؤسسة بعمليات التقويم  الذاتيّ فى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قامت المدرسة ببرنامج التقو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ييم 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عد المؤسسة برنامجاً للتقوي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م مناقشة نتائج التقويم الذاتي  مع المعنين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عاملين ومجلس أمناء – وأولياء الأمور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هم نتائج هذه المناقشات؟    هل تم نشر نتائج  دراسة التقويم الذاتي علي الموقع الالكترونى ل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يح المؤسسة نتائج التقويم الذاتيّ للأطراف المع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خطة للتحسين المستمر للأداء الشا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فئات المشاركة في وضع خطة التحسين؟ وماذا كان دورها؟   ما الآليات التي يتم استخدامها للاستفادة من نتائج التقييم الذاتي؟   كيف تمت مراعاة نتائج تقويم المتعلمين أثناء إعداد وتنفيذ خطة التحسين؟   هل شاركت اعضاء مجلس الأمناء فى وضع خطة التحسين؟ ماذا كان دو</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خطة التحسين المستمر فى ضوء نتائج التقويم الذات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هناك التزام بالأطر الزمنية؛ لتنفيذ الخطة في ضوء الأولويات؟   كيف يتم تعديل الأداءات في حالة اكتشاف ضعف في الأداء أو التنفيذ أو الإستراتيجية المستخدمة؟   هل تم تطوير خطة التحسين وعمليات تنفيذها في ضوء نتائج المتابع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ابع المؤسسة تنفيذ خطة التحسين بصفة مستمر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عاملين بالمؤسس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ضمان الجودة والمساءل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نظام الداخلي لضمان الجو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نظاماً داخلياً لضمان الجود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ئات من العاملين في تفعيل  عمليات المراجعة الداخلية للمدرسة؟   ما الدور الذي قاموا به في تفعيل نظام ضمان الجودة ؟ اشرح لى</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ا الفئات التي تمت الاستعانة بها للمتابعة والتقويم في عمليات المراجعة الداخلية للمؤسسة؟ وما تخصصاتها ؟ وما جدوى عملها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وم المؤسسة بعمليات مراجعة داخلية لأداءاتها دوري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لو</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وحدة التدريب والجودة برامج التنمية المهنية لتحسين الأد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هناك قواعد للمساءلة  ولوائح وقوانين تنظم العمل بالمؤسسة ومعلنة، هل يوجد تطبيق لهذه القواعد على جميع العاملين؟ اذكر 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ستفيد المدرسة من نتائج تطبيق قواعد المساءلة فى تطوير تلك القواعد؟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مؤسسة قواعد المساءلة على كافة المستوي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قويم الذاتي والتحسين المستمر</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وم المؤسسة بعمليات التقويم  الذاتيّ فى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قامت المدرسة ببرنامج التقو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يي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عد المؤسسة برنامجاً للتقوي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م مناقشة نتائج التقويم الذاتي  مع المعنين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عاملين ومجلس أمناء – وأولياء الأمور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أهم نتائج هذه المناقشات؟   هل تم نشر نتائج  دراسة التقويم الذاتي علي الموقع الالكترونى ل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يح المؤسسة نتائج التقويم الذاتيّ للأطراف المع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خطة للتحسين المستمر للأداء الشا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مشاركتك في وضع خطة التحسين؟   ما الآليات التي يتم استخدامها للاستفادة من نتائج التقييم الذاتي؟   كيف تمت مراعاة نتائج تقويم المتعلمين أثناء إعداد وتنفيذ خطة التحس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خطة التحسين المستمر فى ضوء نتائج التقويم الذات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سئول وحدة التدريب والجود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ضمان الجودة والمساءل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نظام الداخلي لضمان الجو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نظاماً داخلياً لضمان الجود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ئات من العاملين، ومجلس الأمناء في تفعيل  عمليات المراجعة الداخلية للمدرسة؟   ما فئات العاملين المشاركة؟  هل استعانت وحدة التدريب والجودة  بجهات خارجية، وهل توجد قاعدة بيانات وتقارير موثقة عن عمليات التقويم لتطوير الأداء المؤسسى فى ضوء نتائج المر</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وم المؤسسة بعمليات مراجعة داخلية لأداءاتها دوري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وحدة التدريب والجودة برامج التنمية المهنية لتحسين الأد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ستفيد المدرسة من نتائج تطبيق قواعد المساءلة فى تطوير تلك القواعد؟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مؤسسة قواعد المساءلة على كافة المستوي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قويم الذاتي والتحسين المستمر</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وم المؤسسة بعمليات التقويم  الذاتيّ فى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قامت المدرسة ببرامج التقي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ييم الذ</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عد المؤسسة برنامجاً للتقوي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م مناقشة نتائج التقويم الذاتي  مع المعنين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عاملين ومجلس أمناء – وأولياء الأمور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ا اهم نتائج هذه المناقشات؟ كيف يتم تعديل الأداءات في حالة اكتشاف ضعف في الأداء أو التنفيذ أو الإستراتيجية المستخدمة؟   هل تم نشر نتائج  دراسة التقويم الذاتي علي الموقع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يح المؤسسة نتائج التقويم الذاتيّ للأطراف المع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خطة للتحسين المستمر للأداء الشا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فئات المشاركة في وضع خطة التحسين؟ وماذا كان دورها؟   ما الآليات التي يتم استخدامها للاستفادة من نتائج التقييم الذاتي؟  كيف تمت مراعاة نتائج تقويم المتعلمين أثناء إعداد وتنفيذ خطة التحسين؟   كيف تمت مراعاة نتائج تقويم المتعلمين أثناء إعداد وتنفيذ خط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خطة التحسين المستمر فى ضوء نتائج التقويم الذات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هناك التزام بالأطر الزمنية؛ لتنفيذ الخطة في ضوء الأولويات؟   كيف يتم تعديل الأداءات في حالة اكتشاف ضعف في الأداء أو التنفيذ أو الإستراتيجية المستخدمة؟  هل تم تطوير خطة التحسين وعمليات تنفيذها في ضوء نتائج المتابع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ابع المؤسسة تنفيذ خطة التحسين بصفة مستمر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ضمان الجودة والمساءل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نظام الداخلي لضمان الجو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نظاماً داخلياً لضمان الجود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قوم المدرسة  بعمليات مراجعة داخلية لأداءاتها ؟   ما الفئات التي تمت الاستعانة بها في عمليات المراجعة الداخلية؟ وما تخصصاتها ؟   هل هناك انعكاسات لعمليات المراجعة الداخلية على تفعيل  معايير الجودة والاعتماد وتحقيق نواتج التعلم؟  هل تستهدف عمليات المر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وم المؤسسة بعمليات مراجعة داخلية لأداءاتها دوري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لو</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وحدة التدريب والجودة برامج التنمية المهنية لتحسين الأد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ستفيد المدرسة من نتائج تطبيق قواعد المساءلة فى تطوير تلك القواعد؟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مؤسسة قواعد المساءلة على كافة المستوي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قويم الذاتي والتحسين المستمر</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وم المؤسسة بعمليات التقويم  الذاتيّ فى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قامت المدرسة ببرنامج التقو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و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عد المؤسسة برنامجاً للتقوي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م مناقشة نتائج التقويم الذاتي  مع المعنين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عاملين ومجلس أمناء – وأولياء الأمور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أهم نتائج هذه المناقشات؟  هل تم نشر نتائج  دراسة التقويم الذاتي علي الموقع الالكترونى ل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يح المؤسسة نتائج التقويم الذاتيّ للأطراف المع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خطة للتحسين المستمر للأداء الشا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مشاركتك في وضع خطة التحسين؟   ما الآليات التي يتم استخدامها للاستفادة من نتائج التقييم الذاتي؟   كيف تمت مراعاة نتائج تقويم المتعلمين أثناء إعداد وتنفيذ خطة التحس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خطة التحسين المستمر فى ضوء نتائج التقويم الذات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ضمان الجودة والمساءل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نظام الداخلي لضمان الجو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نظاماً داخلياً لضمان الجود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ي عمليات المراجعة الداخلية للمدرسة؟    ماذا كان دور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وم المؤسسة بعمليات مراجعة داخلية لأداءاتها دوري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جلس الأمناء والمجتمع المحلى</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ضمان الجودة والمساءل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نظام الداخلي لضمان الجو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نظاماً داخلياً لضمان الجود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ئات من العاملين، ومجلس الأمناء في تفعيل عمليات المراجعة الداخلية للمدرسة؟ وما فئات العاملين المشاركة؟  ما الدور الذي قمت به في تفعيل نظام ضمان الجودة ؟ اشرح لى</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فئات التي تمت الاستعانة بها للمتابعة والتقويم في عمليات المراجعة الداخل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وم المؤسسة بعمليات مراجعة داخلية لأداءاتها دوري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لو</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وحدة التدريب والجودة برامج التنمية المهنية لتحسين الأد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ستفيد المدرسة من نتائج تطبيق قواعد المساءلة فى تطوير تلك القواعد؟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مؤسسة قواعد المساءلة على كافة المستوي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قويم الذاتي والتحسين المستمر</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وم المؤسسة بعمليات التقويم  الذاتيّ فى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مشاركتك في تنفيذ دراسة التقويم الذاتي؟   هل وفرت القيادة المتطلبات الأزمة للقيام بعمليات التقويم الذاتي</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شرية والماد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هل ارتبطت عمليات التقويم الذاتي بمعايير الاعتماد ونواتج التعلم المستهدفة ؟   هل شاركت المؤسسة ممثلين للمجتمع المحلى فى تنف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عد المؤسسة برنامجاً للتقوي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م مناقشة نتائج التقويم الذاتي  مع المعنين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عاملين ومجلس أمناء – وأولياء الأمور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هم نتائج هذه المناقشات؟   هل تم نشر نتائج  دراسة التقويم الذاتي علي الموقع الالكترونى ل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يح المؤسسة نتائج التقويم الذاتيّ للأطراف المع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خطة للتحسين المستمر للأداء الشا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مشاركتك في وضع خطة التحسين؟   هل شاركت في مناقشة نتائج التقييم الذاتي؟ وما نتائج هذه المناقشة ؟    كيف تمت مراعاة نتائج تقويم المتعلمين أثناء إعداد وتنفيذ خطة التحسين ؟   هل شاركتم كأعضاء مجلس الأمناء فى وضع خطة التحسين ؟ ما دوركم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خطة التحسين المستمر فى ضوء نتائج التقويم الذات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ولياء الأمور</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ضمان الجودة والمساءل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نظام الداخلي لضمان الجو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نظاماً داخلياً لضمان الجود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شاركت فئات من العاملين، ومجلس الأمناء في تفعيل  عمليات المراجعة الداخلية للمدرسة؟ وما فئات العاملين المشارك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وم المؤسسة بعمليات مراجعة داخلية لأداءاتها دوري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قويم الذاتي والتحسين المستمر</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وم المؤسسة بعمليات التقويم  الذاتيّ فى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مدى مشاركتك في تنفيذ دراسة التقويم الذاتي؟   هل شاركت المؤسسة ممثلين للمجتمع المحلى فى تنفيذ خطة التقويم الذاتى؟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عد المؤسسة برنامجاً للتقوي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م مناقشة نتائج التقويم الذاتي  مع المعنين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عاملين ومجلس أمناء – وأولياء الأمور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هم نتائج هذه المناقشات؟    هل تم نشر نتائج  دراسة التقويم الذاتي علي الموقع الالكترونى ل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يح المؤسسة نتائج التقويم الذاتيّ للأطراف المع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اخصائي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ضمان الجودة والمساءل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نظام الداخلي لضمان الجو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نظاماً داخلياً لضمان الجود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ئات من العاملين، ومجلس الأمناء في تفعيل عمليات المراجعة الداخلية للمدرسة؟ وما فئات العاملين المشاركة؟   ما الدور الذي قمت به في تفعيل نظام ضمان الجودة ؟ اشرح لى</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فئات التي تمت الاستعانة بها للمتابعة والتقويم في عمليات المراجعة الداخل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وم المؤسسة بعمليات مراجعة داخلية لأداءاتها دوري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قوم وحدة التدريب والجودة بدارسة الاحتياجات التدريبية للعاملين؟ ما أهم الأنشطة التدريبية التي تقوم بها الوحد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مثلة لهذه البرامج</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تنفذ الوحدة برامج تدريبية بالتعاون مع المؤسسات الأخرى؟ هل يستفيد العاملون من البرامج التدريبية للوحدة؟ مدى ارتباط بر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وحدة التدريب والجودة برامج التنمية المهنية لتحسين الأد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  هل تستفيد المدرسة من نتائج تطبيق قواعد المساءلة فى تطوير تلك القواعد؟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مؤسسة قواعد المساءلة على كافة المستوي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قويم الذاتي والتحسين المستمر</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وم المؤسسة بعمليات التقويم  الذاتيّ فى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مدى مشاركتك في تنفيذ ببرنامج التقويم الذاتي؟   هل شارك تنفيذ برامج التقويم الذاتي ممثلين عن العاملين بالمدرسة؟   هل وفرت القيادة المتطلبات الأزمة للقيام بعمليات التقويم الذاتي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شرية والماد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هل ارتبطت عمليات التقويم الذاتي بمعايير الاعتماد ونواتج</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عد المؤسسة برنامجاً للتقوي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م مناقشة نتائج التقويم الذاتي  مع المعنين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عاملين ومجلس أمناء – وأولياء الأمور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هم نتائج هذه المناقشات؟   هل تم نشر نتائج  دراسة التقويم الذاتي علي الموقع الالكترونى ل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يح المؤسسة نتائج التقويم الذاتيّ للأطراف المع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خطة للتحسين المستمر للأداء الشا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مشاركتك في وضع خطة التحسين؟   هل شاركت في مناقشة نتائج التقييم الذاتي؟ وما نتائج هذه المناقشة ؟   كيف تمت مراعاة نتائج تقويم المتعلمين أثناء إعداد وتنفيذ خطة التحسين؟    في رأيك ما الفارق بين أداء المؤسسة دون وضع خطط التحسين وبعد اتباع هذه النظم؟ و</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خطة التحسين المستمر فى ضوء نتائج التقويم الذات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هناك التزام بالأطر الزمنية؛ لتنفيذ الخطة في ضوء الأولويات؟  كيف يتم تعديل الأداءات في حالة اكتشاف ضعف في الأداء أو التنفيذ أو الإستراتيجية المستخدمة؟   هل تم تطوير خطة التحسين وعمليات تنفيذها في ضوء نتائج المتابع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ابع المؤسسة تنفيذ خطة التحسين بصفة مستمر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فحص</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وثائق</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فحص</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ضمان الجودة والمساءلة</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نظام الداخلي لضمان الجود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نظاماً داخلياً لضمان الجود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ائمة بفريق المراجعة الداخلية و ادوات المراجعة الداخلية تقرير المراجعة الداخل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وم المؤسسة بعمليات مراجعة داخلية لأداءاتها دوري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خطط التنمية المهنية والدورات التدريبية فى ضوء الاحتياجات الفعلية للعاملين بالمؤسس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وحدة التدريب والجودة برامج التنمية المهنية لتحسين الأد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شكيل فريق وحدة التدريب والجودة ووثائق تبادل الخبرات فى مجال التنمية مع وحدات التدريب والجودة بالمؤسسات الاخرى</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عل وحدة التدريب والجودة برامج التنمية المهنية لتحسين الأد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قوائم بأسماء المشاركين في إعداد القواعد الداخلية للمحاسبية متضمنة وظائفهم وأدوارهم واللائحة الداخلية لقواعد المحاسبية متضمنة طرق وأساليب وقواعد المساءلة لكل فئة من العاملين وملفات أو سجلات جزاءات أو مكافآت للعاملين نتيجة تطبيق القواعد الداخلية للمحاسبية و</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طبق المؤسسة قواعد المساءلة على كافة المستوي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قويم الذاتي والتحسين المستمر</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قوم المؤسسة بعمليات التقويم  الذاتيّ فى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شكيل فريق إعداد دراسة التقويم الذاتي موضحا فيه</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أدوار والمسئوليات متضمن جميع فئات العاملين وتوقيتات التنفيذ وأدوات متنوعة لجمع وتحليل البيانات للتقويم الذاتي وتقرير بنتائج دراسة التقويم الذاتى للمؤسسة وقائمة  بالمشاركين من المجتمع المحلى في تنفيذ خ</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عد المؤسسة برنامجاً للتقوي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حاضر اجتماعات أو تقارير الحلقات النقاشية أو اللقاءات الخاصة بمناقشة نتائج التقويم الذاتي وقد تتضمن</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وضوع المناقشة، وأسماء المشاركين من العاملين والمعلمين ومجلس الأمناء، ونتائج المناقشة والقرارات المتخذة بناء عليها ومردودها في تطوير وتحسين الأداء المدرس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يح المؤسسة نتائج التقويم الذاتيّ للأطراف المع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ضع المؤسسة خطة للتحسين المستمر للأداء الشام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قائمة جميع نقاط الضعف الناتجة عن دراسة التقويم الذاتي وقائمة بأولويات التحسين وخطة التحسين المستمر للاداء وتركز على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حسين نواحى القصور، وتعزيز نواحى القوة بما يضمن إستمرارية جودة الاداء والتميز وتقارير</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حاضر اجتماع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ثائق توضح مدي مشاركة أعضاء مجلس 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ضع المؤسسة خطة التحسين المستمر فى ضوء نتائج التقويم الذاتى</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خطة متابعة تنفيذ خطة التحسين وتقارير</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وثائق تدلل عن واقع  متابعة تنفيذه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ابع المؤسسة تنفيذ خطة التحسين بصفة مستمر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1.5.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ملاحظات اضاف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لاحظ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لاحظات اضاف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واتج التعلم المستهدف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عرب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ي اللغة العرب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أجنبية الأو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ي اللغة الأجنبية الأولى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أجنبية الثان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ي اللغة الأجنبية الثان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3.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رياضيات</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فروع الرياضيات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4.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فروع العلو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الأحياء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5.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فروع العلوم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الجغرافيا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6.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هارات العام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بع المتعلم العادات والقواعد السلي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أنشطة التوعية الصحي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تكنولوجيا المعلومات والاتصا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تعلم تكنولوجيا المعلومات والاتصال في عمليات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حيات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التعل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مهارات الاجتماعية السليمة مع الآخر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جوانب وجدانية إيجاب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لدى المتعلم اتجاهات إيجابية نحو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كتسب المتعلم اتجاهات إيجابية نحو الدراسة ب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لتزم المتعلم بالقيم، والحقوق، والواجبات</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راعي المتعلم القيم الاجتماع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واتج التعلم المستهدف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عرب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ستوي المتعلم من خلال إجاباته علي أسئلة المعل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ستوي مهارات المتعلم في مادة اللغة العرب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تحدث، الاستماع، القراءة، الكتاب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فى الصفوف المختلفة وفقا لنتائج ادوات التقويم المتنوع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تحرير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شفه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أدائ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ى تطبقها  المؤسسة دوريا ويتوافر بها شروط</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تمكن المتعلم من مهارات اللغة العرب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أجنبية الأو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ستوي المتعلم من خلال إجاباته علي أسئلة المعل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ستوي مهارات المتعلم في مادة اللغة الأجنبية الأولى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تحدث، الاستماع، القراءة، الكتاب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فى الصفوف المختلفة وفقا لنتائج ادوات التقويم المتنوع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تحرير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شفه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أدائ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ى تطبقها  المؤسسة دوريا ويتوافر</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مكن المتعلم من مهارات اللغة الاجنبية الأولى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أجنبية الثان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ستوي المتعلم من خلال إجاباته علي أسئلة المعل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ستوي مهارات المتعلم في مادة اللغة الأجنبية الثان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تحدث، الاستماع، القراءة، الكتاب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فى الصفوف المختلفة وفقا لنتائج ادوات التقويم المتنوع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تحرير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شفه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أدائ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ى تطبقها  المؤسسة دوريا ويتوافر</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مكن المتعلم من مهارات اللغة الأجنبية الثان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3.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رياضيات</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ستوي مهارات المتعلم في فروع  الرياضي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قياس</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طول، حجم، وزن، رسم اشكال هندسية، عمليات رياضية عقلي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فى الصفوف المختلفة وفقا لنتائج ادوات التقويم المتنوع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تحرير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شفه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أدائ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ى تطبقها  المؤسسة دوريا ويتوافر بها شروط ومواصفات الإعداد ا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مكن المتعلم من مهارات فروع الرياضيات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4.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فروع العلو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ستوي مهارات المتعلم في فروع  العلو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قياس، اجراء تجربة، فحص خلية، عمليات استقصاء،</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فى الصفوف المختلفة وفقا لنتائج ادوات التقويم المتنوع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تحرير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شفه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أدائ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ى تطبقها  المؤسسة دوريا ويتوافر بها شروط ومواصفات الإعداد الجيد</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أنشطة ا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مكن المتعلم من مهارات فروع العلوم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5.5</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فروع العلوم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ستوي المتعلم من خلال إجاباته علي أسئلة المعل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ستوي مهارات المتعلم في فروع العلوم الاجتماع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رسم خريطة، قراءة خريطة، تحديد بيانات على خريط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فى الصفوف المختلفة وفقا لنتائج ادوات التقويم المتنوع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تحرير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شفه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أدائ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لتى تطبقها  المؤسس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مكن المتعلم من مهارات فروع العلوم الاجتماع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6.6</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هارات العام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بع المتعلم العادات والقواعد السلي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عادات وسلوكيات المتعلمين، ومظهرهم داخل المؤسسة ونظافته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نوعية الطعام صحى أو غير صحى أثناء الفسحة وتابور الصباح، وداخل الفص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عادات الصحية، والغذائية السلي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تباع المتعلم قواعد وتعليمات الأمن والسلامة، والالتزام بالإرشادات في الفصول والمعامل وحجرات الأنشط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تبع المتعلم قواعد الأمن والسلام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تكنولوجيا المعلومات والاتصا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ستخدام المتعلمين للكمبيوتر والبرمجيات وتكنولوجيا المعلومات والاتصال ، والبحث عن المعلوم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توظيف الأدوات والتجهيزات الموجودة بالمعمل لتفعيل عملية التعليم والتعلم ومدى اتاحتها للمتعلمين وفرصتهم في استخدامه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ستخدام المتعلمون للحاسب الآلي في تع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تعلم تكنولوجيا المعلومات والاتصال في عمليات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تنفيذ الأنشطة داخل الفصول والمؤسس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لتأكد من ممارسة المتعلم لمهارات اجتماعية إيجاب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الاستئذان –إلقاء السلا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استماع للغير</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لاحظة عمل جماعات الأنشطة المدرس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الشرطة المدرسية </w:t>
                  </w:r>
                  <w:r>
                    <w:rPr>
                      <w:rFonts w:eastAsia="Arial" w:cs="Arial" w:ascii="Arial" w:hAnsi="Arial"/>
                      <w:b w:val="false"/>
                      <w:bCs w:val="false"/>
                      <w:i w:val="false"/>
                      <w:iCs w:val="false"/>
                      <w:color w:val="000000"/>
                      <w:sz w:val="26"/>
                      <w:szCs w:val="26"/>
                      <w:rtl w:val="true"/>
                    </w:rPr>
                    <w:t>_</w:t>
                  </w:r>
                  <w:r>
                    <w:rPr>
                      <w:rFonts w:ascii="Arial" w:hAnsi="Arial" w:eastAsia="Arial" w:cs="Arial"/>
                      <w:b w:val="false"/>
                      <w:b w:val="false"/>
                      <w:bCs w:val="false"/>
                      <w:i w:val="false"/>
                      <w:i w:val="false"/>
                      <w:iCs w:val="false"/>
                      <w:color w:val="000000"/>
                      <w:sz w:val="26"/>
                      <w:sz w:val="26"/>
                      <w:szCs w:val="26"/>
                      <w:rtl w:val="true"/>
                    </w:rPr>
                    <w:t xml:space="preserve">النظاف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لتزم المتعلم بآداب الدخول والخروج من الفص</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مهارات الاجتماعية السليمة مع الآخر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جوانب وجدانية إيجاب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لدى المتعلم اتجاهات إيجابية نحو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سلوك المتعلمين أثناء تعاملهم مع أعضاء المجتمع المؤسسى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حافظ على جميع ممتلكات المؤسسة، ويظهر ذلك في أفعاله وتصرفاته</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كتسب المتعلم اتجاهات إيجابية نحو الدراسة ب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شارك في الأنشطة والفنون المختلفة داخل الفصل، وخارجه</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ممارسة أنشطة متعددة، وفقاً لميول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قيادة المدرس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قابل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المدرس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هارات العام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بع المتعلم العادات والقواعد السلي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أنشطة التوعية الصحية التي شارك المتعلم داخل المؤسسة؟  هل شارك المتعلم فى أنشطة تؤكد على مراعاة الأمور الصحية خارج المؤسسة ؟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أنشطة التوعية الصحي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تكنولوجيا المعلومات والاتصا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نسبة المتعلمين المتقنين لأسس ومبادئ التعامل مع الكمبيوتر في المؤسسة؟   ما مدى استخدامهم للإنترنت، والبريد الإلكتروني وكيف يستفيدون منه في العملية التعليم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تعلم تكنولوجيا المعلومات والاتصال في عمليات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حيات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يح المؤسسة الفرصة لممارسة المتعلم التعلم الذاتي؟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التعل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يح المؤسسة الفرصة للمتعلم لريادة المشروعات؟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ريادة المشروع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ستمتع المتعلم بالعمل الجماعي؟ لماذا؟ وكيف تبينت من ذلك؟    أعط أمثلة للأنشطة الجماعية، التي شارك فيها المتعلمون</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أنشطة التطوعية التي شارك فيها المتع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مهارات الاجتماعية السليمة مع الآخر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جوانب وجدانية إيجاب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لدى المتعلم اتجاهات إيجابية نحو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ري أن المتعلم يستمتع بالدراسة داخل المؤسسة؟ لماذا؟  هل يتطوع المتعلم للمشاركة فى أنشطة تهدف خدمة مدرسته؟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كتسب المتعلم اتجاهات إيجابية نحو الدراسة ب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سئول وحدة التدريب والجود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هارات العام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بع المتعلم العادات والقواعد السلي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أنشطة التوعية الصحية التي شارك المتعلم داخل المؤسسة؟   هل شارك المتعلم فى أنشطة تؤكد على مراعاة الأمور الصحية خارج المدرسة ؟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أنشطة التوعية الصحي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حيات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يح المؤسسة الفرصة للمتعلم لريادة المشروعات؟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ريادة المشروع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هارات العام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بع المتعلم العادات والقواعد السلي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مراعاة المتعلمين للسلوكيات الصحية بالمؤسسة؟ وما الدليل على ذلك؟   هل يحث المتعلم زملائه على إتباع القواعد الصحية للوقاية من الأمراض؟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عادات الصحية، والغذائية السلي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تبع المتعلم قواعد الأمن والسلامة بالمؤسسة؟ ما الدليل علي ذلك؟   هل يساعد  المتعلم زملائه  فى الأزمات والمواقف الطارئة؟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تبع المتعلم قواعد الأمن والسلام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تكنولوجيا المعلومات والاتصا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استخدامهم للإنترنت، والبريد الإلكتروني ؟ وكيف يستفيدون منه في العملية التعليمية؟   هل يمتلك  المتعلم مهارات التعلم الذاتى فى التعامل مع البرامج الالكترونية الحديث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تعلم تكنولوجيا المعلومات والاتصال في عمليات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حيات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يح المؤسسة الفرصة لممارسة المتعلم التعلم الذاتي؟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التعل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يح المؤسسة الفرصة للمتعلم لريادة المشروعات؟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ريادة المشروع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ستمتع المتعلم بالعمل الجماعي؟ لماذا؟ كيف تبينت من ذلك؟   أعط أمثلة للأنشطة الجماعية، التي شارك فيها المتعلمون</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أنشطة التطوعية التي شارك فيها المتع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مهارات الاجتماعية السليمة مع الآخر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أنشطة التي تمارسها لتنمية مهارة اتخاذ القرار لدى المتعلم؟     إلى أى مدى تري أن المتعلم يتحمل مسئولية قراره؟    هل يشارك  المتعلم فى اتخاذ القرارات المنظمة للعمل داخل الفصل والمؤسس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اتخاذ القرارات وتحمل المسئول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أنشطة التي يشارك فيها المتعلم للتوعية بأهمية العمل اليدوي في المهن المختلفة؟    إلى أي مدي يحترم المتعلم القائمين بالعمل اليدوي؟ وما مدي وعيهم بالمهن الموجودة بالمجتمع؟   هل شارك المتعلم  فى أنشطة تحاكى المهن المختلفة فى المجتمع؟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ترم المتعلم العمل اليدوي والمهن المختلفة في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جوانب وجدانية إيجاب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لدى المتعلم اتجاهات إيجابية نحو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ري أن المتعلم يستمتع بالدراسة داخل المؤسسة؟ لماذا؟   هل يتطوع المتعلم للمشاركة فى أنشطة تهدف خدمة مدرسته؟ أمثلة  هل تطوعت للمشاركة فى أنشطة تهدف الى خدمة مدرستك؟ 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كتسب المتعلم اتجاهات إيجابية نحو الدراسة ب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إلى أي مدى يتخير المتعلم الأنشطة طبقا لميوله؟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حصل المتعلمين بالمدرسة على مراكز متقدمة فى المسابقات المختلف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ممارسة أنشطة متعددة، وفقاً لميول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لتزم المتعلم بالقيم، والحقوق، والواجبات</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بعض السلوكيات غير المرغوب بها لدى بعض المتعلمين، مث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إتلاف الأثاث، وعدم الحفاظ على الأجهزة، والمرافق، والمشكلات الشخص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يرجى ذكر أمثلة ، على ذلك إن وجد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شارك المتعلم فى أنشطة توعية تسهم فى الالتزام  بالقيم المجتمعية داخل الفصل وا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راعي المتعلم القيم الاجتماع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إلي أي مدى ينفذ المتعلم الواجبات والمهام المطلوبة منه؟  ما وجهة نظرك في سلوكيات وقيم المتعلمين بالمؤسسة؟   إلى أي مدى يحترم المتعلم حقوقه وحقوق الآخرين بالمدرسة؟   هل يشترك المتعلم في أنشطة للتوعية توضح  حقوق وواجبات المتعلم داخل المؤسس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رص المتعلم علي حقوقه ويؤدي واجب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هارات العام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بع المتعلم العادات والقواعد السلي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ي بعض الأنشطة التي تهدف إلى التوعية بالعاد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لسلوكية والغذائية الصح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ندو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لقاء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إعداد ملصقا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هل شاركت فى أنشطة تؤكد على مراعاة الأمور الصحية داخل المدرسة  وخارجها؟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أنشطة التوعية الصحي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حصلت على تدريب خاص بنواحي الأمن والسلامة؟ ومتى كان ذلك؟ وكم مرة؟   هل تساعد زملائك  فى الأزمات والمواقف الطارئة؟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تبع المتعلم قواعد الأمن والسلام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تكنولوجيا المعلومات والاتصا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عدد ساعات استخدامك للكمبيوتر، سواء في المؤسسة أم المنزل؟ وما الهدف من الاستخدام؟  هل يستطيع زملاؤك البحث عن المعلومات باستخدام الكمبيوتر؟ لماذا؟   هل تمتلك مهارات التعلم الذاتى فى التعامل مع البرامج الالكترونية الحديث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تعلم تكنولوجيا المعلومات والاتصال في عمليات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حيات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يح المؤسسة الفرصة لممارسة المتعلم التعلم الذاتي؟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التعل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يح المؤسسة الفرصة للمتعلم لريادة المشروعات؟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ريادة المشروع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طوع للعمل فى أنشطة اجتماعية لخدمة مدرستك؟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مهارات الاجتماعية السليمة مع الآخر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شارك  أنت وزملائك فى اتخاذ القرارات المنظمة للعمل داخل الفصل والمؤسس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اتخاذ القرارات وتحمل المسئول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مهنة التي ترغب أن تشغلها في المستقبل؟ لماذا؟    ما رأيك في أصحاب المهن الحرفية مث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لكهربائي، السمكري،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ما مدى استفادة المجتمع من المهنة التي يقومون بها؟   هل شاركت فى أنشطة تحاكى المهن المختلفة فى المجتمع؟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ترم المتعلم العمل اليدوي والمهن المختلفة في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جوانب وجدانية إيجاب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لدى المتعلم اتجاهات إيجابية نحو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رأيك في مدرستك هل توجد أشياء ترغب في تغييرها؟   في حالة الإجابة بنعم ماهي؟  هل يوجد بعض السلوكيات غير المرغوب بها من بعض المتعلمين، مث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إتلاف الأثاث، وعدم الحفاظ على الأجهزة، والمرافق، والمشكلات الشخص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    في حالة الاجابة بنعم    ما أسباب ذلك؟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كتسب المتعلم اتجاهات إيجابية نحو الدراسة ب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أنشطة التي تمارس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قراءات حر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إجراء بحوث</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لوحات فن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ربية رياضي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لماذا تمارس هذه الأنشطة دون غيرها؟   هل حصلت أنت أو أحدا من زملائك على مراكز متقدمة فى المسابقات المختلف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ممارسة أنشطة متعددة، وفقاً لميول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لتزم المتعلم بالقيم، والحقوق، والواجبات</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رأيك في سلوكيات زملائك في المؤسسة من حيث الصدق، الأمان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هل شاركت فى أنشطة توعية تسهم فى الالتزام  بالقيم المجتمعية داخل الفصل والمدرسة؟ ما هذه الأنشط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راعي المتعلم القيم الاجتماع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عرف حقوقك واجباتك نحو مدرستك؟ اعطي أمثلة لكل منهم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شاركت في أنشطة للتوعية توضح  حقوقك وواجباتك كمتعلم داخل المدرسة؟ ما هذه الأنشط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رص المتعلم علي حقوقه ويؤدي واجب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ولياء الأمور</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واتج التعلم المستهدف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عرب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رأيك في مستوى ابن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بنتك  في مادة اللغة العربية؟ لماذا؟   ما سبب ارتفاع</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نخفاض المستوى التحصيلى فى مادة اللغة العرب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يسترشد المراجع بجداول نسب الحاصلين على </w:t>
                  </w:r>
                  <w:r>
                    <w:rPr>
                      <w:rFonts w:eastAsia="Arial" w:cs="Arial" w:ascii="Arial" w:hAnsi="Arial"/>
                      <w:b w:val="false"/>
                      <w:bCs w:val="false"/>
                      <w:i w:val="false"/>
                      <w:iCs w:val="false"/>
                      <w:color w:val="000000"/>
                      <w:sz w:val="26"/>
                      <w:szCs w:val="26"/>
                    </w:rPr>
                    <w:t>65</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فأكثر في هذا السؤا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تمكن المتعلم من مهارات اللغة العرب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أجنبية الأو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رأيك في مستوى ابن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بنتك  في مادة اللغة الأجنبية  الأولى؟ ولماذا؟    ما سبب ارتفاع</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نخفاض المستوى التحصيلى فى مادة اللغة الأجنب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يسترشد المراجع بجداول نسب الحاصلين على </w:t>
                  </w:r>
                  <w:r>
                    <w:rPr>
                      <w:rFonts w:eastAsia="Arial" w:cs="Arial" w:ascii="Arial" w:hAnsi="Arial"/>
                      <w:b w:val="false"/>
                      <w:bCs w:val="false"/>
                      <w:i w:val="false"/>
                      <w:iCs w:val="false"/>
                      <w:color w:val="000000"/>
                      <w:sz w:val="26"/>
                      <w:szCs w:val="26"/>
                    </w:rPr>
                    <w:t>65</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فأكثر في هذا السؤال</w:t>
                  </w:r>
                  <w:r>
                    <w:rPr>
                      <w:rFonts w:eastAsia="Arial" w:cs="Arial" w:ascii="Arial" w:hAnsi="Arial"/>
                      <w:b w:val="false"/>
                      <w:bCs w:val="false"/>
                      <w:i w:val="false"/>
                      <w:iCs w:val="false"/>
                      <w:color w:val="000000"/>
                      <w:sz w:val="26"/>
                      <w:szCs w:val="26"/>
                      <w:rtl w:val="true"/>
                    </w:rPr>
                    <w:t xml:space="preserve">)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مكن المتعلم من مهارات اللغة الاجنبية الأولى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أجنبية الثان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رأيك في مستوى ابن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بنتك  في مادة اللغة الأجنبية  الثانية ولماذا؟    ما سبب ارتفاع</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نخفاض المستوى التحصيلى فى مادة اللغة الأجنبية الثان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يسترشد المراجع بجداول نسب الحاصلين على </w:t>
                  </w:r>
                  <w:r>
                    <w:rPr>
                      <w:rFonts w:eastAsia="Arial" w:cs="Arial" w:ascii="Arial" w:hAnsi="Arial"/>
                      <w:b w:val="false"/>
                      <w:bCs w:val="false"/>
                      <w:i w:val="false"/>
                      <w:iCs w:val="false"/>
                      <w:color w:val="000000"/>
                      <w:sz w:val="26"/>
                      <w:szCs w:val="26"/>
                    </w:rPr>
                    <w:t>65</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فأكثر في هذا السؤا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مكن المتعلم من مهارات اللغة الأجنبية الثان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3.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رياضيات</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رأيك في مستوى ابن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بنتك  في فروع الرياضيات؟ ولماذا؟    ما سبب ارتفاع</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نخفاض المستوى التحصيلى فى مادة اللغة الأجنبية الثان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يسترشد المراجع بجداول نسب الحاصلين على </w:t>
                  </w:r>
                  <w:r>
                    <w:rPr>
                      <w:rFonts w:eastAsia="Arial" w:cs="Arial" w:ascii="Arial" w:hAnsi="Arial"/>
                      <w:b w:val="false"/>
                      <w:bCs w:val="false"/>
                      <w:i w:val="false"/>
                      <w:iCs w:val="false"/>
                      <w:color w:val="000000"/>
                      <w:sz w:val="26"/>
                      <w:szCs w:val="26"/>
                    </w:rPr>
                    <w:t>65</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فأكثر في هذا السؤال</w:t>
                  </w:r>
                  <w:r>
                    <w:rPr>
                      <w:rFonts w:eastAsia="Arial" w:cs="Arial" w:ascii="Arial" w:hAnsi="Arial"/>
                      <w:b w:val="false"/>
                      <w:bCs w:val="false"/>
                      <w:i w:val="false"/>
                      <w:iCs w:val="false"/>
                      <w:color w:val="000000"/>
                      <w:sz w:val="26"/>
                      <w:szCs w:val="26"/>
                      <w:rtl w:val="true"/>
                    </w:rPr>
                    <w:t xml:space="preserve">)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مكن المتعلم من مهارات فروع الرياضيات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4.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فروع العلو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رأيك في مستوى ابن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بنتك  في فروع العلوم؟ ولماذا؟    ما سبب ارتفاع</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نخفاض المستوى التحصيلى فى مادة اللغة الأجنب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يسترشد المراجع بجداول نسب الحاصلين على </w:t>
                  </w:r>
                  <w:r>
                    <w:rPr>
                      <w:rFonts w:eastAsia="Arial" w:cs="Arial" w:ascii="Arial" w:hAnsi="Arial"/>
                      <w:b w:val="false"/>
                      <w:bCs w:val="false"/>
                      <w:i w:val="false"/>
                      <w:iCs w:val="false"/>
                      <w:color w:val="000000"/>
                      <w:sz w:val="26"/>
                      <w:szCs w:val="26"/>
                    </w:rPr>
                    <w:t>65</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فأكثر في هذا السؤا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مكن المتعلم من مهارات فروع العلوم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5.5</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فروع العلوم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رأيك في مستوى ابن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بنتك  في فروع العلوم الاجتماعية؟ ولماذا؟    ما سبب ارتفاع</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نخفاض المستوى التحصيلى فى فروع العلوم الاجتماع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يسترشد المراجع بجداول نسب الحاصلين على </w:t>
                  </w:r>
                  <w:r>
                    <w:rPr>
                      <w:rFonts w:eastAsia="Arial" w:cs="Arial" w:ascii="Arial" w:hAnsi="Arial"/>
                      <w:b w:val="false"/>
                      <w:bCs w:val="false"/>
                      <w:i w:val="false"/>
                      <w:iCs w:val="false"/>
                      <w:color w:val="000000"/>
                      <w:sz w:val="26"/>
                      <w:szCs w:val="26"/>
                    </w:rPr>
                    <w:t>65</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فأكثر في هذا السؤا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مكن المتعلم من مهارات فروع العلوم الاجتماع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6.6</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هارات العام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بع المتعلم العادات والقواعد السلي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مارس ابنك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بنتك العادات الصحية والغذائية فى المنزل؟ أمثلة   هل يحث ابنك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بنتك زملائه على إتباع القواعد الصحية للوقاية من الأمراض؟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عادات الصحية، والغذائية السلي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تكنولوجيا المعلومات والاتصا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ستخدم ابنك</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بنتك التكنولوجيا في المواقف الحياتية، وحل المشكلات؟ وما هذه المواقف؟   هل يمتلك ابنك</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بنتك مهارات التعلم الذاتى فى التعامل مع البرامج الالكترونية الحديث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تعلم تكنولوجيا المعلومات والاتصال في عمليات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2.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جوانب وجدانية إيجاب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لدى المتعلم اتجاهات إيجابية نحو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ستمتع ابنك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بنتك بالدراسة في مدرسته؟ لماذا؟   هل يتطوع المتعلم للمشاركة فى أنشطة تهدف خدمة مدرسته؟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كتسب المتعلم اتجاهات إيجابية نحو الدراسة ب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مدى تأثير ممارسة ابنك للأنشطة المدرسية الحرة على واجباته المدرسية؟ وهل يتحمل مسئولية اختيارها بنفسه؟   هل حصل المتعلمون على مراكز متقدمة في المسابقات التي تشترك فيها المدرسة؟ وما عددهم؟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ممارسة أنشطة متعددة، وفقاً لميول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لتزم المتعلم بالقيم، والحقوق، والواجبات</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لتزم ابنك</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بنتك بالقيم الاجتماعية في التعامل مع الآخرين؟   هل يعلم ما له من حقوق؟ وما عليه من واجب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لتزم بالصدق والأمانة في التعامل مع الآخر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راعي المتعلم القيم الاجتماع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اخصائي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هارات العام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بع المتعلم العادات والقواعد السلي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أنشطة التوعية الصحية التي شارك المتعلم داخل المؤسسة؟   هل شارك المتعلم فى أنشطة تؤكد على مراعاة الأمور الصحية خارج المدرسة ؟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أنشطة التوعية الصحي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مراعاة المتعلمين للسلوكيات الصحية بالمؤسسة؟ وما الدليل على ذلك؟   هل يحث المتعلم زملائه على إتباع القواعد الصحية للوقاية من الأمراض؟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عادات الصحية، والغذائية السلي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تبع المتعلم قواعد الأمن والسلامة بالمؤسسة؟ ما الدليل علي ذلك؟   هل يساعد  المتعلم زملائه  فى الأزمات والمواقف الطارئة؟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تبع المتعلم قواعد الأمن والسلام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تكنولوجيا المعلومات والاتصا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نسبة المتعلمين المتقنين لأسس ومبادئ التعامل مع الكمبيوتر في المؤسسة؟    ما مدى استخدامهم للإنترنت، والبريد الإلكتروني وكيف يستفيدون منه في العملية التعليم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تعلم تكنولوجيا المعلومات والاتصال في عمليات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حيات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يح المؤسسة الفرصة لممارسة المتعلم التعلم الذاتي؟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التعلم الذات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تيح المؤسسة الفرصة للمتعلم لريادة المشروعات؟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ريادة المشروع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جيد المتعلم العمل في فريق؟ وهل يؤدى الأدوار الموكلة إليه؟   ما الأنشطة التطوعية التي شارك فيها المتع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مهارات الاجتماعية السليمة مع الآخر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الأنشطة التي تمارسها لتنمية مهارة اتخاذ القرار لدى المتعلمين؟    إلى أى مدى تري أن المتعلم يتحمل مسئولية قراره؟   هل يشارك  المتعلم فى اتخاذ القرارات المنظمة للعمل داخل الفصل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اتخاذ القرارات وتحمل المسئول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أنشطة التي يشارك فيها المتعلم للتوعية بأهمية العمل اليدوي في المهن المختلفة؟    إلى أي مدي يحترم المتعلم القائمين بالعمل اليدوي؟ وما مدي وعيهم بالمهن الموجودة بالمجتمع؟   هل شارك المتعلم  فى أنشطة تحاكى المهن المختلفة فى المجتمع؟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ترم المتعلم العمل اليدوي والمهن المختلفة في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جوانب وجدانية إيجاب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لدى المتعلم اتجاهات إيجابية نحو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ري أن المتعلم يستمتع بالدراسة داخل المؤسسة؟ لماذا؟   ما أهم الصعوبات التي يواجهها المتعلم في الدراسة بالمؤسسة؟   هل يتطوع المتعلم للمشاركة فى أنشطة تهدف خدمة مدرسته؟ أمثل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كتسب المتعلم اتجاهات إيجابية نحو الدراسة ب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أنشطة التي يمارسها المتعلم ؟     لماذا يمارس هذه الأنشطة دون غيرها؟  هل يحصل المتعلمين بالمدرسة على مراكز متقدمة فى المسابقات المختلف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ممارسة أنشطة متعددة، وفقاً لميول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لتزم المتعلم بالقيم، والحقوق، والواجبات</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مشكلات سلوكية أو اجتماعية، يعانى منها متعلمو المؤسسة؟   هل يحترم المتعلم جميع معلميه، وزملاءه مع اختلاف أعمارهم، ومستوياتهم الاقتصاد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راعي المتعلم القيم الاجتماع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إلي أي مدى ينفذ المتعلم الواجبات والمهام المطلوبة منه؟    ما وجهة نظرك في سلوكيات وقيم المتعلمين بالمؤسسة؟   إلى أي مدى يحترم المتعلم حقوقه وحقوق الآخرين بالمدرسة ؟   هل يشترك المتعلم في أنشطة للتوعية توضح  حقوق وواجبات المتعلم داخل المؤسس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رص المتعلم علي حقوقه ويؤدي واجبات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فحص</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وثائق</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فحص</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نواتج التعلم المستهدف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عرب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التحريرية اللغة العربية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ي اللغة العرب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عبر الثلاث سنوات فى مادة اللغة العرب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ظهر مستويات تحقق نواتج تعلم اللغة العربية  تطوراً خلال الثلاث سنوات الأخير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أجنبية الأو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التحريرية لمادة اللغة الاجنبية  الأولى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ي اللغة الأجنبية الأولى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عبر الثلاث سنوات فى مادة اللغة الاجنبية الأولى</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ظهر مستويات تحقق نواتج تعلم اللغة الاجنبية الأولي  تطوراً خلال الثلاث سنوات الأخير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2.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لغة الأجنبية الثان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التحريرية لمادة اللغة الأجنبية الثانية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ي اللغة الأجنبية الثان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نتائج الاختبارات عبر الثلاث سنوات فى مادة اللغة الاجنبية الثان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ظهر مستويات تحقق نواتج تعلم اللغة الأجنبية الثانية  تطوراً خلال الثلاث سنوات الأخير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3.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الرياضيات</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التحريرية فى فروع  الرياضيات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فروع الرياضيات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4.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عبر الثلاث سنوات فى فروع  الرياضيات</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ظهر مستويات تحقق نواتج تعلم الرياضيات  تطوراً خلال الثلاث سنوات الأخير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4.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فروع العلو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التحريرية لمادة الاحياء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الأحياء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5.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نتائج الاختبارات التحريرية لمادة الكيمياء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الكيمياء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5.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نتائج الاختبارات التحريرية لمادة الفيزياء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الفيزياء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5.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نتائج الاختبارات التحريرية لمادة الجيولوجيا والعلوم البيئية  فى الشهادة العامة والصفوف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الجيولوجيا والعلوم البيئية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5.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عبر الثلاث سنوات فى فروع  العلوم</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ظهر مستويات تحقق نواتج تعلم فروع العلوم  تطوراً خلال الثلاث سنوات الأخير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5.6</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قق المتعلم نواتج التعلم المستهدفة في فروع العلوم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التحريرية لمادة الجغرافيا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الجغرافيا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6.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ائج الاختبارات التحريرية لمادة التاريخ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التاريخ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6.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التحريرية لمادة الفلسلفة والمنطق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الفلسفة والمنطق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6.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التحريرية لمادة علم النفس والاجتماع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علم النفس والاجتماع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6.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التحريرية لمادة الاقتصاد والاحصاء  فى الشهادة العامة والصفو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قق المتعلم مستوى التحصيل المطلوب فى الاقتصاد والاحصاء وفقاً ل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6.5</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الاختبارات عبر الثلاث سنوات فى فروع العلوم  الاجتماع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ظهر مستويات تحقق نواتج تعلم فروع العلوم الاجتماعية تطوراً خلال الثلاث سنوات الأخير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1.6.7</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هارات العام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بع المتعلم العادات والقواعد السليم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ات مشاركة المتعلمين في أنشطة التوعية الصحية داخل المؤسس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أنشطة التوعية الصحي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سطوانة مدمجة لتنفيذ خطة الاخلاء ووثائق التدريب على مهارات الأمن والسلام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تبع المتعلم قواعد الأمن والسلامة داخل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تكنولوجيا المعلومات والاتصال</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وثائق أنشطة استخدام المتعلمين المصادر الإلكترونية؛ لجمع المعلومات المختلفة في حجرة الحاسوب والوسائط المتعددة، سجلات أجهزة الكمبيوتر والمعامل والإمكانات المختلفة في عمليات التع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تعلم تكنولوجيا المعلومات والاتصال في عمليات 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حيات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سجل مشروعات مرتبطة بريادة المشروعات</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مهارات ريادة المشروعا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3.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ظف المتعلم المهارات الاجتماع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ائمة بالمناسبات الثقافية والاجتماعية وسجل الندوات والحفلات</w:t>
                  </w:r>
                  <w:r>
                    <w:rPr>
                      <w:rFonts w:eastAsia="Arial" w:cs="Arial" w:ascii="Arial" w:hAnsi="Arial"/>
                      <w:b w:val="false"/>
                      <w:bCs w:val="false"/>
                      <w:i w:val="false"/>
                      <w:iCs w:val="false"/>
                      <w:color w:val="000000"/>
                      <w:sz w:val="26"/>
                      <w:szCs w:val="26"/>
                      <w:rtl w:val="true"/>
                    </w:rPr>
                    <w:t>.</w:t>
                    <w:br/>
                  </w:r>
                  <w:r>
                    <w:rPr>
                      <w:rFonts w:eastAsia="Arial" w:cs="Arial" w:ascii="Arial" w:hAnsi="Arial"/>
                      <w:b w:val="false"/>
                      <w:bCs w:val="false"/>
                      <w:i w:val="false"/>
                      <w:iCs w:val="false"/>
                      <w:color w:val="000000"/>
                      <w:sz w:val="26"/>
                      <w:szCs w:val="26"/>
                    </w:rPr>
                    <w:t></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ات المؤسس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شاركة المتعلمين في أنشطة تخدم المجتمع المحلي</w:t>
                  </w:r>
                  <w:r>
                    <w:rPr>
                      <w:rFonts w:eastAsia="Arial" w:cs="Arial" w:ascii="Arial" w:hAnsi="Arial"/>
                      <w:b w:val="false"/>
                      <w:bCs w:val="false"/>
                      <w:i w:val="false"/>
                      <w:iCs w:val="false"/>
                      <w:color w:val="000000"/>
                      <w:sz w:val="26"/>
                      <w:szCs w:val="26"/>
                      <w:rtl w:val="true"/>
                    </w:rPr>
                    <w:br/>
                  </w:r>
                  <w:r>
                    <w:rPr>
                      <w:rFonts w:eastAsia="Arial" w:cs="Arial" w:ascii="Arial" w:hAnsi="Arial"/>
                      <w:b w:val="false"/>
                      <w:bCs w:val="false"/>
                      <w:i w:val="false"/>
                      <w:iCs w:val="false"/>
                      <w:color w:val="000000"/>
                      <w:sz w:val="26"/>
                      <w:szCs w:val="26"/>
                    </w:rPr>
                    <w:t></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ات مشاركة المتعلمين في بعض المناسبات الاجتماعية المختلفة</w:t>
                  </w:r>
                  <w:r>
                    <w:rPr>
                      <w:rFonts w:eastAsia="Arial" w:cs="Arial" w:ascii="Arial" w:hAnsi="Arial"/>
                      <w:b w:val="false"/>
                      <w:bCs w:val="false"/>
                      <w:i w:val="false"/>
                      <w:iCs w:val="false"/>
                      <w:color w:val="000000"/>
                      <w:sz w:val="26"/>
                      <w:szCs w:val="26"/>
                      <w:rtl w:val="true"/>
                    </w:rPr>
                    <w:t>.</w:t>
                    <w:br/>
                  </w:r>
                  <w:r>
                    <w:rPr>
                      <w:rFonts w:eastAsia="Arial" w:cs="Arial" w:ascii="Arial" w:hAnsi="Arial"/>
                      <w:b w:val="false"/>
                      <w:bCs w:val="false"/>
                      <w:i w:val="false"/>
                      <w:iCs w:val="false"/>
                      <w:color w:val="000000"/>
                      <w:sz w:val="26"/>
                      <w:szCs w:val="26"/>
                    </w:rPr>
                    <w:t></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ثائق للأنشطة الاجتماعية لخدمة المؤسسة والمجتمع المحلى</w:t>
                  </w:r>
                  <w:r>
                    <w:rPr>
                      <w:rFonts w:eastAsia="Arial" w:cs="Arial" w:ascii="Arial" w:hAnsi="Arial"/>
                      <w:b w:val="false"/>
                      <w:bCs w:val="false"/>
                      <w:i w:val="false"/>
                      <w:iCs w:val="false"/>
                      <w:color w:val="000000"/>
                      <w:sz w:val="26"/>
                      <w:szCs w:val="26"/>
                      <w:rtl w:val="true"/>
                    </w:rPr>
                    <w:t>.</w:t>
                    <w:b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مارس المتعلم المهارات الاجتماعية السليمة مع الآخر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نماذج من انشطة محاكة المتعلم للمهن المختلفة فى المجتمع</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ترم المتعلم العمل اليدوي والمهن المختلفة في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2.4.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جوانب وجدانية إيجاب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لدى المتعلم اتجاهات إيجابية نحو العملية التعليمي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 خطط الأنشطة والخدمات المجتمعية، والطلاب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ممارسة أنشطة متعددة، وفقاً لميول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 بالمسابقات والأنشطة التى تشارك فيها المؤسسة وقوائم المكرمين فى المسابقات المختلفة وشهادات تقدير للمشاركة في الأنشطة والمسابقات وقائمة بالانشطة او المسابقات التى حقق فيها المتعلم مراكز متقدم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تعلم في ممارسة أنشطة متعددة، وفقاً لميول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6.3.1.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ملاحظات اضاف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لاحظ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لاحظات اضاف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خطيط ل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خطط المعلم لعمليتي التعليم والتعلم في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خطط المعلم الدروس بما يحقق النمو المتكامل لشخصية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نفيذ 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علم جوانب التعلم المعرفية والمهارية والوجدانية لدى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إستراتيجيات تعليم وتعلم تحق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دير المعلم عملية التعلم بكفاء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دير المعلم وقت التعلم، في ضوء احتياجات المتعلمين، ومتطلبات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i w:val="false"/>
                      <w:iCs w:val="false"/>
                      <w:color w:val="000000"/>
                      <w:sz w:val="26"/>
                      <w:szCs w:val="26"/>
                      <w:rtl w:val="true"/>
                    </w:rPr>
                    <w:t>(</w:t>
                  </w:r>
                  <w:r>
                    <w:rPr>
                      <w:rFonts w:ascii="Arial" w:hAnsi="Arial" w:eastAsia="Arial" w:cs="Arial"/>
                      <w:b/>
                      <w:b/>
                      <w:bCs/>
                      <w:i w:val="false"/>
                      <w:i w:val="false"/>
                      <w:iCs w:val="false"/>
                      <w:color w:val="000000"/>
                      <w:sz w:val="26"/>
                      <w:sz w:val="26"/>
                      <w:szCs w:val="26"/>
                      <w:rtl w:val="true"/>
                    </w:rPr>
                    <w:t>إن وجد فى حالات الدمج</w:t>
                  </w:r>
                  <w:r>
                    <w:rPr>
                      <w:rFonts w:eastAsia="Arial" w:cs="Arial" w:ascii="Arial" w:hAnsi="Arial"/>
                      <w:b/>
                      <w:bCs/>
                      <w:i w:val="false"/>
                      <w:iCs w:val="false"/>
                      <w:color w:val="000000"/>
                      <w:sz w:val="26"/>
                      <w:szCs w:val="26"/>
                      <w:rtl w:val="true"/>
                    </w:rPr>
                    <w:t>)</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فر المعلم بيئة تعلم تراعي المتعلمين ذوي الاحتياجات الخاص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خدم المعلم أنشطة تربوية تحقق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ستخدام مصادر معرفة متعدد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ساليب تقويم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طبق المعلم أساليب متنوعة لتقويم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عرف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فيد المعلم من نتائج تقويم المتعلمين في تقديم التغذية الراجعة المناسبة له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سن المعلم أداءات المتعلمين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نشطة مهنية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فر المعلم مناخاً صفي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لمناقشة والحوار، وتقبل الرأي الأخ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رص المعلم على تنمية ذاته مهني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علم في الدورات التدريبية والأنشطة والمؤتمرات العل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نفيذ 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علم جوانب التعلم المعرفية والمهارية والوجدانية لدى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يستخدم المعلم إستراتيجيات تعليم وتعلم تحقق نواتج التعلم المعرفية والمهارية والوجدانية لدى المتعلم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حوار والمناقش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علم التعاوني – حل المشكلا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لتنمية الجوانب الشخصية المتكاملة، ومراعاة الفروق الفردية بين المتعلمين</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تيح الفرصة للمتعلم لقي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إستراتيجيات تعليم وتعلم تحق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برز دور مادته العلمية في معالجة قضايا المجتمع المحلى وتلبية احتياجاته، ويطرح أمثلة من قضايا المجتمع ومشكلاته، أو أحداث جارية خارج المؤسسة أثناء عرض الدرس</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مادة العلمية لتخصصه لحل مشكلات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ينمي المهارات الحيات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إصغاء – التحدث</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إدارة الوقت </w:t>
                  </w:r>
                  <w:r>
                    <w:rPr>
                      <w:rFonts w:eastAsia="Arial" w:cs="Arial" w:ascii="Arial" w:hAnsi="Arial"/>
                      <w:b w:val="false"/>
                      <w:bCs w:val="false"/>
                      <w:i w:val="false"/>
                      <w:iCs w:val="false"/>
                      <w:color w:val="000000"/>
                      <w:sz w:val="26"/>
                      <w:szCs w:val="26"/>
                      <w:rtl w:val="true"/>
                    </w:rPr>
                    <w:t xml:space="preserve">- ...) </w:t>
                  </w:r>
                  <w:r>
                    <w:rPr>
                      <w:rFonts w:ascii="Arial" w:hAnsi="Arial" w:eastAsia="Arial" w:cs="Arial"/>
                      <w:b w:val="false"/>
                      <w:b w:val="false"/>
                      <w:bCs w:val="false"/>
                      <w:i w:val="false"/>
                      <w:i w:val="false"/>
                      <w:iCs w:val="false"/>
                      <w:color w:val="000000"/>
                      <w:sz w:val="26"/>
                      <w:sz w:val="26"/>
                      <w:szCs w:val="26"/>
                      <w:rtl w:val="true"/>
                    </w:rPr>
                    <w:t xml:space="preserve">ومهارات التفكير لدى المتعلمين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طرح أسئلة ذات مستويات عقلية علي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طلب منهم حل المشكل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طلب منهم طرح تساؤل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محاولة الإجابة عنه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حل التناقضات</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ومواقف تعليمية تنمى المهارات الحياتية لدى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أداءات المتعلمين التى تتعلق بالجوانب الوجدانية للمتعلم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ومواقف تعليمية تنمى الجوانب الوجدانية لدى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4</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دير المعلم عملية التعلم بكفاء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وزع المهام على المتعلمين خلال تنفيذ التدريس، ويضبط توقيتات أداء الأنشطة مع تعديلها بما يناسب مستوى أداء المتعلمين ومتطلبات العملية التعليم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دير المعلم وقت التعلم، في ضوء احتياجات المتعلمين، ومتطلبات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وظف الأدوات والتجهيزات في عمليتي التعليم والتعلم ويتقن مهارات استخدامها، ويتيح للمتعلمين فرصة التعامل معها واستخدامها</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أدوات والتجهيزات المتاحة بالمؤسس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يوظف معالم وإمكانات البيئة الخارج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ريف – حضر</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صناعي – زراعي</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في عمليتي التعليم والتعلم</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بيئة الخارجي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i w:val="false"/>
                      <w:iCs w:val="false"/>
                      <w:color w:val="000000"/>
                      <w:sz w:val="26"/>
                      <w:szCs w:val="26"/>
                      <w:rtl w:val="true"/>
                    </w:rPr>
                    <w:t>(</w:t>
                  </w:r>
                  <w:r>
                    <w:rPr>
                      <w:rFonts w:ascii="Arial" w:hAnsi="Arial" w:eastAsia="Arial" w:cs="Arial"/>
                      <w:b/>
                      <w:b/>
                      <w:bCs/>
                      <w:i w:val="false"/>
                      <w:i w:val="false"/>
                      <w:iCs w:val="false"/>
                      <w:color w:val="000000"/>
                      <w:sz w:val="26"/>
                      <w:sz w:val="26"/>
                      <w:szCs w:val="26"/>
                      <w:rtl w:val="true"/>
                    </w:rPr>
                    <w:t>إن وجد فى حالات الدمج</w:t>
                  </w:r>
                  <w:r>
                    <w:rPr>
                      <w:rFonts w:eastAsia="Arial" w:cs="Arial" w:ascii="Arial" w:hAnsi="Arial"/>
                      <w:b/>
                      <w:bCs/>
                      <w:i w:val="false"/>
                      <w:iCs w:val="false"/>
                      <w:color w:val="000000"/>
                      <w:sz w:val="26"/>
                      <w:szCs w:val="26"/>
                      <w:rtl w:val="true"/>
                    </w:rPr>
                    <w:t>)</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يوفر بيئة تعلم تراعى ذوى الاحتياجات الخاص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إن وجد</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 حالات الدمج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إتاحة فرص العمل الفريقي ، الحوار والمناقشة ، </w:t>
                  </w:r>
                  <w:r>
                    <w:rPr>
                      <w:rFonts w:eastAsia="Arial" w:cs="Arial" w:ascii="Arial" w:hAnsi="Arial"/>
                      <w:b w:val="false"/>
                      <w:bCs w:val="false"/>
                      <w:i w:val="false"/>
                      <w:iCs w:val="false"/>
                      <w:color w:val="000000"/>
                      <w:sz w:val="26"/>
                      <w:szCs w:val="26"/>
                      <w:rtl w:val="true"/>
                    </w:rPr>
                    <w:t>...)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فر المعلم بيئة تعلم تراعي المتعلمين ذوي الاحتياجات الخاص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يستخدم إستراتيجيات تعليم وتعلم ملاءمة لذوى الاحتياجات الخاص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طبقا لطبيعة للاحتياج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ع توظيف التكنولوجيا في ذلك</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إستراتيجيات تعليم وتعلم ملائمة لذوي الاحتياجات الخاص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يشجع المتعلمين من ذوى الاحتياجات الخاصة للعمل في أنشطة تربوية متعدد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مشروعات، مسابقات، رحلات</w:t>
                  </w:r>
                  <w:r>
                    <w:rPr>
                      <w:rFonts w:eastAsia="Arial" w:cs="Arial" w:ascii="Arial" w:hAnsi="Arial"/>
                      <w:b w:val="false"/>
                      <w:bCs w:val="false"/>
                      <w:i w:val="false"/>
                      <w:iCs w:val="false"/>
                      <w:color w:val="000000"/>
                      <w:sz w:val="26"/>
                      <w:szCs w:val="26"/>
                      <w:rtl w:val="true"/>
                    </w:rPr>
                    <w:t xml:space="preserve">...) . </w:t>
                  </w:r>
                  <w:r>
                    <w:rPr>
                      <w:rFonts w:ascii="Arial" w:hAnsi="Arial" w:eastAsia="Arial" w:cs="Arial"/>
                      <w:b w:val="false"/>
                      <w:b w:val="false"/>
                      <w:bCs w:val="false"/>
                      <w:i w:val="false"/>
                      <w:i w:val="false"/>
                      <w:iCs w:val="false"/>
                      <w:color w:val="000000"/>
                      <w:sz w:val="26"/>
                      <w:sz w:val="26"/>
                      <w:szCs w:val="26"/>
                      <w:rtl w:val="true"/>
                    </w:rPr>
                    <w:t>يشارك ذوى الاحتياجات الخاصة في الأنشطة التربوية لتنمية الجوانب المتكاملة لشخصيتهم</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فعل المعلم مشاركة ذوي الاحتياجات الخاصة في الأنشطة التربو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ساليب تقويم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طبق المعلم أساليب متنوعة لتقويم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ستخدم أساليب متنوعة لتقويم نواتج التعلم المعرف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أسئلة شفهية ملائمة مع مراعاة فنيات استخدامها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إعطاء وقت للتفكير، توفير مناخ آمن للإجابة، إعادة صياغة السؤال عند الضرور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 أسئلة واختبارات تحرير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تقيس العمليات العقلية العليا، تشمل نواتج التعلم 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عرف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ستخدم أساليب متنوعة لتقويم نواتج التعلم المهارية</w:t>
                  </w:r>
                  <w:r>
                    <w:rPr>
                      <w:rFonts w:eastAsia="Arial" w:cs="Arial" w:ascii="Arial" w:hAnsi="Arial"/>
                      <w:b w:val="false"/>
                      <w:bCs w:val="false"/>
                      <w:i w:val="false"/>
                      <w:iCs w:val="false"/>
                      <w:color w:val="000000"/>
                      <w:sz w:val="26"/>
                      <w:szCs w:val="26"/>
                      <w:rtl w:val="true"/>
                    </w:rPr>
                    <w:t>: (</w:t>
                  </w:r>
                  <w:r>
                    <w:rPr>
                      <w:rFonts w:ascii="Arial" w:hAnsi="Arial" w:eastAsia="Arial" w:cs="Arial"/>
                      <w:b w:val="false"/>
                      <w:b w:val="false"/>
                      <w:bCs w:val="false"/>
                      <w:i w:val="false"/>
                      <w:i w:val="false"/>
                      <w:iCs w:val="false"/>
                      <w:color w:val="000000"/>
                      <w:sz w:val="26"/>
                      <w:sz w:val="26"/>
                      <w:szCs w:val="26"/>
                      <w:rtl w:val="true"/>
                    </w:rPr>
                    <w:t xml:space="preserve">الملاحظة، طرح أسئلة، اختبارات الأداء،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ع مراعاة فنيات الاستخدا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تيح الفرص للتقويم الذاتي وتقويم الأقرا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هار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ستخدم أساليب متنوعة لتقويم نواتج التعلم الوجدانية</w:t>
                  </w:r>
                  <w:r>
                    <w:rPr>
                      <w:rFonts w:eastAsia="Arial" w:cs="Arial" w:ascii="Arial" w:hAnsi="Arial"/>
                      <w:b w:val="false"/>
                      <w:bCs w:val="false"/>
                      <w:i w:val="false"/>
                      <w:iCs w:val="false"/>
                      <w:color w:val="000000"/>
                      <w:sz w:val="26"/>
                      <w:szCs w:val="26"/>
                      <w:rtl w:val="true"/>
                    </w:rPr>
                    <w:t>: (</w:t>
                  </w:r>
                  <w:r>
                    <w:rPr>
                      <w:rFonts w:ascii="Arial" w:hAnsi="Arial" w:eastAsia="Arial" w:cs="Arial"/>
                      <w:b w:val="false"/>
                      <w:b w:val="false"/>
                      <w:bCs w:val="false"/>
                      <w:i w:val="false"/>
                      <w:i w:val="false"/>
                      <w:iCs w:val="false"/>
                      <w:color w:val="000000"/>
                      <w:sz w:val="26"/>
                      <w:sz w:val="26"/>
                      <w:szCs w:val="26"/>
                      <w:rtl w:val="true"/>
                    </w:rPr>
                    <w:t xml:space="preserve">الملاحظة، استبيان، طرح أسئل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ع مراعاة فنيات الاستخدام</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وجدا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فيد المعلم من نتائج تقويم المتعلمين في تقديم التغذية الراجعة المناسبة له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ستخدم ممارسات تربوية للتغلب على نقاط الضعف وتدعيم نقاط القو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سن المعلم أداءات المتعلمين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ستخدم أنشطة إثرائية وعلاجية مع المتعلمين وملاحظة تنفيذ البرامج الإثرائية والعلاج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قدم المعلم برامج علاجية واثرائية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نشطة مهنية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فر المعلم مناخاً صفي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أداءات المعلم داخل الفصل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عامل مع المتعلمين بعدالة ومساوا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فير الرضا داخل الفص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إدارة الحوار والمناقش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صغى لآراء المتعلم، يتقبل الآراء المختلف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حترام المتعلمين لآداب الحديث</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لمناقشة والحوار، وتقبل الرأي الأخ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يتعامل بعدالة وشفافية مع المتعلمين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تتساوى فرص مشاركة المتعلمين في الأنشطة، في المناقش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عامل المعلم مع المتعلمين بشفافية، ومساواة، وعدا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رص المعلم على تنمية ذاته مهني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لاحظة أداءات المعلم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قويم والتدريس</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علم في الدورات التدريبية والأنشطة والمؤتمرات العل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يوظف ما تدرب عليه المعلم داخل حجرة الفصل الدراسي </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محتوى الدورات التدريبية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وظف مصادر المعرفة في تنفيذ الدرس</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مصادر المعرفة المتعددة في المواقف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داءات المعلم داخل الصف</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بادل المعلم الخبرات مع الزمل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راعى ردود أفعال المتعلمين في ممارساته أثناء شرح الدرس</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عدل المعلم أداءاته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5</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خطيط ل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خطط المعلم لعمليتي التعليم والتعلم في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لأنشطة التى يصممها وينتجها المعلمو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خطط المعلم الدروس بما يحقق النمو المتكامل لشخصية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نفيذ 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علم جوانب التعلم المعرفية والمهارية والوجدانية لدى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أنشطة المتعلمي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إستراتيجيات تعليم وتعلم تحق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تنفيذ الأنشطة داخل وخارج الفص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مادة العلمية لتخصصه لحل مشكلات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أداءات المعلمين فيما يتعلق بتنمية الجوانب الوجدانية للمتعلم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ومواقف تعليمية تنمى الجوانب الوجدانية لدى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4</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دير المعلم عملية التعلم بكفاء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لأداءات في الفصل، وتقديم المعلم للأنشطة، والالتزام بالوقت المخصص لكل منهما</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تهيئة شرح</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ييم أنشطة تغذية راجع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دير المعلم وقت التعلم، في ضوء احتياجات المتعلمين، ومتطلبات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داءات  المتعلمين الفردية والجماعية، واستخدامهم للأجهزة، وتوافر الأدوات اللازمة للأداء داخل الفصو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توظيف الأدوات والتجهيزات الموجودة في المعمل لتفعيل عملية التعليم والتعلم ومدى اتاحتها للمتعلمين وفرصتهم في استخدامه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ستخدام المتعلمون للحاسب</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أدوات والتجهيزات المتاحة بالمؤسس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ستخدام إمكانات البيئة في عمل مشروعات فردية وجماع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بيئة الخارجي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i w:val="false"/>
                      <w:iCs w:val="false"/>
                      <w:color w:val="000000"/>
                      <w:sz w:val="26"/>
                      <w:szCs w:val="26"/>
                      <w:rtl w:val="true"/>
                    </w:rPr>
                    <w:t>(</w:t>
                  </w:r>
                  <w:r>
                    <w:rPr>
                      <w:rFonts w:ascii="Arial" w:hAnsi="Arial" w:eastAsia="Arial" w:cs="Arial"/>
                      <w:b/>
                      <w:b/>
                      <w:bCs/>
                      <w:i w:val="false"/>
                      <w:i w:val="false"/>
                      <w:iCs w:val="false"/>
                      <w:color w:val="000000"/>
                      <w:sz w:val="26"/>
                      <w:sz w:val="26"/>
                      <w:szCs w:val="26"/>
                      <w:rtl w:val="true"/>
                    </w:rPr>
                    <w:t>إن وجد فى حالات الدمج</w:t>
                  </w:r>
                  <w:r>
                    <w:rPr>
                      <w:rFonts w:eastAsia="Arial" w:cs="Arial" w:ascii="Arial" w:hAnsi="Arial"/>
                      <w:b/>
                      <w:bCs/>
                      <w:i w:val="false"/>
                      <w:iCs w:val="false"/>
                      <w:color w:val="000000"/>
                      <w:sz w:val="26"/>
                      <w:szCs w:val="26"/>
                      <w:rtl w:val="true"/>
                    </w:rPr>
                    <w:t>)</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داءات المتعلمين ذوى الاحتياجات الخاص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فر المعلم بيئة تعلم تراعي المتعلمين ذوي الاحتياجات الخاص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داءات المتعلمين ذوى الاحتياجات الخاص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إستراتيجيات تعليم وتعلم ملائمة لذوي الاحتياجات الخاص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داءات المتعلمين ذوى الاحتياجات الخاص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فعل المعلم مشاركة ذوي الاحتياجات الخاصة في الأنشطة التربو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خدم المعلم أنشطة تربوية تحقق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لمتعلمين في حصة المكتبة ومدى معرفتهم بمصادر المعرفة المختلف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عامل مع الكمبيوتر</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ستخدام مصادر معرفة متعدد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أنشطة المتعلمي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تربوية متعددة تناسب جميع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ساليب تقويم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فيد المعلم من نتائج تقويم المتعلمين في تقديم التغذية الراجعة المناسبة له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أداء الضعاف والمتفوقين للأنشطة المتنوع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سن المعلم أداءات المتعلمين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نشطة مهنية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فر المعلم مناخاً صفي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داء  المتعلمين داخل الفصل بين بعضهم البعض ومراعاة العدالة والشفاف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لمناقشة والحوار، وتقبل الرأي الأخ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قيادة المدرس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قابل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المدرس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خطيط ل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خطط المعلم لعمليتي التعليم والتعلم في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رأيك في تخطيط معلمي المؤسسة لعمليات التعليم والتعلم؟   هل يقدر المعلم أهمية التخطيط لعمليتى التعليم والتعلم؟ 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خطط المعلم الدروس بما يحقق النمو المتكامل لشخصية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راعون فى التخطيط النمو المتكامل للشخصي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عرفياً، ومهارياً، ووجداني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تحقيق نواتج التعلم المستهدفة؟ ما الدليل على ذلك؟   هل يقدرون أهمية استخدام استراتيجيات تعليم وتعلم متمركزة حول المتعلم، وتحقق نواتج التعلم المستهدفة؟ 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صمم المعلم استراتيجيات تعليم وتعلم متمركزة حول المتعلم، لتحقي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جودة أدوات التقويم التي يعدها معلمي المؤسسة؟   هل يقدر المعلم أهمية التقويم فى تحقيق نواتج التعلم؟ 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صمم المعلم أساليب وأدوات تقويم تتسق مع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نفيذ 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علم جوانب التعلم المعرفية والمهارية والوجدانية لدى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مدى فاعلية إستراتيجيات التعليم والتعلم، التي يستخدمها المعلم؟ وما الدليل على ذلك؟   هل المعلم يوفر للمتعلم فرصا تمكنهم من محاكاة دوره  فى تنفيذ بعض الاستراتيجيات؟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إستراتيجيات تعليم وتعلم تحق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في ضوء ملاحظتك لأداء المعلم، ما مدى مراعاته لقضايا المجتمع، واحتياجاته أثناء التدريس؟ وكذا للجوانب الوجدان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قيم</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تجاه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تمكن المتعلم من اصدار حكما بشأن معالجة هذه القضايا والمشكلات؟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مادة العلمية لتخصصه لحل مشكلات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دير المعلم عملية التعلم بكفاء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إتقان المعلم لمهارات استخدام الأجهزة والأدوات المتاحة؟  ما مدى توفير المعلم الفرصة للمتعلم لاستخدام الأدوات والتجهيزات المتاحة بالمدرس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أدوات والتجهيزات المتاحة بالمؤسس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i w:val="false"/>
                      <w:iCs w:val="false"/>
                      <w:color w:val="000000"/>
                      <w:sz w:val="26"/>
                      <w:szCs w:val="26"/>
                      <w:rtl w:val="true"/>
                    </w:rPr>
                    <w:t>(</w:t>
                  </w:r>
                  <w:r>
                    <w:rPr>
                      <w:rFonts w:ascii="Arial" w:hAnsi="Arial" w:eastAsia="Arial" w:cs="Arial"/>
                      <w:b/>
                      <w:b/>
                      <w:bCs/>
                      <w:i w:val="false"/>
                      <w:i w:val="false"/>
                      <w:iCs w:val="false"/>
                      <w:color w:val="000000"/>
                      <w:sz w:val="26"/>
                      <w:sz w:val="26"/>
                      <w:szCs w:val="26"/>
                      <w:rtl w:val="true"/>
                    </w:rPr>
                    <w:t>إن وجد فى حالات الدمج</w:t>
                  </w:r>
                  <w:r>
                    <w:rPr>
                      <w:rFonts w:eastAsia="Arial" w:cs="Arial" w:ascii="Arial" w:hAnsi="Arial"/>
                      <w:b/>
                      <w:bCs/>
                      <w:i w:val="false"/>
                      <w:iCs w:val="false"/>
                      <w:color w:val="000000"/>
                      <w:sz w:val="26"/>
                      <w:szCs w:val="26"/>
                      <w:rtl w:val="true"/>
                    </w:rPr>
                    <w:t>)</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جودة البيئة التي يوفرها المعلم لذوي الاحتياجات الخاصة؟ وكيف يحرص على ذلك؟   هل يقوم المعلم بتوعية المتعلمين للتعامل مع بعضهم البعض بطرق صحيح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فر المعلم بيئة تعلم تراعي المتعلمين ذوي الاحتياجات الخاص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خدم المعلم أنشطة تربوية تحقق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حرص المعلم على مشاركة المتعلمين في أنشطة ومشروعات؟ أعط أمثلة لذلك</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ستخدم  المعلم أنشطة اثرائية تراعي طبيعة المواهب المختلفة لدي المتعلمين؟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تربوية متعددة تناسب جميع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ساليب تقويم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طبق المعلم أساليب متنوعة لتقويم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قوم  المعلم جوانب التعلم  المعرفية للمتعلم؟  هل يستخدم المعلم  أساليب تقويم غير تقليدية لتقويم نواتج التعلم المعرفية؟ ما 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عرف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قوم  المعلم جوانب التعلم المهارية للمتعلم؟ هل يستخدم المعلم أساليب تقويم غير تقليدية لتقويم نواتج التعلم المهاري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هار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قوم  المعلم جوانب التعلم  الوجدانية للمتعلم؟  هل يستخدم المعلم أساليب تقويم غير تقليدية  لتقويم نواتج التعلم الوجدانية؟ ما 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وجدا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فيد المعلم من نتائج تقويم المتعلمين في تقديم التغذية الراجعة المناسبة له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أهم نقاط القوة والضعف في أداء المتعلمين والتي خرج بها المعلم من تحليل نتائجهم؟  كيف يستفيد المعلم من هذه النتائج في تحسين الاداء؟   ما مدى تتفعيل المعلم لأنشطة تعمل على تحسين أداء المتعلمين فى ضوء نتائج التقويم على مستوى الصف والمدرس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سن المعلم أداءات المتعلمين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ناقش المعلم نتائج التقويم مع المعنيين لمتابعة مستوى تقدم المتعلمين؟ ومن هم؟  هل يناقش نتائج التقويم مع  معلمى التخصصات الآخرى؟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ناقش المعلم نتائج التقويم مع المعنيين لمتابعة مستوى تقدم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صمم المعلم برامج علاجية وإثرائية؟ كيف يتم ذلك؟   كيف يستعين المعلم ببعض الخبرات المتخصصة لتقديم وتنفيذ برامج علاجية لذوى صعوبات التعلم؟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قدم المعلم برامج علاجية واثرائية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نشطة مهنية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فر المعلم مناخاً صفي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في ضوء متابعتك للعملية التعليم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وفر المعلم مناخا مشجعا على الحوار والمناقشة، والتعامل بعدالة مع المتعلمين؟ كيف يتم ذلك؟  هل يقدر المعلم دور المناخ الصفى فى تنمية شخصية المتعلم، مراعيا ردود افعال المتعلمين فى ممارساته وأدواره؟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لمناقشة والحوار، وتقبل الرأي الأخ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حول لك حالات من المتعلمين، بسبب سوء معاملة المعلم لهم؟ ما رأيك في علاقة المعلمين بالمتعلمين في مؤسستك؟   ما الأنشطة التى ينفذها المعلم  لتوعية المتعلمين بمفاهيم الشفافية والمساواة والعدال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عامل المعلم مع المتعلمين بشفافية، ومساواة، وعدا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رص المعلم على تنمية ذاته مهني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أهم البرامج التدريبية التي حصل عليها المعلم؟   هل يشارك  المعلم في المؤتمرات  والأنشطة العلمية المرتبطة بتخصصه؟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علم في الدورات التدريبية والأنشطة والمؤتمرات العل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علاقة بين معلمي المؤسسة؟ وهل يتبادلون الخبرات معاً؟ وكيف؟  هل يتبادل  المعلم الخبرات مع زملاء التخصصات الأخرى للنهوض بأداء مدرستهم؟  اعط 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بادل المعلم الخبرات مع الزمل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عمل المعلم على تحسين أدائه في ضوء نتائج تقويمه؟ كيف يتم ذلك؟   هل يستفيد من نتائج تقييم ذاته وأقرانه فى تطوير أدائه؟ كيف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عدل المعلم أداءاته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5</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سئول وحدة التدريب والجود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نشطة مهنية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رص المعلم على تنمية ذاته مهني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أهم البرامج التدريبية التي حصل عليها المعلم؟  هل يشارك  المعلم في المؤتمرات  والأنشطة العلمية المرتبطة بتخصصه؟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علم في الدورات التدريبية والأنشطة والمؤتمرات العل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تم تقويم أداءء المعلم  قبل وبعد الدورات؟  التدريبية؟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محتوى الدورات التدريبية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خطيط ل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خطط المعلم لعمليتي التعليم والتعلم في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بصفتك معلم أول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وجه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شرف ماد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أسس التي يراعيها المعلم عند التخطيط للتدريس؟   هل يراعي النمو الشامل للمتعلم بجوانبه المعرفية والمهارية والوجدانية، والمهارات الحياتية، والتعامل مع التكنولوجيا ونواتج التعلم المستهدفة؟ أعط أمثلة لذلك</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قدر ا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خطط المعلم الدروس بما يحقق النمو المتكامل لشخصية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بصفتك معلم أول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وجه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شرف ماد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صمم المعلم إستراتيجيات تعليم وتعلم متنوع   ة؟ ما هذه الإستراتيجيات؟   هل يراعي المعلم الفروق الفردية بين المتعلمين، وتنمي أداءهم الشامل؟ وكيف يتم ذلك؟   هل يقدر أهمية استخدام استراتيجيات تعليم وتعلم متمركزة حول 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صمم المعلم استراتيجيات تعليم وتعلم متمركزة حول المتعلم، لتحقي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بصفتك معلم أول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وجه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شرف ماد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أساليب وأدوات التقويم التي يستخدمها المعلم؟   هل تراعى شروط الصياغة الجيدة  من وجهة نظرك؟ ما الدليل على ذلك؟  هل يقدر أهمية التقويم فى تحقيق نواتج التعلم؟ 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صمم المعلم أساليب وأدوات تقويم تتسق مع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نفيذ 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علم جوانب التعلم المعرفية والمهارية والوجدانية لدى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مدى ملائمة إستراتيجيات التعليم والتعلم التي يستخدمها المعلم لتحقيق نواتج التعلم المعرفية والمهارية والوجدانية؟ ما مدى فاعلية المتعلم في ضوء هذه الإستراتيجي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لقد لاحظت في تخطيط المعل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ينفذ ذلك داخل حجرة الفصل الدراسي؟  هل المعلم 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إستراتيجيات تعليم وتعلم تحق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ربط المعلم قضايا، وأحداث المجتمع، والمهارات الحياتية بالمادة الدراسية ؟ وما أهم هذه القضايا؟   ذكر 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تمكن المتعلم من اصدار حكما بشأن معالجة هذه القضايا والمشكلات؟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مادة العلمية لتخصصه لحل مشكلات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استخدام أنشطة ومواقف تنمى المهارات الحياتية للمتعلم؟   هل يرشد المعلم  المتعلم إلى ضرورة ممارسة هذه المهارات خارج المدرسة؟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ومواقف تعليمية تنمى المهارات الحياتية لدى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استخدام  المعلم لأنشطة ومواقف تعليمية تنمى الجوانب الوجدانية لدى المتع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ومواقف تعليمية تنمى الجوانب الوجدانية لدى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4</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دير المعلم عملية التعلم بكفاء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بصفتك موجهى ومشرفي المواد</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مدى إدارة المعلم لوقت التعلم؟ وهل يوزع المهام المنوطة به على المتعلمين، وفق خطة زمنية معينة؟   ما مدى مرونة هذه الخطة؟ وما مدى ملاءمتها للمتعلمين؟    ما مدى مشاركة المعلم للمتعلم فى تحديد توقيتات المهام وطرق تنفيذها؟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دير المعلم وقت التعلم، في ضوء احتياجات المتعلمين، ومتطلبات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بصفتك موجهى ومشرفي المواد</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مدى إتقان المعلم لمهارات استخدام الأدوات والتجهيزات في عمليتي التعليم والتعل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ما مدى استخدامه للأدوات، والوسائل، والإمكانات المتاحة في البيئة في عمليتي</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عليم والتعلم؟ وما الدليل على ذلك؟  ما مدى توفير المعلم الفرص للمتع</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أدوات والتجهيزات المتاحة بالمؤسس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بصفتك موجه ومشرف ماد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مدى إتقان المعلم لتوظيف معالم وإمكانات البيئة الخارجية لتحقيق نواتج التعلم؟ وما الدليل على ذلك؟   هل يعطي المعلم الفرصة للمتعلم لاعداد مشروعات تعليمية يوظف فيها امكانات البيئة الخارجي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بيئة الخارجي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i w:val="false"/>
                      <w:iCs w:val="false"/>
                      <w:color w:val="000000"/>
                      <w:sz w:val="26"/>
                      <w:szCs w:val="26"/>
                      <w:rtl w:val="true"/>
                    </w:rPr>
                    <w:t>(</w:t>
                  </w:r>
                  <w:r>
                    <w:rPr>
                      <w:rFonts w:ascii="Arial" w:hAnsi="Arial" w:eastAsia="Arial" w:cs="Arial"/>
                      <w:b/>
                      <w:b/>
                      <w:bCs/>
                      <w:i w:val="false"/>
                      <w:i w:val="false"/>
                      <w:iCs w:val="false"/>
                      <w:color w:val="000000"/>
                      <w:sz w:val="26"/>
                      <w:sz w:val="26"/>
                      <w:szCs w:val="26"/>
                      <w:rtl w:val="true"/>
                    </w:rPr>
                    <w:t>إن وجد فى حالات الدمج</w:t>
                  </w:r>
                  <w:r>
                    <w:rPr>
                      <w:rFonts w:eastAsia="Arial" w:cs="Arial" w:ascii="Arial" w:hAnsi="Arial"/>
                      <w:b/>
                      <w:bCs/>
                      <w:i w:val="false"/>
                      <w:iCs w:val="false"/>
                      <w:color w:val="000000"/>
                      <w:sz w:val="26"/>
                      <w:szCs w:val="26"/>
                      <w:rtl w:val="true"/>
                    </w:rPr>
                    <w:t>)</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عند وجود حالات دمج</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ا مدى مراعاة المعلم لذوي الاحتياجات الخاصة؟ وكيف يتم ذلك؟ وهل يوفر المعلم بيئة تعلم تراعى احتياجاتهم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نظيم الجلوس داخل الفص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هل يقوم المعلم بتوعية المتعلمين للتعامل مع بعضهم البعض بطرق صحيح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فر المعلم بيئة تعلم تراعي المتعلمين ذوي الاحتياجات الخاص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ستخدم إستراتيجيات تعليم وتعلم تلبى متطلباتهم؟ وما هي هذه الإستراتيجيات؟   كيف يُقوم مردود هذه الاستراتيجيات على أداء  المتعلمين ذوى الاحتياجات الخاصة طبقا لنوع الاعاق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إستراتيجيات تعليم وتعلم ملائمة لذوي الاحتياجات الخاص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مشاركة ذوى الاحتياجات الخاصة في تنفيذ الأنشطة التربوية؟    كيف يُقوم مردود هذه الأنشطة التربوية على أدائه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فعل المعلم مشاركة ذوي الاحتياجات الخاصة في الأنشطة التربو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خدم المعلم أنشطة تربوية تحقق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ستخدم المعلم مصادر معرفة؟ ما هي؟ وكيف يستفيد بها؟  هل يؤكد المعلم للمتعلم أهمية استخدام مصادر المعرفة فى التعلم طوال الحياة؟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ستخدام مصادر معرفة متعدد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هل يشجع المعلم المتعلمين على القيام بأنشطة؟ وما هذه الأنشط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تربوية متعددة تناسب جميع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ساليب تقويم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طبق المعلم أساليب متنوعة لتقويم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ستخدم المعلم أدوات تقويم فعّالة؟ وما هي؟ وما مدى تمكن المعلم من التقويم الشفهي للمتعلمين؟ وكيف يقيِّم الجوانب المعرفية؟   هل تتوافر شروط الصياغة الجيدة في هذه الأدوات؟  هل يستخدم المعلم  أساليب تقويم غير تقليدية لتقويم نواتج التعلم المعرفية؟ ما 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عرف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قيِّم المعلم الجوانب المهارية؟ هل تتوافر شروط الصياغة الجيدة في أدوات تقويم هذه الجوانب؟ هل يستخدم المعلم أساليب تقويم غير تقليدية لتقويم نواتج التعلم المهاري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هار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قيِّم المعلم الجوانب الوجدانية؟   هل تتوافر شروط الإعداد الجيد في أدوات تقويم هذه الجوانب؟   هل يستخدم أساليب تقييم غير تقليدية  لتقويم نواتج التعلم الوجدانية؟ ما 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وجدا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فيد المعلم من نتائج تقويم المتعلمين في تقديم التغذية الراجعة المناسبة له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حدد المعلم نقاط القوة والضعف في أداء المتعلمين؟  كيف استفاد المعلم من نتائج تقويم المتعلمين في تحسين أدائهم؟  كيف يتابع المعلم تحسن اداء المتعلمين؟    ما مدى تتفعيل المعلم لأنشطة تعمل على تحسين أداء المتعلمين فى ضوء نتائج التقويم على مستوى الصف والمد</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سن المعلم أداءات المتعلمين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ناقش المعلم نتائج تقويم المتعلمين مع المعنيين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اخصائيين، الزملاء في التخصص، أولياء الأمور،</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ما نتائج هذه المناقشات؟   هل يناقش نتائج التقويم مع  معلمى التخصصات الآخرى؟ وما مردود ذلك على أدائه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ناقش المعلم نتائج التقويم مع المعنيين لمتابعة مستوى تقدم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صمم المعلم برامج علاجية وإثرائية في ضوء نتائج تقويم المتعلمين؟  كيف يتم ذلك؟  كيف يستعين المعلم ببعض الخبرات المتخصصة لتقديم وتنفيذ برامج علاجية لذوى صعوبات التعلم؟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قدم المعلم برامج علاجية واثرائية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نشطة مهنية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فر المعلم مناخاً صفي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ن خلال ملاحظتك كموجه ومشرف على المعلم بالفص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ا مدى توفير المعلم لمناخ يشجع على الحوار، وتقبل الرأي الآخر؟  هل يقدر المعلم دور المناخ الصفى فى تنمية شخصية المتعلم، مراعيا ردود افعال المتعلمين فى ممارساته وأدواره؟  كيف؟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لمناقشة والحوار، وتقبل الرأي الأخ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مراعاة المعلم للمساواة، والعدالة؟ وما موقفه من ردود أفعال المتعلمين؟  ما الأنشطة التى ينفذها المعلم  لتوعية المتعلمين بمفاهيم الشفافية والمساواة والعدال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عامل المعلم مع المتعلمين بشفافية، ومساواة، وعدا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رص المعلم على تنمية ذاته مهني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أهم البرامج التدريبية التي حصل عليها المعلم؟  هل يشارك  المعلم في المؤتمرات  والأنشطة العلمية المرتبطة بتخصصه؟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علم في الدورات التدريبية والأنشطة والمؤتمرات العل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لقد تبين لى  مشاركة معلمي</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في برامج تدريب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بتاريخ</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هل هناك فرق قبل وبعد ذلك؟ وما الدليل على ذلك؟  هل يتم تقويم أدائك قبل وبعد هذه الدورات؟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محتوى الدورات التدريبية في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طلع المعلم على مصادر معرفة متعددة؟ أعط أمثلة  هل يستفيد المعلم من آراء الخبراء والزملاء في مجال تخصصه، والمجالات التربوي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مصادر المعرفة المتعددة في المواقف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وجد خبرات متبادلة بين المعلمين؟ أعط أمثلة لهذه الخبرات؟    هل يتبادل  المعلم الخبرات مع زملاء التخصصات الأخرى للنهوض بأداء مدرستهم؟  اعط أمثل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بادل المعلم الخبرات مع الزمل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عمل المعلم على تحسين أدائه في ضوء نتائج تقويمه؟ كيف يتم ذلك؟   هل يستفيد من نتائج تقييم ذاته وأقرانه فى تطوير أدائه؟ كيف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عدل المعلم أداءاته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5</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نفيذ 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علم جوانب التعلم المعرفية والمهارية والوجدانية لدى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فهم ما يشرحه المعلم داخل الفصل في المواد الدراسية المختلفة؟  هل تشعر بالراحة أثناء الحصة ؟ ولماذا؟   ما الأشياء التي تضايقك في الحصة ؟ ولماذا ؟  هل المعلم يوفر لكم فرصا لمحاكاة دوره فى تنفيذ بعض الاستراتيجيات؟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إستراتيجيات تعليم وتعلم تحق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ذى تستفيده من المعلم ومحتوى الدروس وتطبقه في فهم قضايا المجتمع؟ أمثلة  هل تتمكن أنت وزملائك من اصدار حكما بشأن معالجة القضايا والمشكلات التى يطرحها المعلم؟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مادة العلمية لتخصصه لحل مشكلات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ذا تستفيد من المعلم، ومحتوى الدروس، وتطبقه في الحياة اليومية بالمدرسة؟ أمثلة  هل يرشدك المعلم  إلى ضرورة ممارسة هذه المهارات خارج المدرسة؟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ومواقف تعليمية تنمى المهارات الحياتية لدى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استخدام  المعلم لأنشطة ومواقف تعليمية تنمى الجوانب الوجدانية لدى المتع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ومواقف تعليمية تنمى الجوانب الوجدانية لدى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4</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دير المعلم عملية التعلم بكفاء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الوقت يكفي لأداء هذه الأنشطة؟ وما الدليل على ذلك؟ هل يمكن أن تنتهي الحصة قبل أن يستكمل المعلم ما بدأه؟ لماذا؟    ما مدى مشاركتك فى تحديد توقيتات المهام وطرق تنفيذها؟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دير المعلم وقت التعلم، في ضوء احتياجات المتعلمين، ومتطلبات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مدى استخدامك للأدوات والأجهزة داخل الفصل أو المؤسسة؟ ما دور المعلم في ذلك؟   ما مدى توفير المعلم الفرصة لك لاستخدام الأدوات والتجهيزات المتاحة بالمدرس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أدوات والتجهيزات المتاحة بالمؤسس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رى أن بيئتك تتسم ب</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هل توظف معالم وإمكانات هذه البيئة في الدرس؟  هل يعطيك المعلم الفرصة لاعداد مشروعات تعليمية توظف فيها امكانات البيئة الخارجي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بيئة الخارجي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i w:val="false"/>
                      <w:iCs w:val="false"/>
                      <w:color w:val="000000"/>
                      <w:sz w:val="26"/>
                      <w:szCs w:val="26"/>
                      <w:rtl w:val="true"/>
                    </w:rPr>
                    <w:t>(</w:t>
                  </w:r>
                  <w:r>
                    <w:rPr>
                      <w:rFonts w:ascii="Arial" w:hAnsi="Arial" w:eastAsia="Arial" w:cs="Arial"/>
                      <w:b/>
                      <w:b/>
                      <w:bCs/>
                      <w:i w:val="false"/>
                      <w:i w:val="false"/>
                      <w:iCs w:val="false"/>
                      <w:color w:val="000000"/>
                      <w:sz w:val="26"/>
                      <w:sz w:val="26"/>
                      <w:szCs w:val="26"/>
                      <w:rtl w:val="true"/>
                    </w:rPr>
                    <w:t>إن وجد فى حالات الدمج</w:t>
                  </w:r>
                  <w:r>
                    <w:rPr>
                      <w:rFonts w:eastAsia="Arial" w:cs="Arial" w:ascii="Arial" w:hAnsi="Arial"/>
                      <w:b/>
                      <w:bCs/>
                      <w:i w:val="false"/>
                      <w:iCs w:val="false"/>
                      <w:color w:val="000000"/>
                      <w:sz w:val="26"/>
                      <w:szCs w:val="26"/>
                      <w:rtl w:val="true"/>
                    </w:rPr>
                    <w:t>)</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قوم المعلم بتوعية المتعلمين للتعامل مع بعضهم البعض بطرق صحيح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فر المعلم بيئة تعلم تراعي المتعلمين ذوي الاحتياجات الخاص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خدم المعلم أنشطة تربوية تحقق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شجعكم المعلم على البحث عن المعرفة والمعلومات؟    ما مصادر المعرفة التي يرشدكم إليها ؟  هل يؤكد لكم المعلم على أهمية استخدام مصادر المعرفة فى التعلم طوال الحياة؟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ستخدام مصادر معرفة متعدد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أنشطة التربوية التي يوجهكم المعلم إليها؟ ما مدى استفادتكم منه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تربوية متعددة تناسب جميع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ساليب تقويم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طبق المعلم أساليب متنوعة لتقويم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سألكم المعلم أثناء شرح الدرس؟ وهل هذه الأسئلة واضحة ومفهوم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عرف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مهارات التي يحرص المعلم على تقويمها لديك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هار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طبق عليكم استبانات ليتعرف آرائكم في أشياء معينة، أو اختبارا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وجدا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فيد المعلم من نتائج تقويم المتعلمين في تقديم التغذية الراجعة المناسبة له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تابع المعلم مدى تحسن ادائكم كمتعلم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سن المعلم أداءات المتعلمين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نشطة مهنية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فر المعلم مناخاً صفي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أخذ المعلم بآراء المتعلم؟ وكيف؟ ومتى يتم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لمناقشة والحوار، وتقبل الرأي الأخ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ن وجهة نظرك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عامل المعلم جميع المتعلمين بطريقة عادلة، وموضوعية ؟ وكيف يتم ذلك؟  ما أكثر الأشياء التي تعجبك في معلمي المؤسسة؟ وما الأشياء التي لا تعجبك؟   ما الأنشطة التى ينفذها المعلم  لتوعية المتعلمين بمفاهيم الشفافية والمساواة والعدال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عامل المعلم مع المتعلمين بشفافية، ومساواة، وعدال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ولياء الأمور</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نفيذ 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دير المعلم عملية التعلم بكفاء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توافر علاقة جيدة بين ابنك</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ابنتك ومعلمي المدرس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أدوات والتجهيزات المتاحة بالمؤسس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ساليب تقويم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فيد المعلم من نتائج تقويم المتعلمين في تقديم التغذية الراجعة المناسبة له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ناقشكم المعلم كأولياء أمور في نتائج تقويم ابنائكم بصفة دورية؟  ما نتائج هذه المناقشات وما مردودها علي أداء ابنائكم؟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ناقش المعلم نتائج التقويم مع المعنيين لمتابعة مستوى تقدم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اخصائي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نفيذ 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علم جوانب التعلم المعرفية والمهارية والوجدانية لدى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استخدام أنشطة ومواقف تنمى المهارات الحياتية للمتعلم؟  هل يرشد المعلم  المتعلم إلى ضرورة ممارسة هذه المهارات خارج المدرسة؟ كيف؟</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ومواقف تعليمية تنمى المهارات الحياتية لدى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مدى استخدام  المعلم لأنشطة ومواقف تعليمية تنمى الجوانب الوجدانية لدى المتع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ومواقف تعليمية تنمى الجوانب الوجدانية لدى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4</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دير المعلم عملية التعلم بكفاء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ستخدم المعلم الأجهزة والأدوات والتكنولوجيا المتاحة، في عمليتي التعليم والتعلم؟  ما مدى توفير المعلم الفرصة للمتعلم لاستخدام الأدوات والتجهيزات المتاحة بالمد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أدوات والتجهيزات المتاحة بالمؤسس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خدم المعلم أنشطة تربوية تحقق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ستخدم الإنترنت في الحصول على المعلومات، والمعارف الحديثة في تخصصه؟</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ستخدام مصادر معرفة متعدد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شارك المعلم في عمل أنشطة تعليمية مختلفة للمتعلمين؟ وما هذه الأنشطة؟  هل يشجع المتعلمين على المشاركة في الأنشطة المختلفة الجماعية، أو الفردية؟ وما هذه الأنشطة؟   هل يقوم المعلم بتنظيم رحل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علمية، وترفيهية؛ لتحسين العملية التعليمية؟  هل يستخدم أنشطة 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تربوية متعددة تناسب جميع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ساليب تقويم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فيد المعلم من نتائج تقويم المتعلمين في تقديم التغذية الراجعة المناسبة له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استفاد المعلم من نتائج تقويم المتعلمين في تحسين أدائهم؟  ما مدى تتفعيل المعلم لأنشطة تعمل على تحسين أداء المتعلمين فى ضوء نتائج التقويم على مستوى الصف والمدرس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سن المعلم أداءات المتعلمين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شاركم المعلم في مناقشة نتائج تقويم المتعلمين بصفة دورية؟   ما نتائج هذه المناقشات وما مردودها علي أداء المتعلم؟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ناقش المعلم نتائج التقويم مع المعنيين لمتابعة مستوى تقدم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صمم المعلم برامج علاجية وإثرائية في ضوء نتائج تقويم المتعلمين؟ كيف يتم ذلك؟   كيف يستعين المعلم ببعض الخبرات المتخصصة لتقديم وتنفيذ برامج علاجية لذوى صعوبات التعلم؟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قدم المعلم برامج علاجية واثرائية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نشطة مهنية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رص المعلم على تنمية ذاته مهني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مدى استخدام المعلم للبرمجيات الإلكترونية في العملية التعليمية؟  ما أبرز مزايا المتعلمين في مجال التكنولوجي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مصادر المعرفة المتعددة في المواقف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3</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فحص</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وثائق</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فحص</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تخطيط ل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خطط المعلم لعمليتي التعليم والتعلم في ضوء نواتج التعلم المستهدف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دفاتر تحضير الدروس فى المواد الدراسية المختلف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خطط المعلم الدروس بما يحقق النمو المتكامل لشخصية الم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1.1.1</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نفيذ عمليتي ا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علم جوانب التعلم المعرفية والمهارية والوجدانية لدى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ارير الموجهين والمشرفين ونتائج ملاحظته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إستراتيجيات تعليم وتعلم تحقق نواتج التعلم المستهدف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لخطة التدريسية، سجلات ومنتجات الأنشطة التى تتعلق بالمهارات الحياتية، منتجات الأنشطة التي ينفذها المعلم بمشاركة المتعلم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ومواقف تعليمية تنمى المهارات الحياتية لدى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دير المعلم عملية التعلم بكفاءة</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ارير الموجهين والمشرفين ونتائج ملاحظته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يدير المعلم وقت التعلم، في ضوء احتياجات المتعلمين، ومتطلبات العملية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ائمة بمعالم وامكانات البيئة الخارجية المحيطة بالمؤسسة، سجل الزيارات</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البيئة الخارجية في عمليتي التعليم والتعل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2.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i w:val="false"/>
                      <w:iCs w:val="false"/>
                      <w:color w:val="000000"/>
                      <w:sz w:val="26"/>
                      <w:szCs w:val="26"/>
                      <w:rtl w:val="true"/>
                    </w:rPr>
                    <w:t>(</w:t>
                  </w:r>
                  <w:r>
                    <w:rPr>
                      <w:rFonts w:ascii="Arial" w:hAnsi="Arial" w:eastAsia="Arial" w:cs="Arial"/>
                      <w:b/>
                      <w:b/>
                      <w:bCs/>
                      <w:i w:val="false"/>
                      <w:i w:val="false"/>
                      <w:iCs w:val="false"/>
                      <w:color w:val="000000"/>
                      <w:sz w:val="26"/>
                      <w:sz w:val="26"/>
                      <w:szCs w:val="26"/>
                      <w:rtl w:val="true"/>
                    </w:rPr>
                    <w:t>إن وجد فى حالات الدمج</w:t>
                  </w:r>
                  <w:r>
                    <w:rPr>
                      <w:rFonts w:eastAsia="Arial" w:cs="Arial" w:ascii="Arial" w:hAnsi="Arial"/>
                      <w:b/>
                      <w:bCs/>
                      <w:i w:val="false"/>
                      <w:iCs w:val="false"/>
                      <w:color w:val="000000"/>
                      <w:sz w:val="26"/>
                      <w:szCs w:val="26"/>
                      <w:rtl w:val="true"/>
                    </w:rPr>
                    <w:t>)</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ارير الموجهين والمشرفين ونتائج ملاحظته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فر المعلم بيئة تعلم تراعي المتعلمين ذوي الاحتياجات الخاص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قوائم ذوى الاحتياجات الخاص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إن وجد</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فعل المعلم مشاركة ذوي الاحتياجات الخاصة في الأنشطة التربو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3.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خدم المعلم أنشطة تربوية تحقق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سجلات استعارة الكتب، البحوث المكتب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ستخدام مصادر معرفة متعدد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سجل خطط الأنشطة والخدمات المجتمعية، والطلابية، سجل الخطط الزمنية للأنشطة المختلفة، قوائم المشاركين فى الأنشطة المختلفة والمتطوعين الذين يمكن الاستعانة بهم، قوائم المتعلمين الموهوبي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نشطة تربوية متعددة تناسب جميع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2.4.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ساليب تقويم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طبق المعلم أساليب متنوعة لتقويم نواتج 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أدوات التقويم المعرفي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اختبارات، الأسئلة التحريرية والشفهية</w:t>
                  </w:r>
                  <w:r>
                    <w:rPr>
                      <w:rFonts w:eastAsia="Arial" w:cs="Arial" w:ascii="Arial" w:hAnsi="Arial"/>
                      <w:b w:val="false"/>
                      <w:bCs w:val="false"/>
                      <w:i w:val="false"/>
                      <w:iCs w:val="false"/>
                      <w:color w:val="000000"/>
                      <w:sz w:val="26"/>
                      <w:szCs w:val="26"/>
                      <w:rtl w:val="true"/>
                    </w:rPr>
                    <w:t>)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عرف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أدوات التقويم الوجداني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ستبيانات، بطاقات ملاحظ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هار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ارير الموجهين والمشرفين عن مدى استخدام المعلم لأساليب التقويم بكفاء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مهار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أدوات التقويم المهاري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بطاقات ملاحظة، مهام أداء</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تخدم المعلم أدوات متنوعة لتقويم نواتج التعلم الوجدان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ستفيد المعلم من نتائج تقويم المتعلمين في تقديم التغذية الراجعة المناسبة له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وثائق تثبت الاستفادة من نتائج التقويم، ومنها</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نتائج تحليل البيانات، وثائق للممارسات والأنشطة التي ينفذها المعلم أو المؤسسة أو وثائق توضح تطور الأداء في ضوء نتائج التقويم كالبرامج العلاجية، والأدوات المعينة، سجلات الريادة، والمسابقات، سجل مستوى المتعلم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حسن المعلم أداءات المتعلمين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وثائق الاستعانة بالخبرات المتخصصة في التقويم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عند الحاج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ناقش المعلم نتائج التقويم مع المعنيين لمتابعة مستوى تقدم ا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برامج علاجية لذوى صعوبات التعلم ، ووثائق تنفيذ البرامج العلاجية، وثائق الأنشطة الإثرائية للمتفوقين دراسياً</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قدم المعلم برامج علاجية واثرائية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3.2.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نشطة مهنية فعال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وفر المعلم مناخاً صفي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ارير الموجهين والمشرفين عن مدى استخدام المعلم لأساليب التقويم بكفاء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علم المتعلمين على المناقشة والحوار، وتقبل الرأي الأخ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حرص المعلم على تنمية ذاته مهنياً</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سجل مشاركة المتعلم في لبدورات التدريبية والأنشطة والمؤتمرات العلمي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علم في الدورات التدريبية والأنشطة والمؤتمرات العل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خطط التنمية المهنية والدورات التدريبية فى ضوء الاحتياجات الفعلية للعاملين بالمؤسس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ارك المعلم في الدورات التدريبية والأنشطة والمؤتمرات العل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صادر المعرفة والمواقع الإلكترونية المرتبطة باحتياجات المعلمي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علم مصادر المعرفة المتعددة في المواقف التعليم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3</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حاضر اجتماعات الزملاء والوثائق الموضحة للخبرات المتبادلة بين المعلمين بعضهم البعض والآخرين، البحوث الاجرائية،  وثائق مشاركة المعلمين في المؤتمرات والندو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إن وجد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محاضر اجتماعات معلمي المواد الدراسية المختلف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بادل المعلم الخبرات مع الزملا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4</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ارير الموجهين والمشرفين عن مدى استخدام المعلم لأساليب التقويم بكفاء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عدل المعلم أداءاته في ضوء نتائج التقو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7.4.2.5</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ملاحظات اضاف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لاحظ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لاحظات اضاف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هج الدراس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مارسات داعمة للمنهج</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خريطة متكاملة ل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نواتج التعلم المتضمنة بخريطة المنهج مع المرحلة الدراس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نهج مهارات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نهج المتعلمين علي احترام العمل اليدوي والمهن المختلفة في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مكانات البيئة والمجتمع في تنفيذ ا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هم تنفيذ المنهج في نشر ثقافة استخدام الموارد البيئية والحفاظ علي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هج الدراس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مارسات داعمة للمنهج</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خريطة متكاملة ل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أنشطة المختلفة التي يتم تنفيذها في المواد الدراسية المختلفة  والمرتبطة بنواتج التعل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نشطة التعليم والتعلم التي يتم تنفيذها سواء الفردية أو الجماعي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نفيذ الأنشطة وفقاً لخرائط المنهج</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ق أنشطة التعليم والتعلم مع نواتج التعلم المستهدفة بخري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نهج مهارات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الممارسات والأنشطة التي تتم داخل المؤسسة وترتبط بالمشروعات والمهن المختلفة والمهارات الحياتية لدى المتعلمين</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عمل جماعي– تخطيط</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ظيف تكنولوجي</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نشطة تنفيذ المشروعات، ومعارض ومنتجات المشروع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لمهارات الحياتية لدي المتعلمين ومستويات تحصيلهم وأدائه</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نهج في تنمية المهارات الحياتية وريادة المشروعات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مكانات البيئة والمجتمع في تنفيذ ا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لوكيات المتعلم في التعامل مع الموارد المتوفرة بالمؤسسة وخارجها، وكيفية استخدامها والحفاظ عليها وتنميتها أثناء تنفيذ أنشطة المنهج</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هم تنفيذ المنهج في نشر ثقافة استخدام الموارد البيئية والحفاظ علي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لأنشطة التى ينفذها المعلم بمشاركة المتعلمين والمواد والامكانات المستخدم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ظف امكانات المجتمع المحيط بالمؤسسة في تنفيذ أنش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هج الدراس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مارسات داعمة للمنهج</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نهج مهارات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مارسة  المتعلم المهارات الحياتية للمتعلمين</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إدارة الوق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هارات التواص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نهج في تنمية المهارات الحياتية وريادة المشروعات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مكانات البيئة والمجتمع في تنفيذ ا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مارسة  المتعلمين مهارات المحافظة على البيئ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ترشيد الاستهلاك</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جميل البيئ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لمتعلم أثناء ممارسة الأنشطة المتنوعة واستخدامهم موارد البيئة المحيطة مع الحفاظ عليها</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هم تنفيذ المنهج في نشر ثقافة استخدام الموارد البيئية والحفاظ علي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مارسات المتعلمين العمل الجماعي، والمهارات الحياتية، والتعلم الذاتي أثناء تنفيذ المنهج</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دى استخدام المعلم لموارد البيئة في تنفيذ المنهج</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سلوكيات المتعلمي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ظف امكانات المجتمع المحيط بالمؤسسة في تنفيذ أنش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قيادة المدرس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قابل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المدرس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هج الدراس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مارسات داعمة للمنهج</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خريطة متكاملة ل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م إعداد خريطة نواتج التعلم ؟ ومن الذي شارك في إعدادها؟   كيف يتم التحقق من تفعيل خريطة نواتج التعلم؟ ومن المسئول عن هذه العملية؟  هل وفرت القيادة احتياجات تنفيذ الأنشطة التي تضمنتها خريطة نواتج التعلم؟ ما نوع هذه الاحتياجات؟ وكيف تم توفيرها؟   هل تتض</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نواتج التعلم المتضمنة بخريطة المنهج مع المرحلة الدراس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ضمن اتساق مكونات خرائط المنهج؟هل صمم المعلم أنشطة  تعليم وتعلم إثرائية تحقق نواتج التعلم الإضافية؟ أمثلة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ق أنشطة التعليم والتعلم مع نواتج التعلم المستهدفة بخري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يتم تقويم نواتج التعلم المهارية أو الوجدانية؟ من الذي أعد تلك الأدوات؟   ما أهم النتائج التي تم التوصل إليها باستخدام تلك الأدوات؟  هل صمم المعلم أساليب تقويم إلكترونية لتقويم أداء المتعل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أساليب التقويم مع نواتج التعلم المستهدفة بخري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نهج مهارات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مارس المتعلمون أنشطة ومشروعات تساعدهم علي اكتساب مهارات سواء العلمية أو الحياتية؟ أذكر أمثلة لتلك الأنشطة؟ موضحاً كيف يتم تفعيلها وتنفيذ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ذكر أمثلة لصعوبات تنفيذ تلك الأنشطة؟  هل توجد نماذج محاكاة لبعض المهن الموجودة بالمجتمع فى أنشطة المنهج؟ أمث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نهج المتعلمين علي احترام العمل اليدوي والمهن المختلفة في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أذكر أمثلة للمشروعات التي قام بها المتعلمون وما دورك فيها؟   اذكر أمثلة لصعوبات تنفيذ تلك الأنشطة؟  هل ينتقل أثر التعلم فى مواقف جديدة ويتم تطبيقها داخل وخارج المؤسسة؟ أمثلة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نهج في تنمية المهارات الحياتية وريادة المشروعات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مكانات البيئة والمجتمع في تنفيذ ا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تم الربط بين المنهج والبيئة المحيطة؟ هل توجد موارد في البيئة المحيطة يمكنك الاستفادة منه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هم تنفيذ المنهج في نشر ثقافة استخدام الموارد البيئية والحفاظ علي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تم الاستفادة من إمكانات المجتمع المحلي في تلبية الاحتياجات اللازمة لتنفيذ أنشطة المنهج؟  هل يتم مشاركة المتعلمين في انتاج وسائل تعليمية باستخدام خامات البيئة؟ 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ظف امكانات المجتمع المحيط بالمؤسسة في تنفيذ أنش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هج الدراس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مارسات داعمة للمنهج</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خريطة متكاملة ل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ي إعداد خريطة نواتج التعلم؟ ما الدور الذي قمت به في عملية الإعداد؟  ما المصادر التي تم الاستعانة بها في إعدادها؟  هل تتضمن خريطة المنهج نواتج تعلم اضافية تسهم في تفعيل الأنشطة الاثرائية للمنهج؟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نواتج التعلم المتضمنة بخريطة المنهج مع المرحلة الدراس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تضمن اتساق مكونات خرائط المنهج؟  هل صمم المعلم أنشطة  تعليم وتعلم إثرائية تحقق نواتج التعلم الإضافية؟ أمثلة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ق أنشطة التعليم والتعلم مع نواتج التعلم المستهدفة بخري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كيف يتم تقويم نواتج التعلم المهارية أو الوجدانية؟ من الذي أعد تلك الأدوات؟  ما أهم النتائج التي تم التوصل إليها باستخدام تلك الأدوات؟  هل صمم المعلم أساليب تقويم إلكترونية لتقويم أداء المتعلم؟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أساليب التقويم مع نواتج التعلم المستهدفة بخري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نهج مهارات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يمارس المتعلمون أنشطة تساعدهم على اكتساب مهارات المتعلمين سواء العلمية أو الحياتية؟ اذكر أمثلة لتلك الأنشطة؟ موضحاً كيف يتم تفعيلها وتنفيذها؟   هل توجد نماذج محاكاة لبعض المهن الموجودة بالمجتمع فى أنشطة المنهج؟ أمثلة على ذلك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نهج المتعلمين علي احترام العمل اليدوي والمهن المختلفة في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أذكر أمثلة للمشروعات التي قام بها المتعلمون وما دورك فيها؟  اذكر أمثلة لصعوبات تنفيذ تلك الأنشطة؟   هل ينتقل أثر التعلم فى مواقف جديدة ويتم تطبيقها داخل وخارج المؤسسة؟ أمثلة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نهج في تنمية المهارات الحياتية وريادة المشروعات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مكانات البيئة والمجتمع في تنفيذ ا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وصف أحد الأنشطة التي تم الاستعانة في تنفيذها بموارد البيئة المحيطة؟ متى تم هذا النشاط وما عدد المتعلمين الذين شاركوا في هذا النشاط؟   كيف يتم نقل الخبرات المتعلمة للحفاظ على الموارد البيئة خارج المؤس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هم تنفيذ المنهج في نشر ثقافة استخدام الموارد البيئية والحفاظ علي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تم تنفيذ أنشطة المنهج  بالاستفادة من إمكانات المجتمع المحلي ؟ أمثلة  كيف وظفت هذه الأنشطة في تحقيق نواتج التعلم المستهدفة؟  هل يتم مشاركة المتعلمين في انتاج وسائل تعليمية باستخدام خامات البيئة؟ 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ظف امكانات المجتمع المحيط بالمؤسسة في تنفيذ أنش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هج الدراس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مارسات داعمة للمنهج</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نهج مهارات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مهنة التي ترغب أن تعمل بها في المستقبل؟  كيف اخترت هذه المهنة ولماذا؟ هل ساعدك أحد في تحديد هذا الاختيار؟</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نهج المتعلمين علي احترام العمل اليدوي والمهن المختلفة في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مشروعات أو الأنشطة التي شاركت فيها؟ لماذا اخترت هذا المشروع؟ وما الهدف منها وكيف نفذته؟ وأهم نتيجة توصلت إليها أثناء تنفيذ هذا المشروع؟</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نهج في تنمية المهارات الحياتية وريادة المشروعات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مكانات البيئة والمجتمع في تنفيذ ا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أوصف أحد الأنشطة التي تم الاستعانة به في تنفيذها بموارد البيئة المحيطة؟ متي تم هذا النشاط ؟ وما عدد الزملاء الذين شاركوا في هذا النشاط؟   ماذا تعلمت منه؟</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هم تنفيذ المنهج في نشر ثقافة استخدام الموارد البيئية والحفاظ علي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اخصائي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هج الدراس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مارسات داعمة للمنهج</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خريطة متكاملة ل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أنشطة  التي يتم تنفيذها في المؤسسة؟  ما نوع هذه الأنشطة وكيف يتم تنفيذها؟   هل أشرفت على ممارسة الأنشطة التربوية التى تتم  داخل أو خارج المؤسسة؟ اذكر أمثلة لأحد تلك الأنشطة؟  ما الدور الذي قمت به في تنفيذ تلك الأنشط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ق أنشطة التعليم والتعلم مع نواتج التعلم المستهدفة بخري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صمم المعلم أساليب تقويم إلكترونية لتقويم أداء المتعلم؟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أساليب التقويم مع نواتج التعلم المستهدفة بخري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نهج مهارات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أظهر مجموعة من المتعلمين رغبتهم في امتهان مهن معينة مثل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دكتور وضابط الشرط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هل يتم توجيه هؤلاء المتعلمين نحو اختياراتهم ؟   ما نوع هذا التوجيه ومن الذي يقوم به؟  كيف اخترت هذه المهنة ولماذا؟ هل ساعدك أحد في تحديد هذا الاختيار؟</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شجع المنهج المتعلمين علي احترام العمل اليدوي والمهن المختلفة في المجتم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يتم اختيار المتعلمين المشاركين في الأنشط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لمشروعات المختلفة؟   ما أنواع المشروعات التي يشارك فيها المتعلمون؟ تحدث عن مشروع شارك فيه طلاب الصف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نهج في تنمية المهارات الحياتية وريادة المشروعات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مكانات البيئة والمجتمع في تنفيذ ا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شرف على ممارسة أنشطة تربوية تتم  خارج المؤسسة؟ اذكر أمثلة لأحد تلك الأنشطة؟   كيف يتم اختيار أماكن تنفيذ تلك الأنشط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هم تنفيذ المنهج في نشر ثقافة استخدام الموارد البيئية والحفاظ علي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يتم تنفيذ أنشطة المنهج  بالاستفادة من إمكانات المجتمع المحلي ؟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ظف امكانات المجتمع المحيط بالمؤسسة في تنفيذ أنش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فحص</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وثائق</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فحص</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هج الدراس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مارسات داعمة للمنهج</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توافر خريطة متكاملة ل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خريطة المنهج للمواد الدراسية المختلف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ناسب نواتج التعلم المتضمنة بخريطة المنهج مع المرحلة الدراسي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قوائم بالأنشطة التي تم تنفيذها لتنمية المهارات الحياتية ومحاكاة المواقف الحياتي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توضح المواد الدراسية، أسماء المتعلمين المشاركين، الصفوف الدراسية، المهارات المستهدفة</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تقارير خاصة بالمتوفر والمطلوب من الكتب وأدلة المعلم فى المواد الدراسية المختلف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ق أنشطة التعليم والتعلم مع نواتج التعلم المستهدفة بخري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نمي المنهج مهارات المتعلمي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أنشطة التى يصممها وينتجها المتعلمون، سجلات مصادر التمويل للأنشطة المختلف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وظف المنهج في تنمية المهارات الحياتية وريادة المشروعات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2.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ظف امكانات البيئة والمجتمع في تنفيذ المنهج</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ائمة بالموارد المتوفرة في البيئة المحيطة، التي يمكن الاستفادة منها في تنفيذ الأنشطة المختلف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سهم تنفيذ المنهج في نشر ثقافة استخدام الموارد البيئية والحفاظ عليه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سجل خطط الأنشطة والخدمات المجتمعية، والطلابية، صور واسطوانات مدمجة لتطبيق أنشطة المنهج خارج المؤسسة، سجل الندوات والحفلات، قوائم الجمعيات الأهلية  والمؤسسات المختلفة المحيطة بالمؤسس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ظف امكانات المجتمع المحيط بالمؤسسة في تنفيذ أنشطة المنه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8.1.3.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ملاحظات اضاف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لاحظ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لاحظات اضاف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خدمات للإرشاد التربو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مناخ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دم المؤسسة توعية للمتعلمين عن احتياط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ات إضافية تم رصدها على مستوى الممارس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تمع المدرسي</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خدمات للإرشاد التربو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ة سلوكيات العامل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عاملين، وأولياء الأمو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لوكيات القيادة أثناء اليوم الدراس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زام القيادة بالدخول والخروج للمؤسسة في المواعيد المحدد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ة الانضباط والالتزام بمواعيد العم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ود المؤسسة  ثقافة المواطنة، الانتماء، والالتزام بالق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خدمات للإرشاد التربو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سلوكيات المعلم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عاملين، وأولياء الأمو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سلوكيات المعلمين  أثناء اليوم الدراس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ة سلوكيات المعلمي</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وافر مناخ داعم لرضاء العاملين والمتعلمين والمعنيين عن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زام المعلمين بمواعيد بداية ونهاية الحصص الدراسي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لانضباط والالتزام بمواعيد العم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ود المؤسسة  ثقافة المواطنة، الانتماء، والالتزام بالق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مناخ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سلوكيات المتعلمين ومدى مراعاتهم عوامل الأمن والسلام</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عامل المتعلمين مع المادة الخطرة بمعامل المؤسس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دم المؤسسة توعية للمتعلمين عن احتياط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لوكيات المتعلمين أثناء اليوم الدراس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فاعل المتعلمين مع أثاث وتجهيزات الفصول والمعامل والملاعب</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وافر مناخ داعم لرضاء العاملين والمتعلمين والمعنيين عن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لاحظة المتعلمين أثناء طابور المدرسة والالتزام بالمواعيد</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ملاحظة أثاث المدرس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فصول –حجرات الأنشط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لانضباط والالتزام بمواعيد العم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ود المؤسسة  ثقافة المواطنة، الانتماء، والالتزام بالق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بنى وتجهيزاته ومواصفات الامن والسلامه</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مناخ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وجود أدوات الإنذار وإطفاء الحريق قريبة من ومصادر الكهرباء</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افر إرشادات معلنة حول كيفية التصرف في حالة حدوث طوارئ أو أزمات خاصة بالكهرباء أو المعامل</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وغير ذلك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واجد أدوات الإنذار وإطفاء الحريق وقريبة من المعامل ومصادر الكهرباء</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دم المؤسسة توعية للمتعلمين عن احتياط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عامل العاملين أثناء اليوم الدراسي، وأثناء تبادل الحصص، والإشراف على الأدوار وأثناء الفسحة والدخول والخروج للمدرس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فاعل العاملين بالمؤسسة وأعضاء المجتمع المحلى</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والمجتمع المحلي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لوك وتصرفات العاملين أثناء اليوم الدراسي، وأثناء تبادل الحصص، والإشراف على الأدوار وأثناء الفسحة والدخول والخروج للمؤسس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وافر مناخ داعم لرضاء العاملين والمتعلمين والمعنيين عن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تزام العاملين بالدخول والخروج للمؤسسة في المواعيد المحدد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لاحظة الانضباط والالتزام بمواعيد العمل</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ود المؤسسة  ثقافة المواطنة، الانتماء، والالتزام بالق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قيادة المدرسية</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مقابلات</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قيادة المدرسي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خدمات للإرشاد التربو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أهم المشكلات السلوكية والتربوية للمتعلمين؟    فكيف تم التعرف على هذه المشكلات؟  ما الذي قام به الأخصائي لمساعدتك في حل هذه المشكلات؟   كيف ترى فعالية البرامج العلاجية التي تم تنفيذها أو لا تزال موضوع التنفيذ؟ وبالنسبة للبرامج الوقائية والإرشادية؟هل تت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قدم المؤسسة خدمات ارشادية للمتعلمين تساعدهم في اختيار الكلية التى تؤهل لمهنة معين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إرشاد المتعلمين لاختيار الكلية التى تؤهل لمهنة معين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ذا عن البرامج الإرشادية للعاملين؟ هل تراها فعالة؟   هل تري لها مردود في العملية التعليمية داخل الفصول وأثناء الأنشطة المختلفة؟ أعطني 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رأيت في سجلات الندوات أنها تشمل موضوعا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فهل تراها كافية ومعبرة عن مشكلات المتعلمين وكيفية التعامل م</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عاملين، وأولياء الأمو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مناخ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أنشطة المختلفة التي تمت بالمؤسسة، وتتعلق بالتوعية بالثقافة الصحية؟  كيف تقوم بمتابعة هذه الأنشطة؟ وكيف تقوم بتقييمها؟   هل تجد تجاوب</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عدم تجاوب من المتعلمين في الاشتراك في المسابقات المختلف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متعلمين ؟ بم تفسر ذلك؟  هل تستعين المدرسة بمتخصصين من ا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وافر بالمؤسسة ثقافة صحية للمتعلمين، وا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ذا عن التوعية بالمخاطر</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كهرباء والمواد الخطرة بالمعامل</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وغيرها؟   هل يتم تدريب المعلمين عليها؟ وكذلك المتعلمين؟   كيف يتم التأكد من وعي المتعلمين بتلك المخاطر؟   هل تتعاون مدرستك مع مؤسسات المجتمع المدنى والمختصين فى تقديم ندوات توعية للمتعلمين عن 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دم المؤسسة توعية للمتعلمين عن احتياط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طبيعة العلاقة السائدة بين العاملين بالمؤسسة وأولياء الأمور وأعضاء المجتمع المحيط بالمؤسسة؟ وما الدليل على ذلك؟  هل عقدت مدرستك بروتوكولات تعاون مع بعض الخبراء أو المؤسسات التربوية   بما يساعد على تحقيق رؤية المؤسسة ورسالتها؟  كيف تم تدعيم هذه العلاقات؟</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رى علاقة العاملين مع بعضهم البعض؟   من خلال تواجدنا في المؤسسة لاحظن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يذكر المواقف السلبية أو الايجابية التي تم ملاحظتها</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 ما تفسير ذلك؟    وفى رأيك ما العوامل التي ساهمت في ذلك؟ وهل أثر ذلك في تطوير أداء المؤسسة؟ أمثلة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فى مناقشة المش</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آخر القرار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أثابات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جزاءا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التي تم اتخاذها في المؤسسة؟ ومرتبطة بالانضباط والالتزام؟  ما الأسباب التي تؤدى إلى عدم الالتزام؟ وهل الإجراءات الإدارية التي تتخذ كافية؟ وهل هي واضحة للعاملين؟  كيف تتبادل مدرستك الخبرات مع المؤسسات الآخرى لتحقيق مزيد م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وافر مناخ داعم لرضاء العاملين والمتعلمين والمعنيين عن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جهود والآليات التي تتبعها المؤسسة لدعم قيم التعاون والتسامح والاحترام؟ اذكر أمثلة؟  هل تأتي هذه الجهود بنتيجة لدعم القيم؟ ما أدلتك على ذلك؟  هل توجد آلية لمراجعة  وتطوير ميثاق القواعد والقوانين المنظمة للعمل؟ ما 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جهود والآليات التي تتبعها المؤسسة لدعم قيم التعاون والتسامح والاحترام؟ اذكر أمثلة؟   هل تأتى هذه الجهود بنتيجة لدعم القيم؟ ما أدلتك على ذلك؟   هل يتم دعوة المتخصصين لعقد ندوات لتدعيم ثقافة الانتماء والمواطن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ود المؤسسة  ثقافة المواطنة، الانتماء، والالتزام بالق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عاملين بالمؤسس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رى علاقتك بزملائك من العاملين ؟  من خلال تواجدنا في المؤسسة لاحظن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يذكر المواقف السلبية أو الايجابية التي تم ملاحظتها</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 ما تفسير ذلك؟   وفى رأيك ما العوامل التي ساهمت في ذلك؟ وهل أثر ذلك في تطوير أداء المؤسسة؟ أمثلة </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شعر بالرضا عن بيئة العمل بمدرستك؟ ما أسباب هذا الشعور</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كيف تتبادل مدرستك الخبرات مع المؤسسات الآخرى لتحقيق مزيد من الرضا للعاملين والمعنيين؟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وافر مناخ داعم لرضاء العاملين والمتعلمين والمعنيين عن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آلية لمراجعة  وتطوير ميثاق القواعد والقوانين المنظمة للعمل؟ ما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مسئول وحدة التدريب والجودة</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خدمات للإرشاد التربو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من حضروا جلسات الارشاد  ماذا عن البرامج الإرشادية للعاملين؟ هل تراها فعالة ؟ هل ترى لها مردود في العملية التعليمية داخل الفصول وأثناء الأنشطة المختلفة؟ أعطني 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رأيت في سجلات الندوات أنها تشمل موضوعا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فهل تراها كافية ومعبرة عن مش</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عاملين، وأولياء الأمو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قوم وحدة التدريب والجودة  بتحديد مستوى رضا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عاملين والمتعلمين والمعنيين عن المؤسسة؟   كيف تتبادل مدرستك الخبرات مع المؤسسات الآخرى لتحقيق مزيد من الرضا للعاملين والمعنيين؟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وافر مناخ داعم لرضاء العاملين والمتعلمين والمعنيين عن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آلية لمراجعة  وتطوير ميثاق القواعد والقوانين المنظمة للعمل؟ ما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الجهود والآليات التي تتبعها المؤسسة لدعم قيم التعاون والتسامح والاحترام؟ اذكر أمثلة؟   هل تأتى هذه الجهود بنتيجة لدعم القيم؟ ما أدلتك على ذلك؟   هل يتم دعوة المتخصصين لعقد ندوات لتدعيم ثقافة الانتماء والمواطن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ود المؤسسة  ثقافة المواطنة، الانتماء، والالتزام بالق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لمين والمعلمين الأوائل والموجه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خدمات للإرشاد التربو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قدم المؤسسة خدمات ارشادية للمتعلمين تساعدهم في اختيار الكلية التى تؤهلهم لمهنة معينة؟ أمثل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إرشاد المتعلمين لاختيار الكلية التى تؤهل لمهنة معين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مناخ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أنشطة المختلفة التي تمت بالمؤسسة، والمتعلقة بالإرشاد</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بالتوعية والثقافة الصحية؟  كيف تقوم بمتابعة هذه الأنشطة؟ وكيف تقوم بتقييمها؟  هل تجد تجاوب</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عدم تجاوب من المتعلمين في الاشتراك بالمسابقات المختلفة؟ ، بم تفسر ذلك؟    هل تستعين المدرسة بمتخصصين م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وافر بالمؤسسة ثقافة صحية للمتعلمين، وا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ذا عن التوعية بالمخاطر</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كهرباء والمواد الخطرة بالمعامل</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وغيرها؟   هل يتم تدريب المعلمين عليها؟ وكذلك المتعلمين؟   كيف يتم التأكد من وعي المتعلمين بتلك المخاطر؟   هل تتعاون مدرستك مع مؤسسات المجتمع المدنى والمختصين فى تقديم ندوات توعية للمتعلمين عن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دم المؤسسة توعية للمتعلمين عن احتياط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طبيعة العلاقة السائدة بين العاملين بالمؤسسة وأولياء الأمور وأعضاء المجتمع المحلي؟ و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رى علاقة العاملين مع بعضهم البعض؟    من خلال تواجدنا في المؤسسة لاحظن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يذكر المواقف السلبية أو الإيجابية التي تم ملاحظتها</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ما تفسير ذلك؟ وفى رأيك ما العوامل التي ساهمت في ذلك؟ وهل اثر ذلك في تطوير أداء المؤسسة؟ أمثلة    وفى مناقشة المشكل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ا آخر القرار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إثابات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جزاءا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التي تم اتخاذها في المؤسسة؟ ومرتبطة بالانضباط والالتزام؟ هل هي موضوعية من وجهة نظرك؟ ولماذا؟   كيف تتبادل مدرستك الخبرات مع المؤسسات الآخرى لتحقيق مزيد من الرضا للعاملين والمعنيين؟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وافر مناخ داعم لرضاء العاملين والمتعلمين والمعنيين عن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وجد آلية لمراجعة  وتطوير ميثاق القواعد والقوانين المنظمة للعمل؟ ماهى؟</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الجهود والآليات التي تتبعها المؤسسة لدعم قيم التعاون والتسامح والاحترام؟ اذكر أمثلة؟   هل تأتى هذه الجهود بنتيجة لدعم القيم؟ ما أدلتك على ذلك؟   هل يتم دعوة المتخصصين لعقد ندوات لتدعيم ثقافة الانتماء والمواطنة؟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ود المؤسسة  ثقافة المواطنة، الانتماء، والالتزام بالق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تعلم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خدمات للإرشاد التربو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وجد مشكلات يعاني زملاؤك منه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ألفاظ سيئ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عنف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xml:space="preserve">؟   هل تعرف الأخصائي الاجتماعي </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نفسي ؟ كيف تعرفت عليهم؟   هل تعرف الدور الذي يقومون به؟    لقد لاحظت وجود لوحات وإرشادات عن موضوعا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هل قرأت هذه اللوحات؟ منذ متى وهى معلقة؟ هل استفدت منه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قدم المؤسسة  لكم خدمات ارشادية  تساعدكم في اختيار الكلية التى تؤهلكم لمهنة معينة؟ أمثل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إرشاد المتعلمين لاختيار الكلية التى تؤهل لمهنة معين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2</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مناخ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شاركت في أنشطة أو مسابقات أو ندوات عن التوعية بالمخاطر</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كهرباء والمواد الخطرة بالمعامل</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وغيرها؟ هل استفدت منها ؟ اذكر لي كيف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دم المؤسسة توعية للمتعلمين عن احتياط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شعر بالرضا عن مدرستك؟ ما أسباب هذا الشعور</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وافر مناخ داعم لرضاء العاملين والمتعلمين والمعنيين عن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3</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أولياء الأمور</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خدمات للإرشاد التربو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قدم المؤسسة خدمات ارشادية لابنك</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 xml:space="preserve">ابنتك تساعدهم في اختيار الكلية التى تؤهلهم لمهنة معينة؟ أمثل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إرشاد المتعلمين لاختيار الكلية التى تؤهل لمهنة معين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مت دعوتك لإحدى الندوات، أو الاجتماعات المرتبطة بالإرشاد</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نفسي، والتربوي، أو النواحي الصحية بالمؤسسة؟ ما موضوع هذه الندوات، أو الاجتماعات؟ كيف سارت الفاعليات؟</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عاملين، وأولياء الأمو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مناخ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اشترك ابنك</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بنتك في أنشطة أو مسابقات أو ندوات تعزز الثقافة الصحية للمتعلم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وافر بالمؤسسة ثقافة صحية للمتعلمين، وا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اشترك ابنك</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بنتك في أنشطة أو مسابقات أو ندوات عن التوعية بالمخاطر</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الكهرباء والمواد الخطرة بالمعامل</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وغيرها؟ أمثل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دم المؤسسة توعية للمتعلمين عن احتياط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طبيعة العلاقة السائدة بينكم وبين العاملين بالمؤسسة ؟ وما الدليل على ذل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هل تشعر بالرضا عن بيئة العمل بالمدرسة؟ ما أسباب هذا الشعور</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توافر مناخ داعم لرضاء العاملين والمتعلمين والمعنيين عن المؤسس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ما رأيك في سلوكيات المتعلمين والعاملين بالمؤسسة؟ وما الدليل على ذلك؟   ما رأيك في المناخ العام للمؤسسة، هل يساعد ابنك علي التعليم علي نحو أفضل؟ اشرح وجهة نظرك</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سود المؤسسة  ثقافة المواطنة، الانتماء، والالتزام بالقيم</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2</w:t>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اخصائيين</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خدمات للإرشاد التربو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أهم المشكلات السلوكية والتربوية للمتعلمين؟   كيف تم التعرف على هذه المشكلات؟  ما الذي قمت به كأخصائي للمساعدة في حل هذه المشكلات؟    ما الندوات واللقاءات التي تم تقديمها للمتعلمين عن المشكلات النفسية والتربوية للمتعلم؟  في حالة عقد ندوات ولقاءات  هل يت</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هل تقدم المؤسسة خدمات ارشادية للمتعلمين تساعدهم في اختيار الكلية التى تؤهلهم لمهنة معينة؟ أمثلة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إرشاد المتعلمين لاختيار الكلية التى تؤهل لمهنة معين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من حضروا جلسات الارشاد  ماذا عن البرامج الإرشادية للعاملين؟ هل تراها فعالة ؟ هل ترى لها مردود في العملية التعليمية داخل الفصول وأثناء الأنشطة المختلفة؟ أعطني أمثلة</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رأيت في سجلات الندوات أنها تشمل موضوعا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فهل تراها كافية ومعبرة عن مش</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عاملين، وأولياء الأمو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3</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كيف ترى علاقة العاملين مع بعضهم البعض؟   من خلال تواجدنا في المؤسسة لاحظنا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يذكر المواقف السلبية أو الإيجابية التي تم ملاحظتها</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ما تفسير ذلك؟   وفى رأيك ما العوامل التي ساهمت في ذلك؟ وهل اثر ذلك في تطوير أداء المؤسسة؟ أمثلة    وفى مناقشة المشكل</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ما طبيعة العلاقة السائدة بين العاملين بالمؤسسة وأولياء الأمور وأعضاء المجتمع المحلي؟ وما الدليل على ذلك؟   هل عقدت مدرستك بروتوكولات تعاون مع بعض الخبراء أو المؤسسات التربوية   بما يساعد على تحقيق رؤية المؤسسة ورسالتها؟  كيف تم تدعيم هذه العلاقات؟</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65" w:type="dxa"/>
              <w:jc w:val="left"/>
              <w:tblInd w:w="-10" w:type="dxa"/>
              <w:tblLayout w:type="fixed"/>
              <w:tblCellMar>
                <w:top w:w="40" w:type="dxa"/>
                <w:left w:w="40" w:type="dxa"/>
                <w:bottom w:w="40" w:type="dxa"/>
                <w:right w:w="40" w:type="dxa"/>
              </w:tblCellMar>
            </w:tblPr>
            <w:tblGrid>
              <w:gridCol w:w="3353"/>
              <w:gridCol w:w="1139"/>
              <w:gridCol w:w="2339"/>
              <w:gridCol w:w="2422"/>
              <w:gridCol w:w="1912"/>
            </w:tblGrid>
            <w:tr>
              <w:trPr>
                <w:trHeight w:val="343" w:hRule="atLeast"/>
              </w:trPr>
              <w:tc>
                <w:tcPr>
                  <w:tcW w:w="335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نتيجة</w:t>
                  </w:r>
                </w:p>
              </w:tc>
              <w:tc>
                <w:tcPr>
                  <w:tcW w:w="11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تطبيق الاداة</w:t>
                  </w:r>
                </w:p>
              </w:tc>
              <w:tc>
                <w:tcPr>
                  <w:tcW w:w="233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فحص</w:t>
                  </w:r>
                  <w:r>
                    <w:rPr>
                      <w:rFonts w:eastAsia="Arial" w:cs="Arial" w:ascii="Arial" w:hAnsi="Arial"/>
                      <w:b/>
                      <w:bCs/>
                      <w:i w:val="false"/>
                      <w:iCs w:val="false"/>
                      <w:color w:val="000000"/>
                      <w:sz w:val="28"/>
                      <w:szCs w:val="28"/>
                      <w:rtl w:val="true"/>
                    </w:rPr>
                    <w:t>-</w:t>
                  </w:r>
                  <w:r>
                    <w:rPr>
                      <w:rFonts w:ascii="Arial" w:hAnsi="Arial" w:eastAsia="Arial" w:cs="Arial"/>
                      <w:b/>
                      <w:b/>
                      <w:bCs/>
                      <w:i w:val="false"/>
                      <w:i w:val="false"/>
                      <w:iCs w:val="false"/>
                      <w:color w:val="000000"/>
                      <w:sz w:val="28"/>
                      <w:sz w:val="28"/>
                      <w:szCs w:val="28"/>
                      <w:rtl w:val="true"/>
                    </w:rPr>
                    <w:t>الوثائق</w:t>
                  </w:r>
                </w:p>
              </w:tc>
              <w:tc>
                <w:tcPr>
                  <w:tcW w:w="242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jc w:val="center"/>
                    <w:rPr>
                      <w:rFonts w:ascii="Arial" w:hAnsi="Arial" w:eastAsia="Arial" w:cs="Arial"/>
                      <w:b/>
                      <w:b/>
                      <w:bCs/>
                      <w:i w:val="false"/>
                      <w:i w:val="false"/>
                      <w:iCs w:val="false"/>
                      <w:color w:val="000000"/>
                      <w:sz w:val="28"/>
                      <w:szCs w:val="28"/>
                    </w:rPr>
                  </w:pPr>
                  <w:r>
                    <w:rPr>
                      <w:rFonts w:ascii="Arial" w:hAnsi="Arial" w:eastAsia="Arial" w:cs="Arial"/>
                      <w:b/>
                      <w:b/>
                      <w:bCs/>
                      <w:i w:val="false"/>
                      <w:i w:val="false"/>
                      <w:iCs w:val="false"/>
                      <w:color w:val="000000"/>
                      <w:sz w:val="28"/>
                      <w:sz w:val="28"/>
                      <w:szCs w:val="28"/>
                      <w:rtl w:val="true"/>
                    </w:rPr>
                    <w:t>الممارسة</w:t>
                  </w:r>
                </w:p>
              </w:tc>
              <w:tc>
                <w:tcPr>
                  <w:tcW w:w="191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53"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2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فحص</w:t>
                  </w:r>
                </w:p>
              </w:tc>
            </w:tr>
            <w:tr>
              <w:trPr>
                <w:trHeight w:val="260" w:hRule="atLeast"/>
              </w:trPr>
              <w:tc>
                <w:tcPr>
                  <w:tcW w:w="9253" w:type="dxa"/>
                  <w:gridSpan w:val="4"/>
                  <w:tcBorders>
                    <w:top w:val="single" w:sz="8" w:space="0" w:color="000000"/>
                    <w:left w:val="single" w:sz="8" w:space="0" w:color="000000"/>
                    <w:bottom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ناخ التربويّ</w:t>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8A5ACD"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جال</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تعليم والتعلم</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خدمات للإرشاد التربو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ائمة بالمشكل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لسلوكية، والاجتماعية، التي يعاني منها بعض المتعلمين، سجل الندوات، أو اللقاءات، أو المحاضرات الخاصة بالإرشاد النفسي والتربوي، سجل خطط الأنشطة والخدمات المجتمعية، والطلابية، سجلات الحالات الفردية، تقارير دراسات الحالة للأخصائي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متعلم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محاضر اجتماعات الزملاء والوثائق الموضحة للخبرات المتبادلة بين المعلمين بعضهم البعض والآخرين، البحوث الاجرائية،  وثائق مشاركة المعلمين في المؤتمرات والندوات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إن وجدت</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محاضر اجتماعات معلمي المواد الدراسية المختلف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إرشاد المتعلمين لاختيار الكلية التى تؤهل لمهنة معين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سجل الخدمات المقدمة للمتعلمين</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إرشاد المتعلمين لاختيار الكلية التى تؤهل لمهنة معين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قواعد بيانات أولياء الأمور</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إرشاد المتعلمين لاختيار الكلية التى تؤهل لمهنة معين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إعلانات، ولوحات معلقة على جدران المؤسسة؛ لنشر الوعي للعلملين، وثائق لندوات أو ورش عمل تتعلق بالإرشادد التربوى للعاملين وأولياء الأمور</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قدم المؤسسة خدمات للإرشاد التربوي للعاملين، وأولياء الأمو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1.3</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وفر المؤسسة مناخاً داعماً لعمليتي التعليم والتعلم</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 xml:space="preserve">سجل تحويل صحة </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عيادة التأمين</w:t>
                  </w:r>
                  <w:r>
                    <w:rPr>
                      <w:rFonts w:eastAsia="Arial" w:cs="Arial" w:ascii="Arial" w:hAnsi="Arial"/>
                      <w:b w:val="false"/>
                      <w:bCs w:val="false"/>
                      <w:i w:val="false"/>
                      <w:iCs w:val="false"/>
                      <w:color w:val="000000"/>
                      <w:sz w:val="26"/>
                      <w:szCs w:val="26"/>
                      <w:rtl w:val="true"/>
                    </w:rPr>
                    <w:t>)</w:t>
                  </w:r>
                  <w:r>
                    <w:rPr>
                      <w:rFonts w:ascii="Arial" w:hAnsi="Arial" w:eastAsia="Arial" w:cs="Arial"/>
                      <w:b w:val="false"/>
                      <w:b w:val="false"/>
                      <w:bCs w:val="false"/>
                      <w:i w:val="false"/>
                      <w:i w:val="false"/>
                      <w:iCs w:val="false"/>
                      <w:color w:val="000000"/>
                      <w:sz w:val="26"/>
                      <w:sz w:val="26"/>
                      <w:szCs w:val="26"/>
                      <w:rtl w:val="true"/>
                    </w:rPr>
                    <w:t>، سجل المتوفر من أجهزة ومتطلبات وأدوية،  البطاقات الصحية للعاملين والمتعلمين، إعلانات ولوحات معلقة علي جدران المؤسسة؛ لنشر الوعي الصحي بين المتعلمين، والعاملين</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وافر بالمؤسسة ثقافة صحية للمتعلمين، والعاملي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أنشطة أو مسابقات أو ندوات عن التوعية بالأمن والسلامة، ملصقات عن التوعية بالمخاطر وعوامل الأمن والسلامة</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دم المؤسسة توعية للمتعلمين عن احتياط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2</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اسطوانة مدمجة لتنفيذ خطة الاخلاء ووثائق التدريب على مهارات الأمن والسلامة</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تقدم المؤسسة توعية للمتعلمين عن احتياطات الأمن والسلام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1.2.2</w:t>
                  </w:r>
                </w:p>
              </w:tc>
            </w:tr>
            <w:tr>
              <w:trPr>
                <w:trHeight w:val="260" w:hRule="atLeast"/>
              </w:trPr>
              <w:tc>
                <w:tcPr>
                  <w:tcW w:w="9253" w:type="dxa"/>
                  <w:gridSpan w:val="4"/>
                  <w:tcBorders>
                    <w:top w:val="single" w:sz="8" w:space="0" w:color="000000"/>
                    <w:left w:val="single" w:sz="8" w:space="0" w:color="000000"/>
                    <w:bottom w:val="single" w:sz="8" w:space="0" w:color="000000"/>
                  </w:tcBorders>
                  <w:shd w:fill="AC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بيئة داعمة للعلاقات المؤسسية</w:t>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AC65E3"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AC65E3"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عيار</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تدعم المؤسسة العلاقات الإنسانية بين أعضائها والمجتمع المحلي</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 الجزاءات، والإثاب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صور للحوافز،  ميثاق العمل والقواعد المنظمة والمشاركين في إعداده</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يظهر بين أعضاء المؤسسة التعاون، والاحترام المتباد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1.1</w:t>
                  </w:r>
                </w:p>
              </w:tc>
            </w:tr>
            <w:tr>
              <w:trPr>
                <w:trHeight w:val="260" w:hRule="atLeast"/>
              </w:trPr>
              <w:tc>
                <w:tcPr>
                  <w:tcW w:w="9253" w:type="dxa"/>
                  <w:gridSpan w:val="4"/>
                  <w:tcBorders>
                    <w:top w:val="single" w:sz="8" w:space="0" w:color="000000"/>
                    <w:left w:val="single" w:sz="8" w:space="0" w:color="000000"/>
                    <w:bottom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يتوافر بالمؤسسة مناخ داعم لثقافة المواطنة، والانتماء، واحترام القانون</w:t>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shd w:fill="C88FFF" w:val="clear"/>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shd w:fill="C88FFF" w:val="clear"/>
                  <w:vAlign w:val="cente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jc w:val="center"/>
                    <w:rPr>
                      <w:rFonts w:ascii="Arial" w:hAnsi="Arial" w:eastAsia="Arial" w:cs="Arial"/>
                      <w:b/>
                      <w:b/>
                      <w:bCs/>
                      <w:i w:val="false"/>
                      <w:i w:val="false"/>
                      <w:iCs w:val="false"/>
                      <w:color w:val="000000"/>
                      <w:sz w:val="26"/>
                      <w:szCs w:val="26"/>
                    </w:rPr>
                  </w:pPr>
                  <w:r>
                    <w:rPr>
                      <w:rFonts w:ascii="Arial" w:hAnsi="Arial" w:eastAsia="Arial" w:cs="Arial"/>
                      <w:b/>
                      <w:b/>
                      <w:bCs/>
                      <w:i w:val="false"/>
                      <w:i w:val="false"/>
                      <w:iCs w:val="false"/>
                      <w:color w:val="000000"/>
                      <w:sz w:val="26"/>
                      <w:sz w:val="26"/>
                      <w:szCs w:val="26"/>
                      <w:rtl w:val="true"/>
                    </w:rPr>
                    <w:t>المؤشر</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 الجزاءات، والإثاب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صور للحوافز، سجل الحضور والانصراف للعاملين، سجلات الندوات لنشر ثقافة المواطنة والانتماء</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r>
              <w:trPr>
                <w:trHeight w:val="279" w:hRule="atLeast"/>
              </w:trPr>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سجل الجزاءات، والإثابات</w:t>
                  </w:r>
                  <w:r>
                    <w:rPr>
                      <w:rFonts w:eastAsia="Arial" w:cs="Arial" w:ascii="Arial" w:hAnsi="Arial"/>
                      <w:b w:val="false"/>
                      <w:bCs w:val="false"/>
                      <w:i w:val="false"/>
                      <w:iCs w:val="false"/>
                      <w:color w:val="000000"/>
                      <w:sz w:val="26"/>
                      <w:szCs w:val="26"/>
                      <w:rtl w:val="true"/>
                    </w:rPr>
                    <w:t xml:space="preserve">- </w:t>
                  </w:r>
                  <w:r>
                    <w:rPr>
                      <w:rFonts w:ascii="Arial" w:hAnsi="Arial" w:eastAsia="Arial" w:cs="Arial"/>
                      <w:b w:val="false"/>
                      <w:b w:val="false"/>
                      <w:bCs w:val="false"/>
                      <w:i w:val="false"/>
                      <w:i w:val="false"/>
                      <w:iCs w:val="false"/>
                      <w:color w:val="000000"/>
                      <w:sz w:val="26"/>
                      <w:sz w:val="26"/>
                      <w:szCs w:val="26"/>
                      <w:rtl w:val="true"/>
                    </w:rPr>
                    <w:t>صور للحوافز،  ميثاق العمل والقواعد المنظمة والمشاركين في إعداده</w:t>
                  </w:r>
                  <w:r>
                    <w:rPr>
                      <w:rFonts w:eastAsia="Arial" w:cs="Arial" w:ascii="Arial" w:hAnsi="Arial"/>
                      <w:b w:val="false"/>
                      <w:bCs w:val="false"/>
                      <w:i w:val="false"/>
                      <w:iCs w:val="false"/>
                      <w:color w:val="000000"/>
                      <w:sz w:val="26"/>
                      <w:szCs w:val="26"/>
                      <w:rtl w:val="true"/>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ascii="Arial" w:hAnsi="Arial" w:eastAsia="Arial" w:cs="Arial"/>
                      <w:b w:val="false"/>
                      <w:b w:val="false"/>
                      <w:bCs w:val="false"/>
                      <w:i w:val="false"/>
                      <w:i w:val="false"/>
                      <w:iCs w:val="false"/>
                      <w:color w:val="000000"/>
                      <w:sz w:val="26"/>
                      <w:sz w:val="26"/>
                      <w:szCs w:val="26"/>
                      <w:rtl w:val="true"/>
                    </w:rPr>
                    <w:t>تتسم بيئة المؤسسة بالانضباط، والالتزام بالقواعد والقوانين المنظمة للعم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Arial" w:hAnsi="Arial" w:eastAsia="Arial" w:cs="Arial"/>
                      <w:b w:val="false"/>
                      <w:b w:val="false"/>
                      <w:bCs w:val="false"/>
                      <w:i w:val="false"/>
                      <w:i w:val="false"/>
                      <w:iCs w:val="false"/>
                      <w:color w:val="000000"/>
                      <w:sz w:val="26"/>
                      <w:szCs w:val="26"/>
                    </w:rPr>
                  </w:pPr>
                  <w:r>
                    <w:rPr>
                      <w:rFonts w:eastAsia="Arial" w:cs="Arial" w:ascii="Arial" w:hAnsi="Arial"/>
                      <w:b w:val="false"/>
                      <w:bCs w:val="false"/>
                      <w:i w:val="false"/>
                      <w:iCs w:val="false"/>
                      <w:color w:val="000000"/>
                      <w:sz w:val="26"/>
                      <w:szCs w:val="26"/>
                    </w:rPr>
                    <w:t>2.9.2.2.1</w:t>
                  </w:r>
                </w:p>
              </w:tc>
            </w:tr>
          </w:tbl>
          <w:p>
            <w:pPr>
              <w:pStyle w:val="Normal"/>
              <w:rPr/>
            </w:pPr>
            <w:r>
              <w:rPr/>
            </w:r>
          </w:p>
        </w:tc>
      </w:tr>
    </w:tbl>
    <w:p>
      <w:pPr>
        <w:pStyle w:val="Normal"/>
        <w:rPr/>
      </w:pPr>
      <w:r>
        <w:rPr/>
      </w:r>
    </w:p>
    <w:sectPr>
      <w:headerReference w:type="default" r:id="rId2"/>
      <w:footerReference w:type="default" r:id="rId3"/>
      <w:type w:val="nextPage"/>
      <w:pgSz w:w="11906" w:h="16838"/>
      <w:pgMar w:left="170" w:right="170"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5" w:type="dxa"/>
      <w:jc w:val="left"/>
      <w:tblInd w:w="0" w:type="dxa"/>
      <w:tblLayout w:type="fixed"/>
      <w:tblCellMar>
        <w:top w:w="0" w:type="dxa"/>
        <w:left w:w="0" w:type="dxa"/>
        <w:bottom w:w="0" w:type="dxa"/>
        <w:right w:w="0" w:type="dxa"/>
      </w:tblCellMar>
    </w:tblPr>
    <w:tblGrid>
      <w:gridCol w:w="190"/>
      <w:gridCol w:w="2573"/>
      <w:gridCol w:w="3662"/>
      <w:gridCol w:w="3588"/>
      <w:gridCol w:w="1342"/>
    </w:tblGrid>
    <w:tr>
      <w:trPr/>
      <w:tc>
        <w:tcPr>
          <w:tcW w:w="190" w:type="dxa"/>
          <w:tcBorders/>
        </w:tcPr>
        <w:p>
          <w:pPr>
            <w:pStyle w:val="EmptyLayoutCell"/>
            <w:snapToGrid w:val="false"/>
            <w:rPr/>
          </w:pPr>
          <w:r>
            <w:rPr/>
          </w:r>
        </w:p>
      </w:tc>
      <w:tc>
        <w:tcPr>
          <w:tcW w:w="2573" w:type="dxa"/>
          <w:tcBorders/>
        </w:tcPr>
        <w:p>
          <w:pPr>
            <w:pStyle w:val="EmptyLayoutCell"/>
            <w:snapToGrid w:val="false"/>
            <w:rPr/>
          </w:pPr>
          <w:r>
            <w:rPr/>
          </w:r>
        </w:p>
      </w:tc>
      <w:tc>
        <w:tcPr>
          <w:tcW w:w="3662" w:type="dxa"/>
          <w:tcBorders/>
        </w:tcPr>
        <w:p>
          <w:pPr>
            <w:pStyle w:val="EmptyLayoutCell"/>
            <w:snapToGrid w:val="false"/>
            <w:rPr/>
          </w:pPr>
          <w:r>
            <w:rPr/>
          </w:r>
        </w:p>
      </w:tc>
      <w:tc>
        <w:tcPr>
          <w:tcW w:w="3588" w:type="dxa"/>
          <w:tcBorders/>
        </w:tcPr>
        <w:p>
          <w:pPr>
            <w:pStyle w:val="EmptyLayoutCell"/>
            <w:snapToGrid w:val="false"/>
            <w:rPr/>
          </w:pPr>
          <w:r>
            <w:rPr/>
          </w:r>
        </w:p>
      </w:tc>
      <w:tc>
        <w:tcPr>
          <w:tcW w:w="1342" w:type="dxa"/>
          <w:tcBorders/>
        </w:tcPr>
        <w:p>
          <w:pPr>
            <w:pStyle w:val="EmptyLayoutCell"/>
            <w:snapToGrid w:val="false"/>
            <w:rPr/>
          </w:pPr>
          <w:r>
            <w:rPr/>
          </w:r>
        </w:p>
      </w:tc>
    </w:tr>
    <w:tr>
      <w:trPr/>
      <w:tc>
        <w:tcPr>
          <w:tcW w:w="190" w:type="dxa"/>
          <w:tcBorders/>
        </w:tcPr>
        <w:p>
          <w:pPr>
            <w:pStyle w:val="EmptyLayoutCell"/>
            <w:snapToGrid w:val="false"/>
            <w:rPr/>
          </w:pPr>
          <w:r>
            <w:rPr/>
          </w:r>
        </w:p>
      </w:tc>
      <w:tc>
        <w:tcPr>
          <w:tcW w:w="2573" w:type="dxa"/>
          <w:tcBorders/>
        </w:tcPr>
        <w:tbl>
          <w:tblPr>
            <w:tblW w:w="2573" w:type="dxa"/>
            <w:jc w:val="left"/>
            <w:tblInd w:w="0" w:type="dxa"/>
            <w:tblLayout w:type="fixed"/>
            <w:tblCellMar>
              <w:top w:w="40" w:type="dxa"/>
              <w:left w:w="40" w:type="dxa"/>
              <w:bottom w:w="40" w:type="dxa"/>
              <w:right w:w="40" w:type="dxa"/>
            </w:tblCellMar>
          </w:tblPr>
          <w:tblGrid>
            <w:gridCol w:w="2573"/>
          </w:tblGrid>
          <w:tr>
            <w:trPr>
              <w:trHeight w:val="279" w:hRule="atLeast"/>
            </w:trPr>
            <w:tc>
              <w:tcPr>
                <w:tcW w:w="2573" w:type="dxa"/>
                <w:tcBorders/>
              </w:tcPr>
              <w:p>
                <w:pPr>
                  <w:pStyle w:val="Normal"/>
                  <w:bidi w:val="1"/>
                  <w:jc w:val="center"/>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24/10/2021</w:t>
                </w:r>
                <w:r>
                  <w:rPr>
                    <w:rFonts w:eastAsia="Arial" w:cs="Arial" w:ascii="Arial" w:hAnsi="Arial"/>
                    <w:b w:val="false"/>
                    <w:bCs w:val="false"/>
                    <w:i w:val="false"/>
                    <w:iCs w:val="false"/>
                    <w:color w:val="000000"/>
                    <w:sz w:val="20"/>
                    <w:szCs w:val="20"/>
                    <w:rtl w:val="true"/>
                  </w:rPr>
                  <w:t xml:space="preserve"> </w:t>
                </w:r>
                <w:r>
                  <w:rPr>
                    <w:rFonts w:eastAsia="Arial" w:cs="Arial" w:ascii="Arial" w:hAnsi="Arial"/>
                    <w:b w:val="false"/>
                    <w:bCs w:val="false"/>
                    <w:i w:val="false"/>
                    <w:iCs w:val="false"/>
                    <w:color w:val="000000"/>
                    <w:sz w:val="20"/>
                    <w:szCs w:val="20"/>
                  </w:rPr>
                  <w:t>10:02:34</w:t>
                </w:r>
                <w:r>
                  <w:rPr>
                    <w:rFonts w:eastAsia="Arial" w:cs="Arial" w:ascii="Arial" w:hAnsi="Arial"/>
                    <w:b w:val="false"/>
                    <w:bCs w:val="false"/>
                    <w:i w:val="false"/>
                    <w:iCs w:val="false"/>
                    <w:color w:val="000000"/>
                    <w:sz w:val="20"/>
                    <w:szCs w:val="20"/>
                    <w:rtl w:val="true"/>
                  </w:rPr>
                  <w:t xml:space="preserve"> </w:t>
                </w:r>
                <w:r>
                  <w:rPr>
                    <w:rFonts w:ascii="Arial" w:hAnsi="Arial" w:eastAsia="Arial" w:cs="Arial"/>
                    <w:b w:val="false"/>
                    <w:b w:val="false"/>
                    <w:bCs w:val="false"/>
                    <w:i w:val="false"/>
                    <w:i w:val="false"/>
                    <w:iCs w:val="false"/>
                    <w:color w:val="000000"/>
                    <w:sz w:val="20"/>
                    <w:sz w:val="20"/>
                    <w:szCs w:val="20"/>
                    <w:rtl w:val="true"/>
                  </w:rPr>
                  <w:t>م</w:t>
                </w:r>
              </w:p>
            </w:tc>
          </w:tr>
        </w:tbl>
        <w:p>
          <w:pPr>
            <w:pStyle w:val="Normal"/>
            <w:rPr/>
          </w:pPr>
          <w:r>
            <w:rPr/>
          </w:r>
        </w:p>
      </w:tc>
      <w:tc>
        <w:tcPr>
          <w:tcW w:w="3662" w:type="dxa"/>
          <w:tcBorders/>
        </w:tcPr>
        <w:p>
          <w:pPr>
            <w:pStyle w:val="EmptyLayoutCell"/>
            <w:snapToGrid w:val="false"/>
            <w:rPr/>
          </w:pPr>
          <w:r>
            <w:rPr/>
          </w:r>
        </w:p>
      </w:tc>
      <w:tc>
        <w:tcPr>
          <w:tcW w:w="3588" w:type="dxa"/>
          <w:tcBorders/>
        </w:tcPr>
        <w:tbl>
          <w:tblPr>
            <w:tblW w:w="3588" w:type="dxa"/>
            <w:jc w:val="left"/>
            <w:tblInd w:w="0" w:type="dxa"/>
            <w:tblLayout w:type="fixed"/>
            <w:tblCellMar>
              <w:top w:w="40" w:type="dxa"/>
              <w:left w:w="40" w:type="dxa"/>
              <w:bottom w:w="40" w:type="dxa"/>
              <w:right w:w="40" w:type="dxa"/>
            </w:tblCellMar>
          </w:tblPr>
          <w:tblGrid>
            <w:gridCol w:w="3588"/>
          </w:tblGrid>
          <w:tr>
            <w:trPr>
              <w:trHeight w:val="279" w:hRule="atLeast"/>
            </w:trPr>
            <w:tc>
              <w:tcPr>
                <w:tcW w:w="3588" w:type="dxa"/>
                <w:tcBorders/>
                <w:vAlign w:val="center"/>
              </w:tcPr>
              <w:p>
                <w:pPr>
                  <w:pStyle w:val="Normal"/>
                  <w:bidi w:val="1"/>
                  <w:jc w:val="center"/>
                  <w:rPr>
                    <w:rFonts w:ascii="Arial" w:hAnsi="Arial" w:eastAsia="Arial" w:cs="Arial"/>
                    <w:b/>
                    <w:b/>
                    <w:bCs/>
                    <w:i w:val="false"/>
                    <w:i w:val="false"/>
                    <w:iCs w:val="false"/>
                    <w:color w:val="000000"/>
                    <w:sz w:val="24"/>
                    <w:szCs w:val="24"/>
                  </w:rPr>
                </w:pPr>
                <w:r>
                  <w:rPr>
                    <w:rFonts w:ascii="Arial" w:hAnsi="Arial" w:eastAsia="Arial" w:cs="Arial"/>
                    <w:b/>
                    <w:b/>
                    <w:bCs/>
                    <w:i w:val="false"/>
                    <w:i w:val="false"/>
                    <w:iCs w:val="false"/>
                    <w:color w:val="000000"/>
                    <w:sz w:val="24"/>
                    <w:sz w:val="24"/>
                    <w:szCs w:val="24"/>
                    <w:rtl w:val="true"/>
                  </w:rPr>
                  <w:t>إدارة المعلومات ودعم أتخاذ القرار</w:t>
                </w:r>
              </w:p>
            </w:tc>
          </w:tr>
        </w:tbl>
        <w:p>
          <w:pPr>
            <w:pStyle w:val="Normal"/>
            <w:rPr/>
          </w:pPr>
          <w:r>
            <w:rPr/>
          </w:r>
        </w:p>
      </w:tc>
      <w:tc>
        <w:tcPr>
          <w:tcW w:w="1342" w:type="dxa"/>
          <w:tcBorders/>
        </w:tcPr>
        <w:p>
          <w:pPr>
            <w:pStyle w:val="EmptyLayoutCell"/>
            <w:snapToGrid w:val="false"/>
            <w:rPr/>
          </w:pPr>
          <w:r>
            <w:rPr/>
          </w:r>
        </w:p>
      </w:tc>
    </w:tr>
    <w:tr>
      <w:trPr/>
      <w:tc>
        <w:tcPr>
          <w:tcW w:w="190" w:type="dxa"/>
          <w:tcBorders/>
        </w:tcPr>
        <w:p>
          <w:pPr>
            <w:pStyle w:val="EmptyLayoutCell"/>
            <w:snapToGrid w:val="false"/>
            <w:rPr/>
          </w:pPr>
          <w:r>
            <w:rPr/>
          </w:r>
        </w:p>
      </w:tc>
      <w:tc>
        <w:tcPr>
          <w:tcW w:w="2573" w:type="dxa"/>
          <w:tcBorders/>
        </w:tcPr>
        <w:p>
          <w:pPr>
            <w:pStyle w:val="EmptyLayoutCell"/>
            <w:snapToGrid w:val="false"/>
            <w:rPr/>
          </w:pPr>
          <w:r>
            <w:rPr/>
          </w:r>
        </w:p>
      </w:tc>
      <w:tc>
        <w:tcPr>
          <w:tcW w:w="3662" w:type="dxa"/>
          <w:tcBorders/>
        </w:tcPr>
        <w:p>
          <w:pPr>
            <w:pStyle w:val="EmptyLayoutCell"/>
            <w:snapToGrid w:val="false"/>
            <w:rPr/>
          </w:pPr>
          <w:r>
            <w:rPr/>
          </w:r>
        </w:p>
      </w:tc>
      <w:tc>
        <w:tcPr>
          <w:tcW w:w="3588" w:type="dxa"/>
          <w:tcBorders/>
        </w:tcPr>
        <w:p>
          <w:pPr>
            <w:pStyle w:val="EmptyLayoutCell"/>
            <w:snapToGrid w:val="false"/>
            <w:rPr/>
          </w:pPr>
          <w:r>
            <w:rPr/>
          </w:r>
        </w:p>
      </w:tc>
      <w:tc>
        <w:tcPr>
          <w:tcW w:w="134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5" w:type="dxa"/>
      <w:jc w:val="left"/>
      <w:tblInd w:w="0" w:type="dxa"/>
      <w:tblLayout w:type="fixed"/>
      <w:tblCellMar>
        <w:top w:w="0" w:type="dxa"/>
        <w:left w:w="0" w:type="dxa"/>
        <w:bottom w:w="0" w:type="dxa"/>
        <w:right w:w="0" w:type="dxa"/>
      </w:tblCellMar>
    </w:tblPr>
    <w:tblGrid>
      <w:gridCol w:w="1700"/>
      <w:gridCol w:w="820"/>
      <w:gridCol w:w="6959"/>
      <w:gridCol w:w="1876"/>
    </w:tblGrid>
    <w:tr>
      <w:trPr/>
      <w:tc>
        <w:tcPr>
          <w:tcW w:w="1700" w:type="dxa"/>
          <w:vMerge w:val="restart"/>
          <w:tcBorders/>
        </w:tcPr>
        <w:p>
          <w:pPr>
            <w:pStyle w:val="Normal"/>
            <w:rPr/>
          </w:pPr>
          <w:r>
            <w:rPr/>
            <w:drawing>
              <wp:inline distT="0" distB="0" distL="0" distR="0">
                <wp:extent cx="10795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79500" cy="719455"/>
                        </a:xfrm>
                        <a:prstGeom prst="rect">
                          <a:avLst/>
                        </a:prstGeom>
                      </pic:spPr>
                    </pic:pic>
                  </a:graphicData>
                </a:graphic>
              </wp:inline>
            </w:drawing>
          </w:r>
        </w:p>
      </w:tc>
      <w:tc>
        <w:tcPr>
          <w:tcW w:w="820" w:type="dxa"/>
          <w:tcBorders/>
        </w:tcPr>
        <w:p>
          <w:pPr>
            <w:pStyle w:val="EmptyLayoutCell"/>
            <w:snapToGrid w:val="false"/>
            <w:rPr/>
          </w:pPr>
          <w:r>
            <w:rPr/>
          </w:r>
        </w:p>
      </w:tc>
      <w:tc>
        <w:tcPr>
          <w:tcW w:w="6959" w:type="dxa"/>
          <w:tcBorders/>
        </w:tcPr>
        <w:p>
          <w:pPr>
            <w:pStyle w:val="EmptyLayoutCell"/>
            <w:snapToGrid w:val="false"/>
            <w:rPr/>
          </w:pPr>
          <w:r>
            <w:rPr/>
          </w:r>
        </w:p>
      </w:tc>
      <w:tc>
        <w:tcPr>
          <w:tcW w:w="1876" w:type="dxa"/>
          <w:tcBorders/>
        </w:tcPr>
        <w:p>
          <w:pPr>
            <w:pStyle w:val="EmptyLayoutCell"/>
            <w:snapToGrid w:val="false"/>
            <w:rPr/>
          </w:pPr>
          <w:r>
            <w:rPr/>
          </w:r>
        </w:p>
      </w:tc>
    </w:tr>
    <w:tr>
      <w:trPr/>
      <w:tc>
        <w:tcPr>
          <w:tcW w:w="1700" w:type="dxa"/>
          <w:vMerge w:val="continue"/>
          <w:tcBorders/>
        </w:tcPr>
        <w:p>
          <w:pPr>
            <w:pStyle w:val="EmptyLayoutCell"/>
            <w:snapToGrid w:val="false"/>
            <w:rPr/>
          </w:pPr>
          <w:r>
            <w:rPr/>
          </w:r>
        </w:p>
      </w:tc>
      <w:tc>
        <w:tcPr>
          <w:tcW w:w="820" w:type="dxa"/>
          <w:tcBorders/>
        </w:tcPr>
        <w:p>
          <w:pPr>
            <w:pStyle w:val="EmptyLayoutCell"/>
            <w:snapToGrid w:val="false"/>
            <w:rPr/>
          </w:pPr>
          <w:r>
            <w:rPr/>
          </w:r>
        </w:p>
      </w:tc>
      <w:tc>
        <w:tcPr>
          <w:tcW w:w="6959" w:type="dxa"/>
          <w:tcBorders/>
        </w:tcPr>
        <w:tbl>
          <w:tblPr>
            <w:tblW w:w="6959" w:type="dxa"/>
            <w:jc w:val="left"/>
            <w:tblInd w:w="0" w:type="dxa"/>
            <w:tblLayout w:type="fixed"/>
            <w:tblCellMar>
              <w:top w:w="40" w:type="dxa"/>
              <w:left w:w="40" w:type="dxa"/>
              <w:bottom w:w="40" w:type="dxa"/>
              <w:right w:w="40" w:type="dxa"/>
            </w:tblCellMar>
          </w:tblPr>
          <w:tblGrid>
            <w:gridCol w:w="6959"/>
          </w:tblGrid>
          <w:tr>
            <w:trPr>
              <w:trHeight w:val="455" w:hRule="atLeast"/>
            </w:trPr>
            <w:tc>
              <w:tcPr>
                <w:tcW w:w="6959" w:type="dxa"/>
                <w:tcBorders/>
                <w:vAlign w:val="center"/>
              </w:tcPr>
              <w:p>
                <w:pPr>
                  <w:pStyle w:val="Normal"/>
                  <w:bidi w:val="1"/>
                  <w:jc w:val="center"/>
                  <w:rPr>
                    <w:rFonts w:ascii="Arial" w:hAnsi="Arial" w:eastAsia="Arial" w:cs="Arial"/>
                    <w:b/>
                    <w:b/>
                    <w:bCs/>
                    <w:i w:val="false"/>
                    <w:i w:val="false"/>
                    <w:iCs w:val="false"/>
                    <w:color w:val="000000"/>
                    <w:sz w:val="32"/>
                    <w:szCs w:val="32"/>
                  </w:rPr>
                </w:pPr>
                <w:r>
                  <w:rPr>
                    <w:rFonts w:ascii="Arial" w:hAnsi="Arial" w:eastAsia="Arial" w:cs="Arial"/>
                    <w:b/>
                    <w:b/>
                    <w:bCs/>
                    <w:i w:val="false"/>
                    <w:i w:val="false"/>
                    <w:iCs w:val="false"/>
                    <w:color w:val="000000"/>
                    <w:sz w:val="32"/>
                    <w:sz w:val="32"/>
                    <w:szCs w:val="32"/>
                    <w:rtl w:val="true"/>
                  </w:rPr>
                  <w:t>الهيئة القومية لضمان جودة التعليم والاعتماد</w:t>
                </w:r>
              </w:p>
            </w:tc>
          </w:tr>
        </w:tbl>
        <w:p>
          <w:pPr>
            <w:pStyle w:val="Normal"/>
            <w:rPr/>
          </w:pPr>
          <w:r>
            <w:rPr/>
          </w:r>
        </w:p>
      </w:tc>
      <w:tc>
        <w:tcPr>
          <w:tcW w:w="1876" w:type="dxa"/>
          <w:tcBorders/>
        </w:tcPr>
        <w:p>
          <w:pPr>
            <w:pStyle w:val="EmptyLayoutCell"/>
            <w:snapToGrid w:val="false"/>
            <w:rPr/>
          </w:pPr>
          <w:r>
            <w:rPr/>
          </w:r>
        </w:p>
      </w:tc>
    </w:tr>
    <w:tr>
      <w:trPr/>
      <w:tc>
        <w:tcPr>
          <w:tcW w:w="1700" w:type="dxa"/>
          <w:vMerge w:val="continue"/>
          <w:tcBorders/>
        </w:tcPr>
        <w:p>
          <w:pPr>
            <w:pStyle w:val="EmptyLayoutCell"/>
            <w:snapToGrid w:val="false"/>
            <w:rPr/>
          </w:pPr>
          <w:r>
            <w:rPr/>
          </w:r>
        </w:p>
      </w:tc>
      <w:tc>
        <w:tcPr>
          <w:tcW w:w="820" w:type="dxa"/>
          <w:tcBorders/>
        </w:tcPr>
        <w:p>
          <w:pPr>
            <w:pStyle w:val="EmptyLayoutCell"/>
            <w:snapToGrid w:val="false"/>
            <w:rPr/>
          </w:pPr>
          <w:r>
            <w:rPr/>
          </w:r>
        </w:p>
      </w:tc>
      <w:tc>
        <w:tcPr>
          <w:tcW w:w="6959" w:type="dxa"/>
          <w:tcBorders/>
        </w:tcPr>
        <w:p>
          <w:pPr>
            <w:pStyle w:val="EmptyLayoutCell"/>
            <w:snapToGrid w:val="false"/>
            <w:rPr/>
          </w:pPr>
          <w:r>
            <w:rPr/>
          </w:r>
        </w:p>
      </w:tc>
      <w:tc>
        <w:tcPr>
          <w:tcW w:w="1876" w:type="dxa"/>
          <w:tcBorders/>
        </w:tcPr>
        <w:p>
          <w:pPr>
            <w:pStyle w:val="EmptyLayoutCell"/>
            <w:snapToGrid w:val="false"/>
            <w:rPr/>
          </w:pPr>
          <w:r>
            <w:rPr/>
          </w:r>
        </w:p>
      </w:tc>
    </w:tr>
    <w:tr>
      <w:trPr/>
      <w:tc>
        <w:tcPr>
          <w:tcW w:w="1700" w:type="dxa"/>
          <w:vMerge w:val="continue"/>
          <w:tcBorders/>
        </w:tcPr>
        <w:p>
          <w:pPr>
            <w:pStyle w:val="EmptyLayoutCell"/>
            <w:snapToGrid w:val="false"/>
            <w:rPr/>
          </w:pPr>
          <w:r>
            <w:rPr/>
          </w:r>
        </w:p>
      </w:tc>
      <w:tc>
        <w:tcPr>
          <w:tcW w:w="820" w:type="dxa"/>
          <w:tcBorders/>
        </w:tcPr>
        <w:p>
          <w:pPr>
            <w:pStyle w:val="EmptyLayoutCell"/>
            <w:snapToGrid w:val="false"/>
            <w:rPr/>
          </w:pPr>
          <w:r>
            <w:rPr/>
          </w:r>
        </w:p>
      </w:tc>
      <w:tc>
        <w:tcPr>
          <w:tcW w:w="6959" w:type="dxa"/>
          <w:vMerge w:val="restart"/>
          <w:tcBorders/>
        </w:tcPr>
        <w:tbl>
          <w:tblPr>
            <w:tblW w:w="6959" w:type="dxa"/>
            <w:jc w:val="left"/>
            <w:tblInd w:w="0" w:type="dxa"/>
            <w:tblLayout w:type="fixed"/>
            <w:tblCellMar>
              <w:top w:w="40" w:type="dxa"/>
              <w:left w:w="40" w:type="dxa"/>
              <w:bottom w:w="40" w:type="dxa"/>
              <w:right w:w="40" w:type="dxa"/>
            </w:tblCellMar>
          </w:tblPr>
          <w:tblGrid>
            <w:gridCol w:w="6959"/>
          </w:tblGrid>
          <w:tr>
            <w:trPr>
              <w:trHeight w:val="455" w:hRule="atLeast"/>
            </w:trPr>
            <w:tc>
              <w:tcPr>
                <w:tcW w:w="6959" w:type="dxa"/>
                <w:tcBorders/>
                <w:vAlign w:val="center"/>
              </w:tcPr>
              <w:p>
                <w:pPr>
                  <w:pStyle w:val="Normal"/>
                  <w:bidi w:val="1"/>
                  <w:jc w:val="center"/>
                  <w:rPr>
                    <w:rFonts w:ascii="Arial" w:hAnsi="Arial" w:eastAsia="Arial" w:cs="Arial"/>
                    <w:b/>
                    <w:b/>
                    <w:bCs/>
                    <w:i w:val="false"/>
                    <w:i w:val="false"/>
                    <w:iCs w:val="false"/>
                    <w:color w:val="000000"/>
                    <w:sz w:val="32"/>
                    <w:szCs w:val="32"/>
                  </w:rPr>
                </w:pPr>
                <w:r>
                  <w:rPr>
                    <w:rFonts w:ascii="Arial" w:hAnsi="Arial" w:eastAsia="Arial" w:cs="Arial"/>
                    <w:b/>
                    <w:b/>
                    <w:bCs/>
                    <w:i w:val="false"/>
                    <w:i w:val="false"/>
                    <w:iCs w:val="false"/>
                    <w:color w:val="000000"/>
                    <w:sz w:val="32"/>
                    <w:sz w:val="32"/>
                    <w:szCs w:val="32"/>
                    <w:rtl w:val="true"/>
                  </w:rPr>
                  <w:t xml:space="preserve">الشهيد </w:t>
                </w:r>
                <w:r>
                  <w:rPr>
                    <w:rFonts w:eastAsia="Arial" w:cs="Arial" w:ascii="Arial" w:hAnsi="Arial"/>
                    <w:b/>
                    <w:bCs/>
                    <w:i w:val="false"/>
                    <w:iCs w:val="false"/>
                    <w:color w:val="000000"/>
                    <w:sz w:val="32"/>
                    <w:szCs w:val="32"/>
                    <w:rtl w:val="true"/>
                  </w:rPr>
                  <w:t xml:space="preserve">/ </w:t>
                </w:r>
                <w:r>
                  <w:rPr>
                    <w:rFonts w:ascii="Arial" w:hAnsi="Arial" w:eastAsia="Arial" w:cs="Arial"/>
                    <w:b/>
                    <w:b/>
                    <w:bCs/>
                    <w:i w:val="false"/>
                    <w:i w:val="false"/>
                    <w:iCs w:val="false"/>
                    <w:color w:val="000000"/>
                    <w:sz w:val="32"/>
                    <w:sz w:val="32"/>
                    <w:szCs w:val="32"/>
                    <w:rtl w:val="true"/>
                  </w:rPr>
                  <w:t xml:space="preserve">مصطفى سمير بدوى </w:t>
                </w:r>
                <w:r>
                  <w:rPr>
                    <w:rFonts w:eastAsia="Arial" w:cs="Arial" w:ascii="Arial" w:hAnsi="Arial"/>
                    <w:b/>
                    <w:bCs/>
                    <w:i w:val="false"/>
                    <w:iCs w:val="false"/>
                    <w:color w:val="000000"/>
                    <w:sz w:val="32"/>
                    <w:szCs w:val="32"/>
                    <w:rtl w:val="true"/>
                  </w:rPr>
                  <w:t xml:space="preserve">( </w:t>
                </w:r>
                <w:r>
                  <w:rPr>
                    <w:rFonts w:ascii="Arial" w:hAnsi="Arial" w:eastAsia="Arial" w:cs="Arial"/>
                    <w:b/>
                    <w:b/>
                    <w:bCs/>
                    <w:i w:val="false"/>
                    <w:i w:val="false"/>
                    <w:iCs w:val="false"/>
                    <w:color w:val="000000"/>
                    <w:sz w:val="32"/>
                    <w:sz w:val="32"/>
                    <w:szCs w:val="32"/>
                    <w:rtl w:val="true"/>
                  </w:rPr>
                  <w:t xml:space="preserve">اللغات الرسميه الثانويه المشتركه سابقا </w:t>
                </w:r>
                <w:r>
                  <w:rPr>
                    <w:rFonts w:eastAsia="Arial" w:cs="Arial" w:ascii="Arial" w:hAnsi="Arial"/>
                    <w:b/>
                    <w:bCs/>
                    <w:i w:val="false"/>
                    <w:iCs w:val="false"/>
                    <w:color w:val="000000"/>
                    <w:sz w:val="32"/>
                    <w:szCs w:val="32"/>
                    <w:rtl w:val="true"/>
                  </w:rPr>
                  <w:t>)</w:t>
                </w:r>
              </w:p>
            </w:tc>
          </w:tr>
        </w:tbl>
        <w:p>
          <w:pPr>
            <w:pStyle w:val="Normal"/>
            <w:rPr/>
          </w:pPr>
          <w:r>
            <w:rPr/>
          </w:r>
        </w:p>
      </w:tc>
      <w:tc>
        <w:tcPr>
          <w:tcW w:w="1876" w:type="dxa"/>
          <w:tcBorders/>
        </w:tcPr>
        <w:p>
          <w:pPr>
            <w:pStyle w:val="EmptyLayoutCell"/>
            <w:snapToGrid w:val="false"/>
            <w:rPr/>
          </w:pPr>
          <w:r>
            <w:rPr/>
          </w:r>
        </w:p>
      </w:tc>
    </w:tr>
    <w:tr>
      <w:trPr/>
      <w:tc>
        <w:tcPr>
          <w:tcW w:w="1700" w:type="dxa"/>
          <w:tcBorders/>
        </w:tcPr>
        <w:p>
          <w:pPr>
            <w:pStyle w:val="EmptyLayoutCell"/>
            <w:snapToGrid w:val="false"/>
            <w:rPr/>
          </w:pPr>
          <w:r>
            <w:rPr/>
          </w:r>
        </w:p>
      </w:tc>
      <w:tc>
        <w:tcPr>
          <w:tcW w:w="820" w:type="dxa"/>
          <w:tcBorders/>
        </w:tcPr>
        <w:p>
          <w:pPr>
            <w:pStyle w:val="EmptyLayoutCell"/>
            <w:snapToGrid w:val="false"/>
            <w:rPr/>
          </w:pPr>
          <w:r>
            <w:rPr/>
          </w:r>
        </w:p>
      </w:tc>
      <w:tc>
        <w:tcPr>
          <w:tcW w:w="6959" w:type="dxa"/>
          <w:vMerge w:val="continue"/>
          <w:tcBorders/>
        </w:tcPr>
        <w:p>
          <w:pPr>
            <w:pStyle w:val="EmptyLayoutCell"/>
            <w:snapToGrid w:val="false"/>
            <w:rPr/>
          </w:pPr>
          <w:r>
            <w:rPr/>
          </w:r>
        </w:p>
      </w:tc>
      <w:tc>
        <w:tcPr>
          <w:tcW w:w="1876" w:type="dxa"/>
          <w:tcBorders/>
        </w:tcPr>
        <w:p>
          <w:pPr>
            <w:pStyle w:val="EmptyLayoutCell"/>
            <w:snapToGrid w:val="false"/>
            <w:rPr/>
          </w:pPr>
          <w:r>
            <w:rPr/>
          </w:r>
        </w:p>
      </w:tc>
    </w:tr>
    <w:tr>
      <w:trPr/>
      <w:tc>
        <w:tcPr>
          <w:tcW w:w="1700" w:type="dxa"/>
          <w:tcBorders/>
        </w:tcPr>
        <w:p>
          <w:pPr>
            <w:pStyle w:val="EmptyLayoutCell"/>
            <w:snapToGrid w:val="false"/>
            <w:rPr/>
          </w:pPr>
          <w:r>
            <w:rPr/>
          </w:r>
        </w:p>
      </w:tc>
      <w:tc>
        <w:tcPr>
          <w:tcW w:w="820" w:type="dxa"/>
          <w:tcBorders/>
        </w:tcPr>
        <w:p>
          <w:pPr>
            <w:pStyle w:val="EmptyLayoutCell"/>
            <w:snapToGrid w:val="false"/>
            <w:rPr/>
          </w:pPr>
          <w:r>
            <w:rPr/>
          </w:r>
        </w:p>
      </w:tc>
      <w:tc>
        <w:tcPr>
          <w:tcW w:w="6959" w:type="dxa"/>
          <w:tcBorders/>
        </w:tcPr>
        <w:p>
          <w:pPr>
            <w:pStyle w:val="EmptyLayoutCell"/>
            <w:snapToGrid w:val="false"/>
            <w:rPr/>
          </w:pPr>
          <w:r>
            <w:rPr/>
          </w:r>
        </w:p>
      </w:tc>
      <w:tc>
        <w:tcPr>
          <w:tcW w:w="1876" w:type="dxa"/>
          <w:tcBorders/>
        </w:tcPr>
        <w:p>
          <w:pPr>
            <w:pStyle w:val="EmptyLayoutCell"/>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oolEval</dc:title>
</cp:coreProperties>
</file>