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0" w:type="dxa"/>
        <w:tblLayout w:type="fixed"/>
        <w:tblCellMar>
          <w:top w:w="0" w:type="dxa"/>
          <w:left w:w="0" w:type="dxa"/>
          <w:bottom w:w="0" w:type="dxa"/>
          <w:right w:w="0" w:type="dxa"/>
        </w:tblCellMar>
      </w:tblPr>
      <w:tblGrid>
        <w:gridCol w:w="190"/>
        <w:gridCol w:w="11166"/>
      </w:tblGrid>
      <w:tr>
        <w:trPr>
          <w:trHeight w:val="40" w:hRule="atLeast"/>
        </w:trPr>
        <w:tc>
          <w:tcPr>
            <w:tcW w:w="190" w:type="dxa"/>
            <w:tcBorders/>
          </w:tcPr>
          <w:p>
            <w:pPr>
              <w:pStyle w:val="EmptyLayoutCell"/>
              <w:snapToGrid w:val="false"/>
              <w:rPr>
                <w:lang w:bidi="ar-EG"/>
              </w:rPr>
            </w:pPr>
            <w:r>
              <w:rPr>
                <w:lang w:bidi="ar-EG"/>
              </w:rPr>
            </w:r>
          </w:p>
        </w:tc>
        <w:tc>
          <w:tcPr>
            <w:tcW w:w="11166" w:type="dxa"/>
            <w:tcBorders/>
          </w:tcPr>
          <w:p>
            <w:pPr>
              <w:pStyle w:val="EmptyLayoutCell"/>
              <w:snapToGrid w:val="false"/>
              <w:rPr>
                <w:lang w:bidi="ar-EG"/>
              </w:rPr>
            </w:pPr>
            <w:r>
              <w:rPr>
                <w:lang w:bidi="ar-EG"/>
              </w:rPr>
            </w:r>
          </w:p>
        </w:tc>
      </w:tr>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6"/>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علان الرؤية بالمبنى في أماكن بارزة، منها على سبيل المثا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خل المؤسسة، والفناء، والممرات في الأدوار المختلفة، وقاعات الاجتماعات، على شكل لافتات – لوح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صقات – مطوي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علان الرسالة بالمبنى في أماكن بارزة، منها على سبيل المثا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خل المؤسسة، والفناء، والممرات في الأدوار المختلفة، وقاعات الاجتماعات، على شكل لافتات – لوح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صقات – مطوي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اخصائي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عي المؤسسة لتحقيق رؤيتها؟  هل رؤية ورسالة المؤسسة واضحة ومفهومة بالنسبة لكم؟  وما الدليل على ذلك؟   دور الإخصائي في صياغة الرؤية  والرسالة وخطته لتحقيق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الأداءات التي تقوم بها المؤسسة وتحقق رؤي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تكم كمجتمع محلي في تح</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داءات التي تقوم بها المؤسسة لتحقق رسال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ة المجتمع المحلي في تحقيق رسال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عي المؤسسة لتحقيق رؤية المؤسسة ؟ ما الأنشطة التى دعمتها لصياغة الرؤية والرسالة ونشرها؟  ما الأنشطة التى دعمتها لصياغة الرؤية والرسالة ونشرها؟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سالة  المؤسسة ؟   ما الأنشطة التى دعمتها لصياغة الرؤية والرسالة ونشرها؟   هل شارك المجتمع المحلي في تحقيق رسالة المؤسسة؟ إذا كانت الإجابة بنعم اعط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شاملة ومعبرة عن الرؤ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يم مجلس الأمناء آليات تحقيق الرسالة فى ضوء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الرسالة مع رؤية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عي المؤسسة لتحقيق رؤيتها؟  هل رؤية ورسالة المؤسسة واضحة ومفهومة بالنسبة لكم؟  وما الدليل على ذلك؟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واضحة ومفهومة لكم؟  وما الدليل على ذلك؟  هل شارك المجتمع المحلي في تحقيق رسالة المؤسس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ؤية المؤسسة ؟  ما الأنشطة التى دعمتها لصياغة الرؤية والرسالة ونشرها؟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رسالة المؤسسة واضحة ومفهومة لكم؟  وما الدليل على ذلك؟  هل شارك المجتمع المحلي في تحقيق رسالة المؤسسة؟ إذا كانت الإجابة بنعم اعط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شاملة ومعبرة عن الرؤ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يم مجلس الأمناء آليات تحقيق الرسالة فى ضوء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الرسالة مع رؤية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ؤيتها؟   هل رؤية ورسالة المؤسسة واضحة ومفهومة بالنسبة لكم؟  وما الدليل على ذلك؟  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عي المؤسسة لتحقيق رسالتها؟  ما أوجه مشاركة المجتمع المحلي في تحقيق رسال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ؤية المؤسسة واضحة ومفهومة بالنسبة لكم؟   ما الدليل على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رسالة المؤسسة واضحة ومفهومة لكم؟  وما الدليل على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داءات التي تقوم بها المؤسسة وتحقق رؤي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ة المجتمع المحلي في تحقيق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داءات التي تقوم بها المؤسسة لتحقق رسالت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وجه مشاركة المجتمع المحلي في تحقيق رسال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رسالة المؤسسة شاملة ومعبرة تماما عن الرؤ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يم مجلس الأمناء آليات تحقيق الرسالة فى ضوء رؤي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الرسالة مع رؤية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 ورسالتها</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ؤي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ؤي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يقة رؤية المؤسسة،  وثائق الاجتماعات الدورية لصياغة الرؤية،  الموقع الالكترونى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ؤي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رسالة المؤسس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وثيقة واضحة ومعلنة لرسالة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يقة رؤية المؤسسة،  وثائق الاجتماعات الدورية لصياغة الرؤية،  الموقع الالكترونى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1.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ثيقة رسالة المؤسسة  وثائق الاجتماعات الدورية لصياغة الرسا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للمؤسسة رسالة واضحة يسعى المعنيون لتحقيق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1.2.1.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6"/>
              <w:gridCol w:w="1137"/>
              <w:gridCol w:w="2336"/>
              <w:gridCol w:w="2418"/>
              <w:gridCol w:w="1909"/>
            </w:tblGrid>
            <w:tr>
              <w:trPr>
                <w:trHeight w:val="343" w:hRule="atLeast"/>
              </w:trPr>
              <w:tc>
                <w:tcPr>
                  <w:tcW w:w="33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علمين والمعلمين الأوائل والموجه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فوضت القيادة لكم بعض الممهام للقيام بها؟   ماهى المهام والمسئوليات التى تم تفويضها لكم؟   هل تم  التدريب علي أدائ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القيادة بمتابعة أداء المهام المفوضة إلي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دم تغذية راجعة لك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هى آليات نشر ثقافة حقوق الطفل وتوعية المتعلمين بحقوقهم وواجباتهم؟    هل تتابع القيادة مدى التزام العاملين بها داخل الفصل ؟   هل نفذت المؤسسة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جد نظام الكترونى للتعامل مع المقترحات والشكاوى  بمدرستك؟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خطوات التي تتخذها المدرسة لمواجهة  أو تجنب مشكلة الغيا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لبى القيادة الاحتياجات التدريبية  للمعلمين  هل توفر القيادة التجهيزات اللازمة لتفعيل الأنشطة   هل تستخدم القيادة التغذية الراجعة من العاملين لتطوير اداءها من اجل دعم بيئة التعلم المتمركزة حول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قيم القيادة المعلمين فى ضوء المستويات المعيارية للمعلم؟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والمسابقات التي تشارك فيها المدرسة وتساعد في تحقيق نواتج التعلم؟  آليات تشجيع المتعلمين للاشتراك في الأنشطة والمسابق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حققت المدرسة مراكز متقدمة في الأنشطة والمسابقات التي شاركت فيها؟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رص التي تتيحها القيادة لتنمية المهارات القيادية للمتعلمين؟    أعطي أمثلة للفرص وكذلك أمثلة للمهارات التي يتم تنميت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تابع القيادة  أداء المتعلمين للوقوف علي مستوي المهارات القيادية لديهم؟ كيف؟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شاركت فى زيارة مدارس آخرى، أو مؤسسات من المجتمع الخارجي لتبادل الخبرات في مجال الأنشطة التربوية؟   هل تعلن المدرسة  عن خبرتها  علي الموقع الالكتروني فيما يتعلق بالأنشطة التربو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هى الفرص التى توفرها القيادة للتنمية المهنية؟  هل تساعدكم على اختيار الموضوعات وتوفير مصادر المعرفة المختلفة؟    هل توجد آلية  تساعد المدارس الآخرى على الاستفادة من برامج التنمية المهنية بمدرستك؟ ماه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فوضت القيادة لكم بعض الممهام للقيام بها؟  ماهى المهام والمسئوليات التى تم تفويضها لكم؟   هل تم  التدريب علي أدائ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القيادة بمتابعة أداء المهام المفوضة إلي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دم تغذية راجعة لك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هى آليات نشر ثقافة حقوق الطفل وتوعية المتعلمين بحقوقهم وواجباتهم؟    هل تتابع القيادة تنفيذ آليات مراعاة حقوق؟   هل نفذت المؤسسة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فعل المدرسة قرارات مجلس الأمناء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جد نظام الكترونى للتعامل مع المقترحات والشكاوى  بمدرستك؟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خطوات التي تتخذها المدرسة لمواجهة  أو تجنب مشكلة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دعم القيادة بيئة تعلم مناسبة للمتعلم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خدم القيادة التغذية الراجعة من العاملين لتطوير اداءها من أجل دعم بيئة التعلم المتمركزة حول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هى الفرص التى توفرها القيادة للتنمية المهنية؟  هل تساعدكم على اختيار الموضوعات وتوفير مصادر المعرفة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ك كقائد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وجد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حدد كقائد بمدرستك المهام والمسئوليات التى يمكن تفويضها؟   هل يتم  تدريب العاملين علي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بمتابعة أدائهم للمهام المفوضة إليه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دم تغذية راجعة لمن فوضت إليهم المها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ك تطبيق التشريعات والقوانين التي تنص عليها حقوق الطف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نشطة نشر ثقافة مراعاة حقوق الطفل، وآليات متابعة تنفيذ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نفذت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دور مجلس الأمناء؟   كيف تفعل قرارات مجلس الأمناء ومهامه في مدرستك؟</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تيح الفرص لتبادل الخبرات  بين مجلس أمناء المدرسة مع مجالس أمناء بمدارس آخرى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نظام الذى تتبعه بمدرستك لتلقى المقترحات والشكاوى ؟   كيف تتعامل كقائد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علن عن نتائج فحص الشكاوى والمقترحات؟    هل يوجد نظام الكترونى للتعامل مع المقترحات والشكاوى  بالمدرسة؟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خطوات التي تتخذها مدرستك لمواجهة  أو تجنب مشكلة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انقطاع؟   أمثلة على الأنشطة التى تشجع المتعلم على الحضور   هل شارك المجتمع المحلى فى اقتراح وتطبيق إجراءات للحد من حالات الغياب والانقطاع؟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دعم  كقائد بيئة التعلم بمدرستك؟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ابع أداء المتعلمين بمدرستك لتتعرف علي مستوى أدائه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 تقييم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ابع كقائد أداء المعلمين وتقوم أدائهم بالمدرس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يم المعلمين فى ضوء المستويات المعيارية للم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2.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نفذ المدرسة أنشطة أو تشترك في مسابقات تحقق نواتج التعلم؟ ما هذه الأنشطة والمسابقات؟  هل تتوافر الإمكانات اللازمة للمشاركة الفعالة في الأنشطة والمسابقات  المتنوعة؟   هل حققت المدرسة مراكز متقدمة في الأنشطة والمسابقات التي شاركت في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رص التي تتيحها كقائد لتنمية المهارات القيادية للمتعلمين بمدرستك؟  أعطي أمثلة للفرص وكذلك أمثلة للمهارات التي يتم تنميت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تابع المدرسة  أداء المتعلمين للوقوف علي مستوي المهارات القيادية لديه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دورك كقائد في وضع آليات لتبادل الخبرات مع المؤسسات الآخر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عط أمثلة   هل تعلن المدرسة  عن خبرتها  علي الموقع الالكترون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 للخبر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شجع جميع العاملين  بمؤسستك على التنمية المهن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ستفيد  من نتائج التنمية المهنية فى تطوير أداء المؤسسة؟   هل توجد آلية  تساعد المدارس الآخرى على الاستفادة من برامج التنمية المهنية بمدرستك؟ ماه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مكن للقيادة  توظيف القوانين واللوائح لأداء المهام  الفنية والإدارية بما يحقق فاعلية المؤسسـة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هل تسن القيادة لائحة داخلية لتحفيز العاملين فى ظل هذه اللوائح والقوا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فوضت القيادة لكم بعض الممهام للقيام بها؟  فى حالة الاجابة بنع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هى المهام والمسئوليات التى تم تفويضها لكم؟    هل تم  التدريب علي أدائ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قوم القيادة بمتابعة أداء المهام المفوضة إلي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دم تغذية راجعة لك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هى آليات نشر ثقافة حقوق الطفل وتوعية المتعلمين بحقوقهم وواجباتهم؟   هل تتابع القيادة تنفيذ آليات مراعاة حقوق؟   هل نفذت المؤسسة أ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فعل المدرسة قرارات مجلس الأمناء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كيف تعلن المدرسة عن نتائج الفحص  والإجراءات التى اتخذتها نحو الشكاوى أو المقترح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خطوات التي تتخذها المدرسة لمواجهة  أو تجنب مشكلة الغياب؟</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دعم القيادة بيئة التعل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قيم القيادة المعلمين فى ضوء المستويات المعيارية للم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والمسابقات التي تشارك فيها المدرسة وتساعد في تحقيق نواتج التعلم؟   هل حققت المدرسة مراكز متقدمة في الأنشطة والمسابقات التي شاركت في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دورك في تفعيل مجالس الفصول والاتحادات الطلاب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تابع القيادة  أداء المتعلمين للوقوف علي مستوي المهارات القيادية لديهم؟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شاركت فى زيارة مدارس آخرى، أو مؤسسات من المجتمع الخارجي لتبادل الخبرات في مجال الأنشطة الطلابية؟   هل تعلن المدرسة  عن خبرتها  علي الموقع الالكتروني فيما يتعلق بالأنشطة الطلا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هى الفرص التى توفرها القيادة للتنمية المهنية؟ هل تساعدكم على اختيار الموضوعات وتوفير مصادر المعرفة المختلفة؟   هل توجد آلية  تساعد المدارس الآخرى على الاستفادة من برامج التنمية المهنية بمدرستك؟ ماه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طبق القيادة التشريعات والقوانين التي تنص عليها حقوق الطف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نفذت المؤسسة انشطة لنشر ثقافة مراعاة حقوق الطفل للمجتمع المحيط؟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فعل المدرسة قراراتكم التي تتخذونها كمجلس أمناء ؟    كيف يتم التفعي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هى آليات متابعتكم لأداء المؤسسة بما يدعم العملية التعليمية؟   هل تتيح القيادة لكم الفرصة لتبادل الخبرات  مع مجالس أمناء بمدارس آخرى؟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دورك كمجلس الأمناء فى تفعيل نظام تلقى المقترحات والشكاو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دى مشاركة مجلس الأمناء فى حل مشكلة الغياب</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انقطاع   هل تقدم المدرسة برامج توعية لكم وللمتعلمين عن مشكلات الغياب المتكرر؟   وما نتائجها؟  هل شارك المجتمع المحلى فى اقتراح وتطبيق اجراءات الحد من حالات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انقطاع؟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فر القيادة الإمكانات اللازمة للمشاركة الفعالة في الأنشطة والمسابقات؟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زيارات لمدارس آخرى لتبادل الخبرات مع مجالس أمناء بمؤسسات آخرى؟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عرف حقوقك في المدرسة؟    إذا كانت الإجاب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بنع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عرفت علي حقوقك فى مدرست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تيح المدرسة فرصة لكم لتقديم شكوى أو مقترح خاص بك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مدى حرصكم على الحضور للمدرسة؟    ما آليات تشجيعكم على الحضور؟   ما أسباب غياب زملائك عن المدرسة من وجهة نظرك؟  هل يتم مناقشة أسباب الغياب والعمل على حلها؟   ما الإجراءات التي تتخذها المدرسة للحد من الغياب والانقطاع ؟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فر المدرسة الأدوات والوسائل اللازمة للعملية التعليمية؟ ما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ئك با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نشطة والمسابقات التي شاركت فيها بمدرستك وساعدت في تحقيقك لنواتج التعلم؟  هل حققت مدرستك مراكز متقدمة في الأنشطة والمسابقات التي شاركت فيها؟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رص التي تتيحها لك المدرسة لتنمية مهاراتك القيادية؟     أعطي أمثلة للمهارات التي تم تنميتها لديك</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تعامل القيادة مع المقترحات والشكاو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جد نظام الكترونى للتعامل مع المقترحات والشكاوى  بمدرستك؟  كيف يتم تفعيل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خطوات التي تتخذها المدرسة لمواجهة  أو تجنب مشكلة الغيا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تابع  القيادة أداء المتعلمين  بالمدرسة؟   هل تُقيم القيادة المتعلمين فى ضوء المستويات المعيارية للخريج؟ ما الدليل علي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آليات التي تتبعها القيادة لمتابعة  أداء المعلمين وتقوم أدائهم ؟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قيم القيادة المعلمين فى ضوء المستويات المعيارية للمعلم؟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5"/>
              <w:gridCol w:w="2419"/>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لوائح والقوانين المنظمة للعمل وسجل انتخاب المعلمين والأمناء وأولياء الأمور  واللوائح الداخلية والنشرات التعليمية والإدارية وسجلات اجتماعات القيادة ولائحة داخلية لتحفيز العاملين</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قوائم بأسماء المشاركين في إعداد القواعد الداخلية للمحاسبية متضمنة وظائفهم وأدوارهم واللائحة الداخلية لقواعد المحاسبية متضمنة طرق وأساليب وقواعد المساءلة لكل فئة من العاملين وملفات أو سجلات جزاءات أو مكافآت للعاملين نتيجة تطبيق القواعد الداخلية للمحاسبية و</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العاملين</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هيكل التنظيمى للمؤسسة والتكليفات بالمهام المفوضة وثائق تدريب العاملين علي المهام المفوض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ثائق القوانين واللوائح الخاصة بحقوق الطفل والميثاق المهنى والأخلاقى للعاملين</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مجلس الأمناء ومهامه وقراراته  وسجلات  اجتماعاته وسجل انتخاب المعلمين والأمناء وأولياء الأمور و سجل تبادل الخبرات  بين مجلس أمناء المدرسة مع مجالس أمناء بمدارس آخرى</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يقة رؤية المؤسسة،  وثائق الاجتماعات الدورية لصياغة الرؤية،  الموقع الالكترونى </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شكيل لجنة فحص الشكاوى والمقترحات نماذج من الشكاوى والمقترح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ن وجد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تقارير فحص الشكاوى الخاصة بالعاملين والمتعلمين ونتائج الإجراءات والقرارات المتخذة</w:t>
                  </w:r>
                  <w:r>
                    <w:rPr>
                      <w:rFonts w:eastAsia="Arial" w:cs="Arial" w:ascii="Arial" w:hAnsi="Arial"/>
                      <w:color w:val="000000"/>
                      <w:sz w:val="26"/>
                      <w:szCs w:val="26"/>
                      <w:rtl w:val="true"/>
                    </w:rPr>
                    <w:t xml:space="preserve">. </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ات الحضور والغياب للمتعلمين والمنقطعين وخطط لمواجهة مشكلة ارتفاع نسب الغياب  والانقطاع وسجلات الانذار لمتكررى الغياب من المتعلمين وبرامج لتوعية أولياء الأمور، والمتعلمين بمشكلات الغياب ووثائق آخري تتضمن مشاركة المجتمع المحلي في الحد من الغياب ومحاضر اج</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ريطة المنهج للمواد الدراسية المختلف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ات الحضور والغياب للمتعلمين والمنقطعين وخطط لمواجهة مشكلة ارتفاع نسب الغياب  والانقطاع وسجلات الانذار لمتكررى الغياب من المتعلمين وبرامج لتوعية أولياء الأمور، والمتعلمين بمشكلات الغياب ووثائق آخري تتضمن مشاركة المجتمع المحلي في الحد من الغياب ومحاضر اج</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العاملين</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ة متابعة، وتقويم نتائج الاختبارات الدورية وتقارير متابعة وتقويم  أداء المتعلم بالمدرسة و تقارير متابعة وتقويم  أداء المتعلم بالمدرسة وسجلات تعزيز المتعلم المتميز وشهادات تقدير أو خطابات شكر، وكذا نتائج التحقيق مع غير الملتزمين منهم وتقارير متابع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تقدم المتعلمين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قارير متابعة وتقويم  أداء المعلم بالمدرسة وسجلات الحوافز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قدير والجزاء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لمعلم وشهادات التقدير او خطابات شكر و تقارير متابعة أداء المعلمين فى ضوء المستويات المعيارية للمعلم</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متابعة أداء المعلمين وتقويمه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بالمسابقات والأنشطة التى تشارك فيها المؤسسة وقوائم المكرمين فى المسابقات المختلفة وشهادات تقدير للمشاركة في الأنشطة والمسابقات وقائمة بالانشطة او المسابقات التى حقق فيها المتعلم مراكز متقدم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نتخاب المعلمين والأمناء والاتحادات الطلابية وسجلات الأنشطة والندوات التى تعقدها المؤسسة وتخص المهارات القيادية للمتعلمين وتقارير متابعة  أداء المتعلمين للوقوف علي مستوي المهارات القيادية لديهم</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ائمة بالمؤسسات التى يتم التعاون معها ووثائق تبادل الخبرات مع المؤسسات الأخرى وقائمة بمراكز التدريب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استشارات الخارج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الموقع الإلكترون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علان عن خبرات المؤسسة</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تبادل الخبرات مع المؤسسات الأخر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color w:val="000000"/>
                      <w:sz w:val="26"/>
                      <w:szCs w:val="26"/>
                      <w:rtl w:val="true"/>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6"/>
              <w:gridCol w:w="1137"/>
              <w:gridCol w:w="2335"/>
              <w:gridCol w:w="2418"/>
              <w:gridCol w:w="1910"/>
            </w:tblGrid>
            <w:tr>
              <w:trPr>
                <w:trHeight w:val="343" w:hRule="atLeast"/>
              </w:trPr>
              <w:tc>
                <w:tcPr>
                  <w:tcW w:w="33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جتمع المدرسي</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تمع المدرسي</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لاحظة أداءات القيادة التى تعكس مدي الالتزام بالقوانين واللوائح وتحمل المسئولية </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 العاملين في المهام الموكلة إليهم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عمال الإشرافية بشكل عا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نظاماً لتفويض السلطات وتحديد المسئوليات طبقاً للاختصاص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2</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اءات أعضاء المجتمع المدرسى ومعرفة مدي مراعاتهم للقوانين واللوائح الخاصة بحقوق الطفل </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ات المعلمين التى تعكس مدى التزامهم بالقوانين واللوائح المنظمة للعمل وتحمل المسئول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ات المعلمين ومدي التزامهم بحقوق الطفل داخل الفصول وخارج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قيادة القوانين واللوائح بما يحقق فاعلية المؤسسـ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لوائح وقرارات مجلس الأمناء ومهام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وحات وعروض بالمدرسة توضح حقوق الطف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أساليب ديمقراطية في إدارة المؤسسة وصنع القرار</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جود صندوق الشكاوى والمقترحات في مكان بارز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نظاماً لتلقى المقترحات والشكاوى، والتعامل مع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عمليتي التعليم والتعلم داخل 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هيزات بيئة التعلم  وأماكن ممارسة الأنشطة</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التربية الزراعية، للتربية الموسيقية، الاقتصاد المنزلي، تنوع المعام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ومدى توافر عوامل الامن والسلامة فى بيئة ال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فر القيادة بيئة متمركزة حول الم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تنمية المهنية لجميع العاملين بالمؤسس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هيزات حجرة وحدة التدريب  والجودة  والأنشطة التى تمارس فى وحدة التدريب والجو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قيادة نظاماً للتنمية المهنية المستدامة للعامل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3.1</w:t>
                  </w:r>
                </w:p>
              </w:tc>
            </w:tr>
            <w:tr>
              <w:trPr>
                <w:trHeight w:val="260" w:hRule="atLeast"/>
              </w:trPr>
              <w:tc>
                <w:tcPr>
                  <w:tcW w:w="33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والحوكم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ظام للحوكمة الرشي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قيادة نظاماً لإدارة المؤسسة يعكس القوانين واللوائح المنظمة للع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يات المتعلمين في الفصول وخارج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قيادة التشريعات والقوانين التي نصت عليها وثيقة حقوق الطف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بع القيادة آليات للحد من تغيب المتعلمين وتسرب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نتظام وحضور المتعلمين بالتابور  والفصول الدراس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خذ القيادة إجراءات  للحدِّ من أسباب الغياب، والتسر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نقطا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1.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تمع 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قيادة الأنشطة المختل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نشطة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شترك المؤسسة في الأنشطة والمسابقات التي تسهم في 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1</w:t>
                  </w:r>
                </w:p>
              </w:tc>
            </w:tr>
            <w:tr>
              <w:trPr>
                <w:trHeight w:val="27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داخل وخارج الفصول في الحكم الذاتي، والتعلم التعاوني</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أساليب لتنمية المهارات القيادية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2.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رشادات عن الأمن والسلامة – اسهم تشير إلى مخارج الطوارئ</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توافر أجهزة الأمن والسلامة مثل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ائمة بأرقام الدفاع المدني – اجهزة اطفاء ورمل بالمعامل – وجود ابواب للطوارئ</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فحص اليومي لكل وسائل الخروج والتأكد من حسن أدائ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صف إمكانات الأمن والسلامة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تتناسب الحوائط والحجرات والفصول والأرضيات والسلالم ، ويتوافر ب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مقاعد مناسبة للمرح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كان ل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سلالم غير مغلق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راعاة الاعتبارات التصمصمة والتجهيزات والمساحة والأبعاد للفصل الدراس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جد عدد مناسب من المناضد والكراسي ومناسب للمرحلة العم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دى تناسب مساحة الفناءء مع أعداد المت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وافر أفنية وملاع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مح بممارسة المتعلم للأنشطة الرياضية المتنوع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دم وجود مخاطر تهدد أمن وسلامة المتعلم بالفناء من حي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وعية سلات المهملات والألعاب ، و</w:t>
                  </w:r>
                  <w:r>
                    <w:rPr>
                      <w:rFonts w:eastAsia="Arial" w:cs="Arial" w:ascii="Arial" w:hAnsi="Arial"/>
                      <w:color w:val="000000"/>
                      <w:sz w:val="26"/>
                      <w:szCs w:val="26"/>
                      <w:rtl w:val="true"/>
                    </w:rPr>
                    <w:t>....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مساحات وتجهيزات الفناء مع اعداد وخصائص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حجرات العاملين  من حيث المساحة والتجهيزات اللازمة،  وجود إضاءة وتهوية مناسبة،  مدى توافر عوامل الأمن والسلامة بحجرات العامل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وافر شبكة داخلية للإتصال بين العاملين فى 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ضيح مستوى النظافة والصيانة والملائمة من حيث المرحلة العمرية والتناسب مع اعداد المتعلمين واماكن تواجدها بالمؤسسة، وفى حالة الاشترك مع مراحل اخرى يجب توضيح الاشراف وتناسب الاعداد وماهى المرحل المشترك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مدى توافر عوامل الأمن والسلامة بالمرافق الصح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هيزات حجرة الزائرة الصح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تاريخ صلاحية الأدوي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اكن وجود صندوق الاسعافات الأولية الخاصة بالمرحلة محل الزيار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جود معمل تحضير على الأقل في المرحلة الابتدائية ، وجود معمل علوم غرفة تحضير في المرحلة الإعداد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نضباط الجدول المدرسي الخاص بالمعامل وعدم تضارب الحصص – استثمار جميع التجهيزات الموجودة في المعامل من قبل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افر دواليب لحفظ وتخزين الأدوات</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حجرة المكتبة من حيث مدة تناسب المقاعد مع المرحلة العم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استيعاب المكتبة  متعلمي أكثر الفصول الدراسية عدد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كان المكتبة بعيداً عن الضوضاء</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إضاءة مناسبة</w:t>
                  </w:r>
                  <w:r>
                    <w:rPr>
                      <w:rFonts w:eastAsia="Arial" w:cs="Arial" w:ascii="Arial" w:hAnsi="Arial"/>
                      <w:color w:val="000000"/>
                      <w:sz w:val="26"/>
                      <w:szCs w:val="26"/>
                      <w:rtl w:val="true"/>
                    </w:rPr>
                    <w:t>/</w:t>
                  </w:r>
                  <w:r>
                    <w:rPr>
                      <w:rFonts w:ascii="Arial" w:hAnsi="Arial" w:eastAsia="Arial" w:cs="Arial"/>
                      <w:color w:val="000000"/>
                      <w:sz w:val="26"/>
                      <w:sz w:val="26"/>
                      <w:szCs w:val="26"/>
                      <w:rtl w:val="true"/>
                    </w:rPr>
                    <w:t>مكان مناسب لأمين المكت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رفف الكتب آمن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صنوعة من الخشب أو</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تعددة الارتف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جد مطبات صناعية أمام مدخل 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ا توجد أكشاك كهرباء للضغط العالي ملاصقة لسور 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سمح موقع المؤسسة بدخول سيارات إطفاء الحريق بسهولة ويس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لا يوجد شيء فى الطرقات يعوق حركة العاملين و المتعلم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غطى البالوعات والحفر القديمة  التي قد تمثل 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جد بالمبنى ممر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طالع لاستخدام ذوى الاحتياجات الخاص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جد بالمؤسسة حجرة مصادر تعلم تفي باحتياجات المتعلمين  ذوي الاحتياجات الخاص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جد دورة مياه مناسبة لاستخدام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ناسب اعداد المتعلمين مع مساحة الفصل من حي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مكانية  استخدام المعلم الاستراتيجيات المختلفة، وتفعيل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تناسب اعداد المتعلمين مع مساحة الفصل من حي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حرية وسهولة الحركة داخل الفص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لاحظة الأداءات في المعمل و مدي استيعابه  لأعداد المتعلمين ومدى مناسبة التجهيزات  للمتعلمين وخصائص المرحلة العمرية </w:t>
                  </w:r>
                  <w:r>
                    <w:rPr>
                      <w:rFonts w:eastAsia="Arial" w:cs="Arial" w:ascii="Arial" w:hAnsi="Arial"/>
                      <w:color w:val="000000"/>
                      <w:sz w:val="26"/>
                      <w:szCs w:val="26"/>
                      <w:rtl w:val="true"/>
                    </w:rPr>
                    <w:t xml:space="preserve">.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ستخدام المتعلمين  للكتب والتعامل مع الكمبيوت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تباع المتعلمين لقواعد الأمن والسلا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قواعد بيانات العاملين ودفتر </w:t>
                  </w:r>
                  <w:r>
                    <w:rPr>
                      <w:rFonts w:eastAsia="Arial" w:cs="Arial" w:ascii="Arial" w:hAnsi="Arial"/>
                      <w:color w:val="000000"/>
                      <w:sz w:val="26"/>
                      <w:szCs w:val="26"/>
                    </w:rPr>
                    <w:t>130</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حوال العاملين ودفتر </w:t>
                  </w:r>
                  <w:r>
                    <w:rPr>
                      <w:rFonts w:eastAsia="Arial" w:cs="Arial" w:ascii="Arial" w:hAnsi="Arial"/>
                      <w:color w:val="000000"/>
                      <w:sz w:val="26"/>
                      <w:szCs w:val="26"/>
                    </w:rPr>
                    <w:t>68</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جازات وسجل الإشراف اليوم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خطة الأمن والسلامة وخطة مواجهة الأزمات والطوارئ وخطة الإنشاءات والصيانة وقائمة بمتطلبات الأمن والسلامة وقائمة بالمؤسسات المعنية بلأمن والسلا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طوانة مدمجة لتنفيذ خطة الاخلاء ووثائق التدريب على مهارات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سجلات المتابعة والصيانة الدورية للمبن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فصول وحجرات العاملين والادارين وحجرة الزائرة الصحية والمعامل والفناء  والمرافق الصح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رسم الكروكى ل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رير مسئول الصيانة للمرافق الصح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سجل تحويل صح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يادة التأ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سجل المتوفر من اجهزة ومتطلبات وأدوية والبطاقات الصحية للعاملين والمتعلمين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جداول الدراسية وسجل جدول تشغيل المعامل وسجل التردد على حجرة الحاسب الآلى، وحجرة الوسائط المتعد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ات المكت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استعارة للمتعلمين والم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ئم حصر الكت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جديد</w:t>
                  </w:r>
                  <w:r>
                    <w:rPr>
                      <w:rFonts w:eastAsia="Arial" w:cs="Arial" w:ascii="Arial" w:hAnsi="Arial"/>
                      <w:color w:val="000000"/>
                      <w:sz w:val="26"/>
                      <w:szCs w:val="26"/>
                      <w:rtl w:val="true"/>
                    </w:rPr>
                    <w:t>-...)</w:t>
                  </w:r>
                  <w:r>
                    <w:rPr>
                      <w:rFonts w:ascii="Arial" w:hAnsi="Arial" w:eastAsia="Arial" w:cs="Arial"/>
                      <w:color w:val="000000"/>
                      <w:sz w:val="26"/>
                      <w:sz w:val="26"/>
                      <w:szCs w:val="26"/>
                      <w:rtl w:val="true"/>
                    </w:rPr>
                    <w:t>، جدول حصص المكتبة، مصادر المعرفة والمواقع الإلكترونية المرتبطة باحتياجات الم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اخصائي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سد العجز ؟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خطة للأمن والسلامة معلنة ومفعلة ويتوافر لها الامكانات الازمة لتنفيذها؟  هل شاركت فى برامج تدريبية لتنمية مهارات الأمن والسلامة وإدارة  الأزمات والكوارث؟ أمثلة للبرامج التدريبية؟  هل تستفيد المؤسسة بخبرات المؤسسات المعنية في وضع خطة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لمتعلمين؟ ماهى؟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ؤثر كثافة المتعلمين فى تنفيذ وممارسة  المتعلم للأنشطة المختلفة لتحقيق نواتج التعلم؟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تناسب مساحة الفناء مع الأنشطة التي يمارسها فيه المتعلم؟ أمثلة للأنشطة المنفذ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مساحات وتجهيزات الفناء مع اعداد وخصائص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ات  للمعلمين والعاملين؟ في حالة الإجابة بنعم هل هذه الحجرات مناسبة؟ أين تحتفظ بأغراضك؟  هل تتوافر بالمدرسة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تواجد الزائرة الصحية بصفة دورية بالمدرسة؟   في حالة الإجابة بلا    كيف توفر المدرسة  الرعاية الصحية للمتعلم؟   هل تتوافر المواد الطبية في أماكن متعددة بالمدرسة بصفة دورية؟ أ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دريس كافة الحصص في الفصل؟ أم يتم تدريس بعضها في المعمل؟   هل يوجد جدول منظم لاستخدام المعامل؟ وإن كان يحدث ذلك –   هل المعمل مكان مناسب من حيث المساحة مع عدد المتعلمين؟   هل توجد في المعامل متطلبات تنفيذ الأنشطة التعليمية؟ وهل هي متاحة للاستخدام 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لاتصال بين الاماكن المختلفة فى المدرسة تستخدم فى حالة الطوارئ؟ ما 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متعلمين  بالمدرسة ذوى احتياجات خاصة؟ ما عددهم وما نوع احتياجاتهم؟   هل تتمكن بالمدرسة من التعامل مع هؤلاء المتعلمين؟ ما أبرز الصعوبات أو المشكلات التي يعاني منها هؤلاء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عند سد العجز ؟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ى برامج تدريبية لتنمية مهارات الأمن والسلامة وإدارة  الأزمات والكوارث  لدى المت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ثلة للبرامج التدريب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ات  للإداريين؟ في حالة الإجابة بنعم هل هذه الحجرات مناسبة؟ أين تحتفظ بأغراضك؟   هل تتوافر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صلاحية ونظافة المرافق الصحية  ومدى مناسبتها للعاملين والمعلمين بالمدرسة؟  هل يتم تنظيفها بشكل دورى؟  هل يوجد صيانة ومتابعة للمرافق الصحية؟  هل دورات المياه خاصة بالمرحلة أم مشتركة مع مراحل آخرى؟  في حالة اشتراك المرافق الصحية مع مرحلة آخرى با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تواجد الزائرة الصحية بصفة دورية بالمؤسسة؟  في حالة الإجابة بلا    كيف توفر المدرسة  الرعاية الصحية للمتعلم؟   هل تتوافر المواد الطبية في أماكن متعددة بالمؤسسة بصفة دورية؟ أين؟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صفتك أمين المكتبة ما مدى تنوع مصادر التعلم بالمكتبة؟ ومدى ملاءمتها للمتعلمين في المرحلة الدراسية؟  كيف يتم توظيفها  في التعلم الذاتي وممارسة الأنشطة المرتبطة بالمنهج؟  هل تستخدم شبكة الانترنت للحصول علي المعارف التي تحتاج إليها في المكتب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يتم توظيف الموارد البشرية، المتمثلة في كثافة العاملين بالمؤسسة في تحسين الأداء داخل المؤسسة؟  كيف يتم تحديد احتياجات المؤسسة البشرية؟   ما سبل استكمال نواحي العجز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   ما سبل المتابعة التي تقوم بها القيادة؛ لتحقيق الاستفادة المثلى من الموارد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وجد خطة للأمن والسلامة معلنة ويتوافر لها الامكانات اللازمة لتنفيذها؟   كيف يتم تفعيلها؟  هل تستفيد المؤسسة بخبرات المؤسسات المعنية في وضع خطة الأمن والسلامة؟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دى المتعلمين؟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وسائل المعينة أو الأدوات التكنولوجية التى تصلح لتدريس المواد الدراسية المختلفة داخل الفصل؟ أمثلة ل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تواجد الزائرة الصحية بصفة دورية بالمؤسسة؟  في حالة الإجابة بلا    كيف توفر المدرسة  الرعاية الصحية للمتعلم؟  هل تتوافر المواد الطبية في أماكن متعددة بالمؤسسة بصفة دورية؟ أين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وجد آلية للاتصال بين الأماكن المختلفة فى المدرسة تستخدم فى حالة الطوارئ؟ ما 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متعلمين ذوى احتياجات خاصة؟ ما عددهم وما نوع احتياجاتهم؟  هل تتمكن بالمدرسة من التعامل مع هؤلاء المتعلمين؟ كيف؟   ما أبرز الصعوبات أو المشكلات التي يعاني منها هؤلاء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سد العجز ؟  ما الدليل على ذلك؟   كيف تُقوم المؤسسة كفاءة توظيف مواردها البش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ى برامج تدريبية لتنمية مهارات الأمن والسلامة وإدارة  الأزمات والكوارث  ؟ أمثلة للبرامج التدريب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لمتعلمين؟ ما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ة  لوحدة التدريب والجودة؟ في حالة الإجابة بنعم هل هذه الحجرات مناسبة؟ أين تحتفظ بأغراضك؟   هل تتوافر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لاتصال بين الاماكن المختلفة فى المدرسة تستخدم فى حالة الطوارئ؟ ما ه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وفي المبنى المدرسي مواصف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8</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لمؤسسة الموارد البشرية لتحسين الأداء</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اعى القيادة العدالة والموضوعية فى توظيفها للموارد البشرية  وسد العجز ؟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وارد البشرية لتحقي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ى برامج تدريبية لتنمية مهارات الأمن والسلامة وإدارة  الأزمات والكوارث ؟ أمثلة للبرامج التدريبية  هل تستفيد المؤسسة بخبرات المؤسسات المعنية في وضع خطة الأمن والسلام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خطط المؤسسة لأمنها وسلامت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رامج تدريبية لتنمية مهارات الأمن والسلامة وإدارة  الأزمات والكوارث  للمتعلمين؟ ماهي؟   كيف يمكنكم التأكد من اكتساب المتعلمين لتلك المهارات؟   كيف تتبادل مدرستك الخبرات مع المؤسسات المعنية لتنمية مهارات الأمن والسلامة لدى المتعلمين بصفة دور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ساعدك كثافة الفصول التي تدرس لها  كمعلم على تنفيذ وممارسة الأنشطة المختلفة لتحقيق نواتج التعلم؟   ماهى الاجراءات التى تتخذها فى حالة إرتفاع الكثافة بإحدى الفصول؟   ما الوسائل المعينة أو الأدوات التكنولوجية التى تصلح لتدريس المواد الدراسية المختلفة دا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حجرات  للمعلمين والعاملين؟ في حالة الإجابة بنعم هل هذه الحجرات مناسبة؟ أين تحتفظ بأغراضك؟   هل تتوافر شبكة داخلية للاتصال بين العاملين بالحجر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حجرات مجهزة ومناسبة للعاملين ب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3</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مدى صلاحية ونظافة المرافق الصحية  ومدى مناسبتها للعاملين والمعلمين بالمدرسة ؟   هل يتم تنظيفها بشكل دورى؟  هل تتوافر مرافق صحية في الأدوار المختلفة بالمدرسة ؟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دريس كافة الحصص في الفصل؟ أم يتم تدريس بعضها في المعمل؟ وهل يوجد جدول منظم لاستخدام المعامل؟   وإن كان يحدث ذلك    هل المعمل مكان مناسب من حيث المساحة والتجهيزات المطلوب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المكتبة؟  وما الصعوبات التى تعوق الاستفادة بالمكتبة؟   بها؟  هل تستخدم شبكة الانترنت للحصول علي المعارف التي تحتاج إليها في المكتب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متعلمين ذوى احتياجات خاصة؟ ما عددهم وما نوع احتياجاتهم؟   هل تتمكن بالمدرسة من التعامل مع هؤلاء المتعلمين؟ ما أبرز الصعوبات أو المشكلات التي يعاني منها هؤلاء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وارد البشرية والمادية، وتوظيفها</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جد بالمؤسسة خطط للأمن والسلا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اشتركت في الندوات أو الأنشطة المرتبطة بعوامل ومهارات الأمن والسلامة؟ متى تم هذا النشاط ؟   ما المهارات التي اكتسبتها من هذه الندوات أو الأنشط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نمي المؤسسة مهارات المتعلمين في اتباع قواعد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بني مدرسي مستوفي المواصفات التربو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بالمبنى المدرسي البنية الداعمة ل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عدد المتعلمين في فصلك؟   هل يساعد هذا العدد على ممارسة الأنشطة المختلفة داخل الفصل أو فى حجرة الأنشط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الفصول وحجرات الأنشطة مع أعداد المتعلمين وخصائص المرح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تتناسب مساحة الفناء مع الأنشطة التي يمارسها فيه المتعلم؟  هل تمارس أنشطة في المساحة الخضراء بالفناء بالفناء؟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مساحات وتجهيزات الفناء مع اعداد وخصائص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وجد بالمدرسة مرافق صحية خاصة بالبنات وأخرى بالبنين؟   هل دورات المياه خاصة بمتعلمى مرحل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 يشارككم فيها متعلمي مرحلة آخرى؟   هل هى نظيفة دائما؟   هل واجهتك مشكلات اثناء التواجد بها؟ في حالة الإجابة بنعم ما هى؟  هل تتوافر مرافق صحية في الأدوار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مرافق الصحية الصالحة للاستخدا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4</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فر مدرستك مستلزمات الرعاية الصحية لك ؟ أمثلة  هل يوجد صندوق للاسعافات الأولية؟   أين يوجد؟  هل تتوافر المواد الطبية في أماكن متعددة بالمدرسة؟ أ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جد بالمؤسسة التجهيزات اللازمة للرعاية الصح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5</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تم تدريس كافة الحصص في الفصل؟ أم يتم تدريس بعضها في المعمل أو حجرات الأنشطة؟   هل تستخدم الأجهزة والمعدات المتوافرة بالمعمل أو حجرات الأنشطة؟   هل تستفيد من تجهيزات المعامل في تنفيذ أنشطة ابداع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المعامل المجهزة لتحقيق نواتج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6</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كمتعلم من المكتبة؟ ومتى ؟ وما الصعوبات التي تواجهها أثناء تواجدك بها؟  هل تستخدم شبكة الانترنت للحصول علي المعارف التي تحتاج إليها في المكتب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وظف المؤسسة مصادر المعرفة بالمكتبة لدعم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7</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متعلمين ذوى الاحتياجات الخاص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وجد صعوبات تواجهك أو تواجه زملاءك في الانتقال من الفصل إلى المعمل أو المكتبة أو الفناء؟ ما هي هذه الصعوبات؟   ما الاحتياجات التى تتمنى أن توفرها المؤسسة لك ولزملائ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تحقق المؤسسة متطلبات ذوي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حالات الدمج ان وجد</w:t>
                  </w:r>
                  <w:r>
                    <w:rPr>
                      <w:rFonts w:eastAsia="Arial" w:cs="Arial" w:ascii="Arial" w:hAnsi="Arial"/>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3.2.1.9</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7"/>
              <w:gridCol w:w="2417"/>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ثائق إعداد خطة دراسة الاحتياجات الفعلية للمؤسس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محاضر اجتماعات، تقارير زيارات وندوات، واستمارات استطلاع الرأ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ة دراسة الاحتياجات الفعلية للمؤسسة، سجل التبرعات المادية والعيني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4.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 وأعضاء المجتمع الحلى</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فريق متابعة تنفيذ نتائج مشاركة الاسرة والمجتمع فى العملية التعليمية المرتبطة بخطة دراسة الاحتياجات الفعلية للمؤسس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ة المشاركة المجتمعية، محدد بها الأولويات وتوقيتات التنفيذ وسجل خطط الأنشطة والخدمات المجتمعية، والطلابية وقوائم الجمعيات الأهلية  والمؤسسات المختلفة وقائمة باحتياجات المجتمع المحلي من المؤسسة</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 وأعضاء المجتمع الحلى</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ائمة بالخدمات والموارد والإمكانات المادية التي يمكن أن تتيحها المؤسسة لخدمة لمجتمع المحلي وتقارير متابعة تنفيذ برامج خدمة المجتمع و سجلات الأنشطة والخدمات المجتمعية وسجلات – صور – فيديو </w:t>
                  </w:r>
                  <w:r>
                    <w:rPr>
                      <w:rFonts w:eastAsia="Arial" w:cs="Arial" w:ascii="Arial" w:hAnsi="Arial"/>
                      <w:color w:val="000000"/>
                      <w:sz w:val="26"/>
                      <w:szCs w:val="26"/>
                      <w:rtl w:val="true"/>
                    </w:rPr>
                    <w:t xml:space="preserve">- </w:t>
                  </w:r>
                  <w:r>
                    <w:rPr>
                      <w:rFonts w:eastAsia="Arial" w:cs="Arial" w:ascii="Arial" w:hAnsi="Arial"/>
                      <w:color w:val="000000"/>
                      <w:sz w:val="26"/>
                      <w:szCs w:val="26"/>
                    </w:rPr>
                    <w:t>CD</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لأنشطة الداعمة للمشاركة المجتمعية وسجل التبرعات المادية و</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جلس الأمناء والمجتمع المحلى</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لاستفادة من أعضاء المجتمع المحلى لتطوير العملية التعليمية، وتحقيق نواتج التعلم وكذلك أعمال المراجعة الداخلية ؟  هل تعلن المدرسة عن آليات مشاركة الاسرة والمجتمع علي الموقع الالكتروني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توجد بالمدرسة برامج لخدمة المجتمع؟ وما هذه البرامج؟ وما مدى فائدتها للمجتمع؟   هل تتيح المؤسسة إمكاناتها الماد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ملاعب – المكتبة – المسرح </w:t>
                  </w:r>
                  <w:r>
                    <w:rPr>
                      <w:rFonts w:eastAsia="Arial" w:cs="Arial" w:ascii="Arial" w:hAnsi="Arial"/>
                      <w:color w:val="000000"/>
                      <w:sz w:val="26"/>
                      <w:szCs w:val="26"/>
                      <w:rtl w:val="true"/>
                    </w:rPr>
                    <w:t>_ ..</w:t>
                  </w:r>
                  <w:r>
                    <w:rPr>
                      <w:rFonts w:ascii="Arial" w:hAnsi="Arial" w:eastAsia="Arial" w:cs="Arial"/>
                      <w:color w:val="000000"/>
                      <w:sz w:val="26"/>
                      <w:sz w:val="26"/>
                      <w:szCs w:val="26"/>
                      <w:rtl w:val="true"/>
                    </w:rPr>
                    <w:t>الخ</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لإقامة أنشطة للمجتمع المحلي؟ وما هذه الأنشط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خطة لتحديد احتياجات المدرسة من المجتمع المحلى؟  ما مدى الاستفادة من أعضاء المجتمع المحلى لتطوير العملية التعليمية، وتحقيق نواتج التعلم وكذلك أعمال المراجعة الداخلية؟   هل يوجد فريق لمتابعة تنفيذ كافة نتائج آليات مشاركة الأسرة والمجتمع في العملية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بالمدرسة برامج لخدمة المجتمع المحلي؟ وما هذه البرامج؟   هل توجد آليات  للإعلان عن برامج خدمات المدرسة للمجتمع المحلي؟ وما هذه الآليات؟ وما جدواها؟   هل تراعي المدرسة التكامل والتنسيق بين المؤسسة ومؤسسات المجتمع الأخري بما يضمن جودة الخدمات المقد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في حالة  تنفيذ برامج المشاركة لخدمة العملية التعليم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قيم مردود هذه البرامج  علي المدرسة والمجتمع؟   ما الطرق التي تستخدمها لتقديم التغذية الراجعة للمشاركين؟    كيف توظف نتائج التغذية الراجعة الناتجة علي التقييم في تحسين البرنامج وتطوير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خطة لتحديد احتياجات المدرسة من المجتمع المحلى؟  ما مدى الاستفادة من أعضاء المجتمع المحلى لتطوير العملية التعليمية، وتحقيق نواتج التعلم وكذلك أعمال المراجعة الداخلية؟  هل يوجد فريق لمتابعة تنفيذ كافة نتائج آليات مشاركة الأسرة والمجتمع في العملية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تخدم المؤسسة آليات لتحقيق فاعلية دور الأسرة والمجتمع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وجد بالمدرسة برامج لخدمة المجتمع المحلي؟ وما هذه البرامج؟ وهل شاركت في تلك البرامج؟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وجد آليات  للإعلان عن برامج خدمات المدرسة للمجتمع المحلي؟ وما هذه الآليات؟ وما جدواها؟   هل تراعي المدرسة التكامل والتنسيق بين المؤسسة ومؤسسات المجتمع ا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نفذت برامج خدمة المجتمع لتطوير العملية التعليمية؟ اذكر أمثلة لأحد البرامج التى تم تنفيذها؟ وما جدواها؟  هل وفرت المدرسة الامكانات المادية والبشرية المطلوبة لتنفيذ هذه البرامج؟ أمثلة    كيف توظف نتائج التغذية الراجعة الناتجة علي التقييم في تحسين البرنا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شرك المؤسسة الأسرة والمجتمع المحلي في تطوير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ستفيد المدرسة من نتائج الآليات المستخدمة لمشاركة الأسرة والمجتمع في التعليم ؟   هل توظف المدرسة موقعها الالكتروني في تقديم خدمات ارشادية وتنموية ل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نتائج الآليات المستخدمة لمشاركة الأسرة والمجتمع في التعل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وجد بالمدرسة برامج لخدمة المجتمع المحلي؟ وما هذه البرامج؟  هل توجد آليات  للإعلان عن برامج خدمات المدرسة للمجتمع المحلي؟ وما هذه الآليات؟ وما جدواها؟   هل تراعي المدرسة التكامل والتنسيق بين المؤسسة ومؤسسات المجتمع الأخري بما يضمن جودة الخدمات المقدم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في حالة  تنفيذ برامج المشاركة لخدمة العملية التعليم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كيف تقيم مردود هذه البرامج علي المدرسة والمجتمع ؟   ما الطرق التي تستخدمها لتقديم التغذية الراجعة للمشاركين؟   كيف توظف نتائج التغذية الراجعة الناتجة علي التقييم في تحسين البرنامج وتطوير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المؤسسة برنامج خدمة المجتمع وتقيم مخر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شاركة المجتمعي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شراكة فعَالة بين المؤسسة والأسرة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دم المؤسسة خدمات متنوعة للمجتمع المحلي في ضوء امكاناته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م دعوة ولى أمرك للمدرسة؟ ولماذا؟  هل تفتح المدرسة بعد ساعات العمل الرسمية؟ لماذا؟  ما رأيك فى مشاركة المجتمع فى المدرسة وفى الخدمات التى تقدمها المدرسة للمجتمع المحيط ب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برنامجاً لخدمة المجتمع المحلي في ضوء احتياج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4.1.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علمين والمعلمين الأوائل والموجه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قوم المدرسة  بعمليات مراجعة داخلية لأداءاتها ؟   ما الفئات التي تمت الاستعانة بها في عمليات المراجعة الداخلية؟ وما تخصصاتها ؟   هل هناك انعكاسات لعمليات المراجعة الداخلية على تفعيل  معايير الجودة والاعتماد وتحقيق نواتج التعلم؟  هل تستهدف عمليات المر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و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ما الآليات التي يتم استخدامها للاستفادة من نتائج التقييم الذاتي؟   كيف تمت مراعاة نتائج تقويم المتعلمين أثناء إعداد وتنفيذ خطة التحس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عمليات المراجعة الداخلية للمدرسة؟    ماذا كان دور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جلس الأمناء والمجتمع المحلى</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ومجلس الأمناء في تفعيل عمليات المراجعة الداخلية للمدرسة؟ وما فئات العاملين المشاركة؟  ما الدور الذي قمت به في تفعيل نظام ضمان الجودة ؟ اشرح ل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فئات التي تمت الاستعانة بها للمتابعة والتقويم في عمليات المراجعة الداخل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تنفيذ دراسة التقويم الذاتي؟   هل وفرت القيادة المتطلبات الأزمة للقيام بعمليات التقويم الذات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رية والماد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ارتبطت عمليات التقويم الذاتي بمعايير الاعتماد ونواتج التعلم المستهدفة ؟   هل شاركت المؤسسة ممثلين للمجتمع المحلى فى تنف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هل شاركت في مناقشة نتائج التقييم الذاتي؟ وما نتائج هذه المناقشة ؟    كيف تمت مراعاة نتائج تقويم المتعلمين أثناء إعداد وتنفيذ خطة التحسين ؟   هل شاركتم كأعضاء مجلس الأمناء فى وضع خطة التحسين ؟ ما دوركم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في تفعيل  عمليات المراجعة الداخلية للمدرسة؟   ما الدور الذي قاموا به في تفعيل نظام ضمان الجودة ؟ اشرح ل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الفئات التي تمت الاستعانة بها للمتابعة والتقويم في عمليات المراجعة الداخلية للمؤسسة؟ وما تخصصاتها ؟ وما جدوى عملها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ل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ؤس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ما الآليات التي يتم استخدامها للاستفادة من نتائج التقييم الذاتي؟   كيف تمت مراعاة نتائج تقويم المتعلمين أثناء إعداد وتنفيذ خطة التحس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ومجلس الأمناء في تفعيل  عمليات المراجعة الداخلية للمدرسة؟   ما فئات العاملين المشاركة؟  هل استعانت وحدة التدريب والجودة  بجهات خارجية، وهل توجد قاعدة بيانات وتقارير موثقة عن عمليات التقويم لتطوير الأداء المؤسسى فى ضوء نتائج الم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امج التقي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 ال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اهم نتائج هذه المناقشات؟ كيف يتم تعديل الأداءات في حالة اكتشاف ضعف في الأداء أو التنفيذ أو الإستراتيجية المستخدمة؟   هل تم نشر نتائج  دراسة التقويم الذاتي علي الموقع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فئات المشاركة في وضع خطة التحسين؟ وماذا كان دورها؟   ما الآليات التي يتم استخدامها للاستفادة من نتائج التقييم الذاتي؟  كيف تمت مراعاة نتائج تقويم المتعلمين أثناء إعداد وتنفيذ خطة التحسين؟   كيف تمت مراعاة نتائج تقويم المتعلمين أثناء إعداد وتنفيذ خ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قوم مدرستك  بعمليات المراجعة الداخلية لأداءاتها ؟  هل يشترك ممثلون أعضاء مجلس الأمناء في تفعيل عمليات المراجعة الداخلية لأداءاتها دورياً؟ وما دور كل منهم؟ متى تمت عمليات المراجعة وهل تتم بصفة منتظمة؟ ما الفترات الزمنية المستهدف إجراء عمليات مراجعة خ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 ما أهم الأنشطة   التدريبية التي تقوم بها الوحدة ؟ هل تسهم في تقديم دعم لأنشطة الوحدة ؟ هل تنفذ الوحدة برامج تدريبية بالتعاون مع المؤسسات الأخرى ؟ هل يستفيد العاملون من البرامج التدريبية 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قامت المدرسة ببرنامج التقويم الذاتي؟  هل هي مرتبطة بنواتج التعلم؟ من شارك من العاملين في إعداد الخطة؟   ما الأدوات التي استخدمت في التقييم الذاتي؟  هل توافرت أدوات تقويم وجمع بيانات ملائمة ؟ كيف؟    هل هناك التزام بالأطر الزمنية؛ لتنفيذ دراسة التقييم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فئات المشاركة في وضع خطة التحسين؟ وماذا كان دورها؟   ما الآليات التي يتم استخدامها للاستفادة من نتائج التقييم الذاتي؟   كيف تمت مراعاة نتائج تقويم المتعلمين أثناء إعداد وتنفيذ خطة التحسين؟   هل شاركت اعضاء مجلس الأمناء فى وضع خطة التحسين؟ ماذا كان د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ئات من العاملين، ومجلس الأمناء في تفعيل عمليات المراجعة الداخلية للمدرسة؟ وما فئات العاملين المشاركة؟   ما الدور الذي قمت به في تفعيل نظام ضمان الجودة ؟ اشرح لى</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فئات التي تمت الاستعانة بها للمتابعة والتقويم في عمليات المراجعة الداخل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قوم وحدة التدريب والجودة بدارسة الاحتياجات التدريبية للعاملين؟ ما أهم الأنشطة التدريبية التي تقوم بها الوحد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مثلة لهذه البرام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تنفذ الوحدة برامج تدريبية بالتعاون مع المؤسسات الأخرى؟ هل يستفيد العاملون من البرامج التدريبية للوحدة؟ مدى ارتباط بر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هناك قواعد للمساءلة  ولوائح وقوانين تنظم العمل بالمدرسة ومعلنة، هل يوجد تطبيق لهذه القواعد على جميع العاملين؟ اذكر أمثلة  هل تستفيد المدرسة من نتائج تطبيق قواعد المساءلة فى تطوير تلك القواعد؟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مدى مشاركتك في تنفيذ ببرنامج التقويم الذاتي؟   هل شارك تنفيذ برامج التقويم الذاتي ممثلين عن العاملين بالمدرسة؟   هل وفرت القيادة المتطلبات الأزمة للقيام بعمليات التقويم الذات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رية والماد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ارتبطت عمليات التقويم الذاتي بمعايير الاعتماد ونواتج</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م مناقشة نتائج التقويم الذاتي  مع المعن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املين ومجلس أمناء – وأولياء الأمور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هم نتائج هذه المناقشات؟   هل تم نشر نتائج  دراسة التقويم الذاتي علي الموقع الالكترونى ل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تك في وضع خطة التحسين؟   هل شاركت في مناقشة نتائج التقييم الذاتي؟ وما نتائج هذه المناقشة ؟   كيف تمت مراعاة نتائج تقويم المتعلمين أثناء إعداد وتنفيذ خطة التحسين؟    في رأيك ما الفارق بين أداء المؤسسة دون وضع خطط التحسين وبعد اتباع هذه النظم؟ 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هناك التزام بالأطر الزمنية؛ لتنفيذ الخطة في ضوء الأولويات؟  كيف يتم تعديل الأداءات في حالة اكتشاف ضعف في الأداء أو التنفيذ أو الإستراتيجية المستخدمة؟   هل تم تطوير خطة التحسين وعمليات تنفيذها في ضوء نتائج المتابع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pPr>
                  <w:r>
                    <w:rPr>
                      <w:rFonts w:eastAsia="Arial" w:cs="Arial" w:ascii="Arial" w:hAnsi="Arial"/>
                      <w:color w:val="000000"/>
                      <w:sz w:val="26"/>
                      <w:szCs w:val="26"/>
                    </w:rPr>
                    <w:t>1.5.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ضمان الجودة والمساءلة</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نظام الداخلي لضمان الجود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نظاماً داخلياً لضمان الجود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فريق المراجعة الداخلية و ادوات المراجعة الداخلية تقرير المراجعة الداخل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وم المؤسسة بعمليات مراجعة داخلية لأداءاتها دوري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فريق وحدة التدريب والجودة ووثائق تبادل الخبرات فى مجال التنمية مع وحدات التدريب والجودة بالمؤسسات الاخرى</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عل وحدة التدريب والجودة برامج التنمية المهنية لتحسين الأد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قوائم بأسماء المشاركين في إعداد القواعد الداخلية للمحاسبية متضمنة وظائفهم وأدوارهم واللائحة الداخلية لقواعد المحاسبية متضمنة طرق وأساليب وقواعد المساءلة لكل فئة من العاملين وملفات أو سجلات جزاءات أو مكافآت للعاملين نتيجة تطبيق القواعد الداخلية للمحاسبية و</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طبق المؤسسة قواعد المساءلة على كافة المستويات</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قويم الذاتي والتحسين المستمر</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قوم المؤسسة بعمليات التقويم  الذاتيّ فى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شكيل فريق إعداد دراسة التقويم الذاتي موضحا فيه</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دوار والمسئوليات متضمن جميع فئات العاملين وتوقيتات التنفيذ وأدوات متنوعة لجمع وتحليل البيانات للتقويم الذاتي وتقرير بنتائج دراسة التقويم الذاتى للمؤسسة وقائمة  بالمشاركين من المجتمع المحلى في تنفيذ 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عد المؤسسة برنامجاً للتقويم الذات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حاضر اجتماعات أو تقارير الحلقات النقاشية أو اللقاءات الخاصة بمناقشة نتائج التقويم الذاتي وقد تتضم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وضوع المناقشة، وأسماء المشاركين من العاملين والمعلمين ومجلس الأمناء، ونتائج المناقشة والقرارات المتخذة بناء عليها ومردودها في تطوير وتحسين الأداء المدرسي</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يح المؤسسة نتائج التقويم الذاتيّ للأطراف المع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ضع المؤسسة خطة للتحسين المستمر للأداء الشام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قائمة جميع نقاط الضعف الناتجة عن دراسة التقويم الذاتي وقائمة بأولويات التحسين وخطة التحسين المستمر للاداء وتركز عل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حسين نواحى القصور، وتعزيز نواحى القوة بما يضمن إستمرارية جودة الاداء والتميز وتقاري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حاضر اجتماع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ثائق توضح مدي مشاركة أعضاء مجلس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ضع المؤسسة خطة التحسين المستمر فى ضوء نتائج التقويم الذاتى</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خطة متابعة تنفيذ خطة التحسين وتقارير</w:t>
                  </w:r>
                  <w:r>
                    <w:rPr>
                      <w:rFonts w:eastAsia="Arial" w:cs="Arial" w:ascii="Arial" w:hAnsi="Arial"/>
                      <w:color w:val="000000"/>
                      <w:sz w:val="26"/>
                      <w:szCs w:val="26"/>
                      <w:rtl w:val="true"/>
                    </w:rPr>
                    <w:t>/</w:t>
                  </w:r>
                  <w:r>
                    <w:rPr>
                      <w:rFonts w:ascii="Arial" w:hAnsi="Arial" w:eastAsia="Arial" w:cs="Arial"/>
                      <w:color w:val="000000"/>
                      <w:sz w:val="26"/>
                      <w:sz w:val="26"/>
                      <w:szCs w:val="26"/>
                      <w:rtl w:val="true"/>
                    </w:rPr>
                    <w:t>وثائق تدلل عن واقع  متابعة تنفيذ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ابع المؤسسة تنفيذ خطة التحسين بصفة مستم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1.5.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عر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للغة العربية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عر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لغة العر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لغة العربية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أجن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لغة الاجنبية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أجن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لغة الاجن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لغة الأجنبية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رياضي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رياضيات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رياضيات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رياضي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رياضيات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علو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علوم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علوم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علو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ظهر مستويات تحقق نواتج تعلم العلوم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دراس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التحريرية لمادة الدراسات الاجتماعية فى الشهادة العامة والصفو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دراسات الاجتماع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الاختبارات عبر الثلاث سنوات فى مادة الدراسات الاجتماع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ظهر مستويات تحقق نواتج تعلم الدراسات الاجتماعية  تطوراً خلال الثلاث سنوات الأخير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ات مشاركة المتعلمين في أنشطة التوعية الصحية داخل 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طوانة مدمجة لتنفيذ خطة الاخلاء ووثائق التدريب على مهارات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ثائق أنشطة استخدام المتعلمين المصادر الإلكترونية؛ لجمع المعلومات المختلفة في حجرة الحاسوب والوسائط المتعددة، سجلات أجهزة الكمبيوتر والمعامل والإمكانات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المناسبات الثقافية والاجتماعية وسجل الندوات والحفلات، سجلات 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شاركة المتعلمين في أنشطة خدمة المجتمع المحلي</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انشطة المتعلم التطوعية لخدم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نماذج من انشطة محاكة المتعلم للمهن المختلفة فى المجتم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انشطة المتعلم التطوعية لخدمة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خطط الأنشطة والخدمات المجتمعية، والطلا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بالمسابقات والأنشطة التى تشارك فيها المؤسسة وقوائم المكرمين فى المسابقات المختلفة وشهادات تقدير للمشاركة في الأنشطة والمسابقات وقائمة بالانشطة او المسابقات التى حقق فيها المتعلم مراكز متقد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عر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عر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أجن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ي اللغة الأجن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رياضي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رياضيات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علو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علوم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دراس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قق المتعلم مستوى التحصيل المطلوب فى الدراسات الاجتماع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عر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ستوي المتعلم من خلال إجاباته علي أسئلة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لغة العر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دث، الاستماع، القراءة، الكتا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وط</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مكن المتعلم من مهارات اللغة العر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لغة الأجنب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ستوي المتعلم من خلال إجاباته علي أسئلة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لغة الأجن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دث، الاستماع، القراءة، الكتاب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لغة الاجنب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رياضي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ستوي مهارات المتعلم في مادة الرياضي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قياس</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طول، حجم، وزن، رسم اشكال هندسية، عمليات رياضية عقلي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وط ومواصفات الإعداد الج</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رياضيات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3.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علو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علو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ياس، اجراء تجربة، فحص خلية، عمليات استقصاء،</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لمؤسسة دوريا ويتوافر بها شروط ومواصفات الإعداد الجي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نشطة الم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علوم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4.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قق المتعلم نواتج التعلم المستهدفة في الدراس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ستوي المتعلم من خلال إجاباته علي أسئلة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ستوي مهارات المتعلم في مادة الدراسات الاجتماع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رسم خريطة، قراءة خريطة، تحديد بيانات على خريط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فى الصفوف المختلفة وفقا لنتائج ادوات التقويم المتنوع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تحرير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شفه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أدائ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ى تطبقها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مكن المتعلم من مهارات الدراسات الاجتماعية وفقا ل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1.5.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عادات وسلوكيات المتعلمين، ومظهرهم داخل المؤسسة ونظافته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نوعية الطعام صحى أو غير صحى أثناء الفسحة وتابور الصباح، وداخل الفص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عادات الصحية، والغذائية السلي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تباع المتعلم قواعد وتعليمات الأمن والسلامة، والالتزام بالإرشادات في الفصول والمعامل وحجرات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المتعلمين للكمبيوتر والبرمجيات ، والبحث عن المعلوم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وظيف الأدوات والتجهيزات الموجودة بالمعمل لتفعيل عملية التعليم والتعلم ومدى اتاحتها للمتعلمين وفرصتهم في استخدام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المتعلمون للحاسب الآلي في تعلم وتنفيذ أنشطة المواد الد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نفيذ الأنشطة داخل الفصول والمؤسس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تأكد من ممارسة المتعلم لمهارات اجتماعية إيجاب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استئذان –إلقاء السلا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استماع للغي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لاحظة عمل جماعات الأنشطة المدرس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الشرطة المدرسية </w:t>
                  </w:r>
                  <w:r>
                    <w:rPr>
                      <w:rFonts w:eastAsia="Arial" w:cs="Arial" w:ascii="Arial" w:hAnsi="Arial"/>
                      <w:color w:val="000000"/>
                      <w:sz w:val="26"/>
                      <w:szCs w:val="26"/>
                      <w:rtl w:val="true"/>
                    </w:rPr>
                    <w:t>_</w:t>
                  </w:r>
                  <w:r>
                    <w:rPr>
                      <w:rFonts w:ascii="Arial" w:hAnsi="Arial" w:eastAsia="Arial" w:cs="Arial"/>
                      <w:color w:val="000000"/>
                      <w:sz w:val="26"/>
                      <w:sz w:val="26"/>
                      <w:szCs w:val="26"/>
                      <w:rtl w:val="true"/>
                    </w:rPr>
                    <w:t xml:space="preserve">النظاف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لتزم المتعلم بآداب الدخول والخروج من الفص</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سلوك المتعلمين أثناء تعاملهم مع أعضاء المجتمع المؤسسى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حافظ على جميع ممتلكات المؤسسة، ويظهر ذلك في أفعاله وتصرفات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شارك في الأنشطة والفنون المختلفة داخل الفصل، وخارج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قيادة المدرس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ؤسسة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نسبة المتعلمين المتقنين لأسس ومبادئ التعامل مع الكمبيوتر في المؤسسة؟   ما مدى استخدامهم للإنترنت، والبريد الإلكتروني وكيف يستفيدون منه في العملية التعليم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متع المتعلم بالعمل الجماعي؟ لماذا؟ وكيف تبينت من ذلك؟    أعط أمثلة للأنشطة الجماعية، التي شارك فيها المتعلمو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طوعية التي شارك فيها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ي أن المتعلم يستمتع بالدراسة داخل المؤسسة؟ لماذا؟  هل يتطوع المتعلم للمشاركة فى أنشطة تهدف خدمة مدرسته؟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درسة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بعض الأنشطة التي تهدف إلى التوعية بالعاد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سلوكية والغذائية الصح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ندو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قاء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عداد ملصق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شاركت فى أنشطة تؤكد على مراعاة الأمور الصحية داخل المدرسة  وخارجها؟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حصلت على تدريب خاص بنواحي الأمن والسلامة؟ ومتى كان ذلك؟ وكم مرة؟   هل تساعد زملائك  فى الأزمات والمواقف الطارئة؟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عدد ساعات استخدامك للكمبيوتر، سواء في المؤسسة أم المنزل؟ وما الهدف من الاستخدام؟  هل يستطيع زملاؤك البحث عن المعلومات باستخدام الكمبيوتر؟ لماذا؟   هل تمتلك مهارات التعلم الذاتى فى التعامل مع البرامج الالكترونية الحديث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تطوع للعمل فى أنشطة اجتماعية لخدمة مدرستك؟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ارك  أنت وزملائك فى اتخاذ القرارات المنظمة للعمل داخل الفصل و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مهنة التي ترغب أن تشغلها في المستقبل؟ لماذا؟    ما رأيك في أصحاب المهن الحرفية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كهربائي، السمكر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ا مدى استفادة المجتمع من المهنة التي يقومون بها؟   هل شاركت فى أنشطة تحاكى المهن المختلفة فى ا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رأيك في مدرستك هل توجد أشياء ترغب في تغييرها؟   في حالة الإجابة بنعم ماهي؟  هل يوجد بعض السلوكيات غير المرغوب بها من بعض المتعلمين،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تلاف الأثاث، وعدم الحفاظ على الأجهزة، والمرافق، والمشكلات الشخص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في حالة الاجابة بنعم    ما أسباب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نشطة التي تمارس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راءات حر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جراء بحو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وحات فن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ربية رياض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لماذا تمارس هذه الأنشطة دون غيرها؟   هل حصلت أنت أو أحدا من زملائك على مراكز متقدمة فى المسابقات المختلف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رأيك في سلوكيات زملائك في المؤسسة من حيث الصدق، الأمان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هل شاركت فى أنشطة توعية تسهم فى الالتزام  بالقيم المجتمعية داخل الفصل والمدرسة؟ ما هذه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عرف حقوقك واجباتك نحو مدرستك؟ اعطي أمثلة لكل منهم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شاركت في أنشطة للتوعية توضح  حقوقك وواجباتك كمتعلم داخل المدرسة؟ ما هذه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رص المتعلم علي حقوقه ويؤدي واجب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نشطة التوعية الصحية التي شارك المتعلم داخل المؤسسة؟   هل شارك المتعلم فى أنشطة تؤكد على مراعاة الأمور الصحية خارج المدرسة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أنشطة التوعية الصحية داخل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راعاة المتعلمين للسلوكيات الصحية بالمؤسسة؟ وما الدليل على ذلك؟   هل يحث المتعلم زملائه على إتباع القواعد الصحية للوقاية من الأمراض؟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عادات الصحية، والغذائية السلي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بع المتعلم قواعد الأمن والسلامة بالمؤسسة؟ ما الدليل علي ذلك؟   هل يساعد  المتعلم زملائه  فى الأزمات والمواقف الطارئة؟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نسبة المتعلمين المتقنين لأسس ومبادئ التعامل مع الكمبيوتر في المؤسسة؟    ما مدى استخدامهم للإنترنت، والبريد الإلكتروني وكيف يستفيدون منه في العملية التعليم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جيد المتعلم العمل في فريق؟ وهل يؤدى الأدوار الموكلة إليه؟   ما الأنشطة التطوعية التي شارك فيها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الأنشطة التي تمارسها لتنمية مهارة اتخاذ القرار لدى المتعلمين؟    إلى أى مدى تري أن المتعلم يتحمل مسئولية قراره؟   هل يشارك  المتعلم فى اتخاذ القرارات المنظمة للعمل داخل الفصل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تي يشارك فيها المتعلم للتوعية بأهمية العمل اليدوي في المهن المختلفة؟    إلى أي مدي يحترم المتعلم القائمين بالعمل اليدوي؟ وما مدي وعيهم بالمهن الموجودة بالمجتمع؟   هل شارك المتعلم  فى أنشطة تحاكى المهن المختلفة فى ا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ري أن المتعلم يستمتع بالدراسة داخل المؤسسة؟ لماذا؟   ما أهم الصعوبات التي يواجهها المتعلم في الدراسة بالمؤسسة؟   هل يتطوع المتعلم للمشاركة فى أنشطة تهدف خدمة مدرسته؟ أمثلة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تي يمارسها المتعلم ؟     لماذا يمارس هذه الأنشطة دون غيرها؟  هل يحصل المتعلمين بالمدرسة على مراكز متقدمة فى المسابقات المختلف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مشكلات سلوكية أو اجتماعية، يعانى منها متعلمو المؤسسة؟   هل يحترم المتعلم جميع معلميه، وزملاءه مع اختلاف أعمارهم، ومستوياتهم الاقتصادي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لي أي مدى ينفذ المتعلم الواجبات والمهام المطلوبة منه؟    ما وجهة نظرك في سلوكيات وقيم المتعلمين بالمؤسسة؟   إلى أي مدى يحترم المتعلم حقوقه وحقوق الآخرين بالمدرسة ؟   هل يشترك المتعلم في أنشطة للتوعية توضح  حقوق وواجبات المتعلم داخل 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رص المتعلم علي حقوقه ويؤدي واجب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2</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هارات العام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بع المتعلم العادات والقواعد السليم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راعاة المتعلمين للسلوكيات الصحية بالمؤسسة؟ وما الدليل على ذلك؟   هل يحث المتعلم زملائه على إتباع القواعد الصحية للوقاية من الأمراض؟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عادات الصحية، والغذائية السلي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بع المتعلم قواعد الأمن والسلامة بالمؤسسة؟ ما الدليل علي ذلك؟   هل يساعد  المتعلم زملائه  فى الأزمات والمواقف الطارئة؟ كي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بع المتعلم قواعد الأمن والسلامة في أداء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تكنولوجيا المعلومات والاتصال</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ستخدامهم للإنترنت، والبريد الإلكتروني ؟ وكيف يستفيدون منه في العملية التعليمية؟   هل يمتلك  المتعلم مهارات التعلم الذاتى فى التعامل مع البرامج الالكترونية الحديث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تعلم تكنولوجيا المعلومات في عمليات 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ظف المتعلم المهارات الاجتماع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متع المتعلم بالعمل الجماعي؟ لماذا؟ كيف تبينت من ذلك؟   أعط أمثلة للأنشطة الجماعية، التي شارك فيها المتعلمو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طوعية التي شارك فيها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المهارات الاجتماعية السليمة مع الآخر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ي تمارسها لتنمية مهارة اتخاذ القرار لدى المتعلم؟     إلى أى مدى تري أن المتعلم يتحمل مسئولية قراره؟    هل يشارك  المتعلم فى اتخاذ القرارات المنظمة للعمل داخل الفصل و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مارس المتعلم مهارات اتخاذ القرارات وتحمل المسئول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ي يشارك فيها المتعلم للتوعية بأهمية العمل اليدوي في المهن المختلفة؟    إلى أي مدي يحترم المتعلم القائمين بالعمل اليدوي؟ وما مدي وعيهم بالمهن الموجودة بالمجتمع؟   هل شارك المتعلم  فى أنشطة تحاكى المهن المختلفة فى المجتمع؟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ترم المتعل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جوانب وجدانية إيجاب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لدى المتعلم اتجاهات إيجابية نحو العملية التعليمي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ري أن المتعلم يستمتع بالدراسة داخل المؤسسة؟ لماذا؟   هل يتطوع المتعلم للمشاركة فى أنشطة تهدف خدمة مدرسته؟ أمثلة  هل تطوعت للمشاركة فى أنشطة تهدف الى خدمة مدرستك؟ أمثل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كتسب المتعلم اتجاهات إيجابية نحو الدراسة ب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إلى أي مدى يتخير المتعلم الأنشطة طبقا لميوله؟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حصل المتعلمين بالمدرسة على مراكز متقدمة فى المسابقات المختلف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تعلم في ممارسة أنشطة متعددة، وفقاً لميول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لتزم المتعلم بالقيم، والحقوق، والواجبات</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بعض السلوكيات غير المرغوب بها لدى بعض المتعلمين، مث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تلاف الأثاث، وعدم الحفاظ على الأجهزة، والمرافق، والمشكلات الشخصي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يرجى ذكر أمثلة ، على ذلك إن وجد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شارك المتعلم فى أنشطة توعية تسهم فى الالتزام  بالقيم المجتمعية داخل الفصل والمد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راعي المتعلم القيم الاجتماع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إلي أي مدى ينفذ المتعلم الواجبات والمهام المطلوبة منه؟  ما وجهة نظرك في سلوكيات وقيم المتعلمين بالمؤسسة؟   إلى أي مدى يحترم المتعلم حقوقه وحقوق الآخرين بالمدرسة؟   هل يشترك المتعلم في أنشطة للتوعية توضح  حقوق وواجبات المتعلم داخل المؤسسة؟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رص المتعلم علي حقوقه ويؤدي واجباته</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6.3.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6"/>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أنشطة التى يصممها وينتجها المعلمو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نشطة المت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نفيذ الأنشطة داخل وخارج الفص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أداءات في الفصل، وتقديم المعلم للأنشطة، والالتزام بالوقت المخصص لكل منهما</w:t>
                  </w:r>
                  <w:r>
                    <w:rPr>
                      <w:rFonts w:eastAsia="Arial" w:cs="Arial" w:ascii="Arial" w:hAnsi="Arial"/>
                      <w:color w:val="000000"/>
                      <w:sz w:val="26"/>
                      <w:szCs w:val="26"/>
                      <w:rtl w:val="true"/>
                    </w:rPr>
                    <w:t>(</w:t>
                  </w:r>
                  <w:r>
                    <w:rPr>
                      <w:rFonts w:ascii="Arial" w:hAnsi="Arial" w:eastAsia="Arial" w:cs="Arial"/>
                      <w:color w:val="000000"/>
                      <w:sz w:val="26"/>
                      <w:sz w:val="26"/>
                      <w:szCs w:val="26"/>
                      <w:rtl w:val="true"/>
                    </w:rPr>
                    <w:t>تهيئة شرح</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ييم أنشطة تغذية راجع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الفردية والجماعية، واستخدامهم للأجهزة، وتوافر الأدوات اللازمة للأداء داخل الفصو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توظيف الأدوات والتجهيزات الموجودة في المعمل لتفعيل عملية التعليم والتعلم ومدى اتاحتها للمتعلمين وفرصتهم في استخدام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المتعلمون للحاسب</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تخدام إمكانات البيئة في عمل مشروعات فردية وجماع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ملائمة لذوي الاحتياجات الخاص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تعلمين ذوى الاحتياجات الخاص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متعلمين في حصة المكتبة ومدى معرفتهم بمصادر المعرفة المختلف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امل مع الكمبيوتر</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نشطة المت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أداء الضعاف والمتفوقين للأنشطة المتنوع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  المتعلمين داخل الفصل بين بعضهم البعض ومراعاة العدالة والشفاف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ستخدم المعلم إستراتيجيات تعليم وتعلم تحقق نواتج التعلم المعرفية والمهارية والوجدانية لدى المتعل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حوار والمناقش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لم التعاوني – حل المشكل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لتنمية الجوانب الشخصية المتكاملة، ومراعاة الفروق الفردية بين المتعلمين</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يح الفرصة للمتعلم لقي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برز دور مادته العلمية في معالجة قضايا المجتمع المحلى وتلبية احتياجاته، ويطرح أمثلة من قضايا المجتمع ومشكلاته، أو أحداث جارية خارج المؤسسة أثناء عرض الدرس</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نمي المهارات الحيات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إصغاء – التحدث</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إدارة الوقت </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 xml:space="preserve">ومهارات التفكير لدى المتعلمين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طرح أسئلة ذات مستويات عقلية علي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طلب منهم حل المشك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طلب منهم طرح تساؤ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محاولة الإجابة عن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حل التناقض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زع المهام على المتعلمين خلال تنفيذ التدريس، ويضبط توقيتات أداء الأنشطة مع تعديلها بما يناسب مستوى أداء المتعلمين ومتطلبات العملية التعليم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ظف الأدوات والتجهيزات في عمليتي التعليم والتعلم ويتقن مهارات استخدامها، ويتيح للمتعلمين فرصة التعامل معها واستخدام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ظف معالم وإمكانات البيئة الخارج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ريف – حض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ناعي – زراع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في عمليتي التعليم والتعل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فر بيئة تعلم تراعى ذوى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حالات الدمج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إتاحة فرص العمل الفريقي ، الحوار والمناقشة ، </w:t>
                  </w:r>
                  <w:r>
                    <w:rPr>
                      <w:rFonts w:eastAsia="Arial" w:cs="Arial" w:ascii="Arial" w:hAnsi="Arial"/>
                      <w:color w:val="000000"/>
                      <w:sz w:val="26"/>
                      <w:szCs w:val="26"/>
                      <w:rtl w:val="true"/>
                    </w:rPr>
                    <w:t>...)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ستخدم إستراتيجيات تعليم وتعلم ملاءمة لذوى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طبقا لطبيعة للاحتياج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 توظيف التكنولوجيا في ذلك</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ملائمة لذوي الاحتياجات الخاص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شجع المتعلمين من ذوى الاحتياجات الخاصة للعمل في أنشطة تربوية متعدد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مشروعات، مسابقات، رحلات</w:t>
                  </w:r>
                  <w:r>
                    <w:rPr>
                      <w:rFonts w:eastAsia="Arial" w:cs="Arial" w:ascii="Arial" w:hAnsi="Arial"/>
                      <w:color w:val="000000"/>
                      <w:sz w:val="26"/>
                      <w:szCs w:val="26"/>
                      <w:rtl w:val="true"/>
                    </w:rPr>
                    <w:t xml:space="preserve">...) . </w:t>
                  </w:r>
                  <w:r>
                    <w:rPr>
                      <w:rFonts w:ascii="Arial" w:hAnsi="Arial" w:eastAsia="Arial" w:cs="Arial"/>
                      <w:color w:val="000000"/>
                      <w:sz w:val="26"/>
                      <w:sz w:val="26"/>
                      <w:szCs w:val="26"/>
                      <w:rtl w:val="true"/>
                    </w:rPr>
                    <w:t>يشارك ذوى الاحتياجات الخاصة في الأنشطة التربوية لتنمية الجوانب المتكاملة لشخصيته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ساليب متنوعة لتقويم نواتج التعلم المعرف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سئلة شفهية ملائمة مع مراعاة فنيات استخدامها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عطاء وقت للتفكير، توفير مناخ آمن للإجابة، إعادة صياغة السؤال عند الضرور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أسئلة واختبارات تحرير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قيس العمليات العقلية العليا، تشمل نواتج التعلم 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ساليب متنوعة لتقويم نواتج التعلم المهارية</w:t>
                  </w:r>
                  <w:r>
                    <w:rPr>
                      <w:rFonts w:eastAsia="Arial" w:cs="Arial" w:ascii="Arial" w:hAnsi="Arial"/>
                      <w:color w:val="000000"/>
                      <w:sz w:val="26"/>
                      <w:szCs w:val="26"/>
                      <w:rtl w:val="true"/>
                    </w:rPr>
                    <w:t>: (</w:t>
                  </w:r>
                  <w:r>
                    <w:rPr>
                      <w:rFonts w:ascii="Arial" w:hAnsi="Arial" w:eastAsia="Arial" w:cs="Arial"/>
                      <w:color w:val="000000"/>
                      <w:sz w:val="26"/>
                      <w:sz w:val="26"/>
                      <w:szCs w:val="26"/>
                      <w:rtl w:val="true"/>
                    </w:rPr>
                    <w:t xml:space="preserve">الملاحظة، طرح أسئلة، اختبارات الأداء،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 مراعاة فنيات الاستخدا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تيح الفرص للتقويم الذاتي وتقويم الأقرا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ساليب متنوعة لتقويم نواتج التعلم الوجدانية</w:t>
                  </w:r>
                  <w:r>
                    <w:rPr>
                      <w:rFonts w:eastAsia="Arial" w:cs="Arial" w:ascii="Arial" w:hAnsi="Arial"/>
                      <w:color w:val="000000"/>
                      <w:sz w:val="26"/>
                      <w:szCs w:val="26"/>
                      <w:rtl w:val="true"/>
                    </w:rPr>
                    <w:t>: (</w:t>
                  </w:r>
                  <w:r>
                    <w:rPr>
                      <w:rFonts w:ascii="Arial" w:hAnsi="Arial" w:eastAsia="Arial" w:cs="Arial"/>
                      <w:color w:val="000000"/>
                      <w:sz w:val="26"/>
                      <w:sz w:val="26"/>
                      <w:szCs w:val="26"/>
                      <w:rtl w:val="true"/>
                    </w:rPr>
                    <w:t xml:space="preserve">الملاحظة، استبيان، طرح أسئل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 مراعاة فنيات الاستخدام</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ممارسات تربوية للتغلب على نقاط الضعف وتدعيم نقاط القو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ستخدم أنشطة إثرائية وعلاجية مع المتعلمين وملاحظة تنفيذ البرامج الإثرائية والعلاج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اءات المعلم داخل الفص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امل مع المتعلمين بعدالة ومساوا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فير الرضا داخل الفص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دارة الحوار والمناقش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صغى لآراء المتعلم، يتقبل الآراء المختلف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حترام المتعلمين لآداب الحديث</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تعامل بعدالة وشفافية مع المتعلم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تساوى فرص مشاركة المتعلمين في الأنشطة، في المناقش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لاحظة أداءات المعل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قويم والتدريس</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يوظف ما تدرب عليه المعلم داخل حجرة الفصل الدراسي </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حتوى الدورات التدريبية في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وظف مصادر المعرفة في تنفيذ الدرس</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داءات المعلم داخل الصف</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راعى ردود أفعال المتعلمين في ممارساته أثناء شرح الدرس</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دفاتر تحضير الدروس فى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ونتائج ملاحظته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خطة التدريسية، وخطة الأنشطة،  سجلات ومنتجات الأنشطة التى تتعلق بريادة المشروعات والمهارات الحياتية، منتجات الأنشطة التي ينفذها المعلم بمشاركة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ونتائج ملاحظته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معالم وامكانات البيئة الخارجية المحيطة بالمؤسسة، سجل الزيارات</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ونتائج ملاحظته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وائم ذوى الاحتياجات الخاص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ات استعارة الكتب، البحوث المكتب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 خطط الأنشطة والخدمات المجتمعية، والطلابية، سجل الخطط الزمنية للأنشطة المختلفة، قوائم المشاركين فى الأنشطة المختلفة والمتطوعين الذين يمكن الاستعانة بهم، قوائم المتعلمين الموهوب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وات التقويم المعرف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اختبارات، الأسئلة التحريرية والشفهية</w:t>
                  </w:r>
                  <w:r>
                    <w:rPr>
                      <w:rFonts w:eastAsia="Arial" w:cs="Arial" w:ascii="Arial" w:hAnsi="Arial"/>
                      <w:color w:val="000000"/>
                      <w:sz w:val="26"/>
                      <w:szCs w:val="26"/>
                      <w:rtl w:val="true"/>
                    </w:rPr>
                    <w:t>)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عن مدى استخدام المعلم لأساليب التقويم بكفاء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أدوات التقويم الوجداني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ستبيانات، بطاقات ملاحظ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أدوات التقويم المهار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طاقات ملاحظة، مهام أداء</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وثائق تثبت الاستفادة من نتائج التقويم، ومنه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نتائج تحليل البيانات، وثائق للممارسات والأنشطة التي ينفذها المعلم أو المؤسسة أو وثائق توضح تطور الأداء في ضوء نتائج التقويم كالبرامج العلاجية، والأدوات المعينة، سجلات الريادة، والمسابقات، سجل مستوى المت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ثائق الاستعانة بالخبرات المتخصصة في التقويم </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ند الحاج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رامج علاجية لذوى صعوبات التعلم ، ووثائق تنفيذ البرامج العلاجية، وثائق الأنشطة الإثرائية للمتفوقين دراسي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عن مدى استخدام المعلم لأساليب التقويم بكفاء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طط التنمية المهنية والدورات التدريبية فى ضوء الاحتياجات الفعلية للعاملين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صادر المعرفة والمواقع الإلكترونية المرتبطة باحتياجات الم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حاضر اجتماعات الزملاء والوثائق الموضحة للخبرات المتبادلة بين المعلمين بعضهم البعض والآخرين، البحوث الاجرائية،  وثائق مشاركة المعلمين في المؤتمرات والندو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حاضر اجتماعات معلمي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ارير الموجهين والمشرفين عن مدى استخدام المعلم لأساليب التقويم بكفاء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190"/>
              <w:gridCol w:w="1108"/>
              <w:gridCol w:w="2646"/>
              <w:gridCol w:w="2340"/>
              <w:gridCol w:w="1862"/>
            </w:tblGrid>
            <w:tr>
              <w:trPr>
                <w:trHeight w:val="343" w:hRule="atLeast"/>
              </w:trPr>
              <w:tc>
                <w:tcPr>
                  <w:tcW w:w="319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0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64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علمين والمعلمين الأوائل والموجه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3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86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19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بصفتك معلم أو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وج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شرف ماد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سس التي يراعيها المعلم عند التخطيط للتدريس؟   هل يراعي النمو الشامل للمتعلم بجوانبه المعرفية والمهارية والوجدانية، والمهارات الحياتية، والتعامل مع التكنولوجيا ونواتج التعلم المستهدفة؟ أعط أمثلة لذلك</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قدر ا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بصفتك معلم أو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وج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شرف ماد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صمم المعلم إستراتيجيات تعليم وتعلم متنوع   ة؟ ما هذه الإستراتيجيات؟   هل يراعي المعلم الفروق الفردية بين المتعلمين، وتنمي أداءهم الشامل؟ وكيف يتم ذلك؟   هل يقدر أهمية استخدام استراتيجيات تعليم وتعلم متمركزة حول 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استراتيجيات تعليم وتعلم متمركزة حول المتعلم، لتحقيق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بصفتك معلم أو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وجه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شرف ماد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أساليب وأدوات التقويم التي يستخدمها المعلم؟   هل تراعى شروط الصياغة الجيدة  من وجهة نظرك؟ ما الدليل على ذلك؟  هل يقدر أهمية التقويم فى تحقيق نواتج التعلم؟ ما الدليل على ذل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أساليب وأدوات تقويم تتسق مع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ملائمة إستراتيجيات التعليم والتعلم التي يستخدمها المعلم لتحقيق نواتج التعلم المعرفية والمهارية والوجدانية؟ ما مدى فاعلية المتعلم في ضوء هذه الإستراتيجي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لقد لاحظت في تخطيط الم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ينفذ ذلك داخل حجرة الفصل الدراسي؟  هل المعلم 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ربط المعلم قضايا، وأحداث المجتمع، والمهارات الحياتية بالمادة الدراسية ؟ وما أهم هذه القضايا؟   ذكر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كن المتعلم من اصدار حكما بشأن معالجة هذه القضايا والمشكلات؟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ستخدام أنشطة ومواقف تنمى المهارات الحياتية للمتعلم؟   هل يرشد المعلم  المتعلم إلى ضرورة ممارسة هذه المهارات خارج المدرسة؟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صفتك موجهى ومشرفي الموا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إدارة المعلم لوقت التعلم؟ وهل يوزع المهام المنوطة به على المتعلمين، وفق خطة زمنية معينة؟   ما مدى مرونة هذه الخطة؟ وما مدى ملاءمتها للمتعلمين؟    ما مدى مشاركة المعلم للمتعلم فى تحديد توقيتات المهام وطرق تنفيذها؟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بصفتك موجهى ومشرفي الموا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إتقان المعلم لمهارات استخدام الأدوات والتجهيزات في عمليتي التعليم والت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ما مدى استخدامه للأدوات، والوسائل، والإمكانات المتاحة في البيئة في عمليت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عليم والتعلم؟ وما الدليل على ذلك؟  ما مدى توفير المعلم الفرص للمت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بصفتك موجه ومشرف ماد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إتقان المعلم لتوظيف معالم وإمكانات البيئة الخارجية لتحقيق نواتج التعلم؟ وما الدليل على ذلك؟   هل يعطي المعلم الفرصة للمتعلم لاعداد مشروعات تعليمية يوظف فيها امكانات البيئة الخارجي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عند وجود حالات دم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مدى مراعاة المعلم لذوي الاحتياجات الخاصة؟ وكيف يتم ذلك؟ وهل يوفر المعلم بيئة تعلم تراعى احتياجاتهم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نظيم الجلوس داخل الفص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هل يقوم المعلم بتوعية المتعلمين للتعامل مع بعضهم البعض بطرق صحيح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إستراتيجيات تعليم وتعلم تلبى متطلباتهم؟ وما هي هذه الإستراتيجيات؟   كيف يُقوم مردود هذه الاستراتيجيات على أداء  المتعلمين ذوى الاحتياجات الخاصة طبقا لنوع الاعاق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ملائمة لذوي الاحتياجات الخاص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شاركة ذوى الاحتياجات الخاصة في تنفيذ الأنشطة التربوية؟    كيف يُقوم مردود هذه الأنشطة التربوية على أدائه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فعل المعلم مشاركة ذوي الاحتياجات الخاصة في الأنشطة التربو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معلم مصادر معرفة؟ ما هي؟ وكيف يستفيد بها؟  هل يؤكد المعلم للمتعلم أهمية استخدام مصادر المعرفة فى التعلم طوال الحياة؟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هل يشجع المعلم المتعلمين على القيام بأنشطة؟ وما هذه الأنشطة؟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معلم أدوات تقويم فعّالة؟ وما هي؟ وما مدى تمكن المعلم من التقويم الشفهي للمتعلمين؟ وكيف يقيِّم الجوانب المعرفية؟   هل تتوافر شروط الصياغة الجيدة في هذه الأدوات؟  هل يستخدم المعلم  أساليب تقويم غير تقليدية لتقويم نواتج التعلم المعرفية؟ ما هى</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يِّم المعلم الجوانب المهارية؟ هل تتوافر شروط الصياغة الجيدة في أدوات تقويم هذه الجوانب؟ هل يستخدم المعلم أساليب تقويم غير تقليدية لتقويم نواتج التعلم المهاري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يِّم المعلم الجوانب الوجدانية؟   هل تتوافر شروط الإعداد الجيد في أدوات تقويم هذه الجوانب؟   هل يستخدم أساليب تقييم غير تقليدية  لتقويم نواتج التعلم الوجدانية؟ ما هى؟</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حدد المعلم نقاط القوة والضعف في أداء المتعلمين؟  كيف استفاد المعلم من نتائج تقويم المتعلمين في تحسين أدائهم؟  كيف يتابع المعلم تحسن اداء المتعلمين؟    ما مدى تتفعيل المعلم لأنشطة تعمل على تحسين أداء المتعلمين فى ضوء نتائج التقويم على مستوى الصف والم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ناقش المعلم نتائج تقويم المتعلمين مع المعنيين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اخصائيين، الزملاء في التخصص، أولياء الأمو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ما نتائج هذه المناقشات؟   هل يناقش نتائج التقويم مع  معلمى التخصصات الآخرى؟ وما مردود ذلك على أدائه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صمم المعلم برامج علاجية وإثرائية في ضوء نتائج تقويم المتعلمين؟  كيف يتم ذلك؟  كيف يستعين المعلم ببعض الخبرات المتخصصة لتقديم وتنفيذ برامج علاجية لذوى صعوبات التعلم؟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ن خلال ملاحظتك كموجه ومشرف على المعلم بالفص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ا مدى توفير المعلم لمناخ يشجع على الحوار، وتقبل الرأي الآخر؟  هل يقدر المعلم دور المناخ الصفى فى تنمية شخصية المتعلم، مراعيا ردود افعال المتعلمين فى ممارساته وأدواره؟  كيف؟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مراعاة المعلم للمساواة، والعدالة؟ وما موقفه من ردود أفعال المتعلمين؟  ما الأنشطة التى ينفذها المعلم  لتوعية المتعلمين بمفاهيم الشفافية والمساواة والعدال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لقد تبين لى  مشاركة معلمي</w:t>
                  </w:r>
                  <w:r>
                    <w:rPr>
                      <w:rFonts w:eastAsia="Arial" w:cs="Arial" w:ascii="Arial" w:hAnsi="Arial"/>
                      <w:color w:val="000000"/>
                      <w:sz w:val="26"/>
                      <w:szCs w:val="26"/>
                      <w:rtl w:val="true"/>
                    </w:rPr>
                    <w:t>.......</w:t>
                  </w:r>
                  <w:r>
                    <w:rPr>
                      <w:rFonts w:ascii="Arial" w:hAnsi="Arial" w:eastAsia="Arial" w:cs="Arial"/>
                      <w:color w:val="000000"/>
                      <w:sz w:val="26"/>
                      <w:sz w:val="26"/>
                      <w:szCs w:val="26"/>
                      <w:rtl w:val="true"/>
                    </w:rPr>
                    <w:t>في برامج تدريبة</w:t>
                  </w:r>
                  <w:r>
                    <w:rPr>
                      <w:rFonts w:eastAsia="Arial" w:cs="Arial" w:ascii="Arial" w:hAnsi="Arial"/>
                      <w:color w:val="000000"/>
                      <w:sz w:val="26"/>
                      <w:szCs w:val="26"/>
                      <w:rtl w:val="true"/>
                    </w:rPr>
                    <w:t>......</w:t>
                  </w:r>
                  <w:r>
                    <w:rPr>
                      <w:rFonts w:ascii="Arial" w:hAnsi="Arial" w:eastAsia="Arial" w:cs="Arial"/>
                      <w:color w:val="000000"/>
                      <w:sz w:val="26"/>
                      <w:sz w:val="26"/>
                      <w:szCs w:val="26"/>
                      <w:rtl w:val="true"/>
                    </w:rPr>
                    <w:t>بتاريخ</w:t>
                  </w:r>
                  <w:r>
                    <w:rPr>
                      <w:rFonts w:eastAsia="Arial" w:cs="Arial" w:ascii="Arial" w:hAnsi="Arial"/>
                      <w:color w:val="000000"/>
                      <w:sz w:val="26"/>
                      <w:szCs w:val="26"/>
                      <w:rtl w:val="true"/>
                    </w:rPr>
                    <w:t>............</w:t>
                  </w:r>
                  <w:r>
                    <w:rPr>
                      <w:rFonts w:ascii="Arial" w:hAnsi="Arial" w:eastAsia="Arial" w:cs="Arial"/>
                      <w:color w:val="000000"/>
                      <w:sz w:val="26"/>
                      <w:sz w:val="26"/>
                      <w:szCs w:val="26"/>
                      <w:rtl w:val="true"/>
                    </w:rPr>
                    <w:t>هل هناك فرق قبل وبعد ذلك؟ وما الدليل على ذلك؟  هل يتم تقويم أدائك قبل وبعد هذه الدورات؟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حتوى الدورات التدريبية في العملية التعليم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طلع المعلم على مصادر معرفة متعددة؟ أعط أمثلة  هل يستفيد المعلم من آراء الخبراء والزملاء في مجال تخصصه، والمجالات التربوي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وجد خبرات متبادلة بين المعلمين؟ أعط أمثلة لهذه الخبرات؟    هل يتبادل  المعلم الخبرات مع زملاء التخصصات الأخرى للنهوض بأداء مدرستهم؟  اعط أمثلة</w:t>
                  </w:r>
                  <w:r>
                    <w:rPr>
                      <w:rFonts w:eastAsia="Arial" w:cs="Arial" w:ascii="Arial" w:hAnsi="Arial"/>
                      <w:color w:val="000000"/>
                      <w:sz w:val="26"/>
                      <w:szCs w:val="26"/>
                      <w:rtl w:val="true"/>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عمل المعلم على تحسين أدائه في ضوء نتائج تقويمه؟ كيف يتم ذلك؟   هل يستفيد من نتائج تقييم ذاته وأقرانه فى تطوير أدائه؟ كيف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r>
              <w:trPr>
                <w:trHeight w:val="260" w:hRule="atLeast"/>
              </w:trPr>
              <w:tc>
                <w:tcPr>
                  <w:tcW w:w="319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تخطيط ل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خطط المعلم لعمليتي التعليم والتعلم في ضوء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رأيك في تخطيط معلمي المؤسسة لعمليات التعليم والتعلم؟   هل يقدر المعلم أهمية التخطيط لعمليتى التعليم والتعلم؟ ما الدليل على ذل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خطط المعلم الدروس بما يحقق النمو المتكامل لشخصية الم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راعون فى التخطيط النمو المتكامل للشخصي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عرفياً، ومهارياً، ووجدانياً</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تحقيق نواتج التعلم المستهدفة؟ ما الدليل على ذلك؟   هل يقدرون أهمية استخدام استراتيجيات تعليم وتعلم متمركزة حول المتعلم، وتحقق نواتج التعلم المستهدفة؟ ما الدليل على ذل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استراتيجيات تعليم وتعلم متمركزة حول المتعلم، لتحقيق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جودة أدوات التقويم التي يعدها معلمي المؤسسة؟   هل يقدر المعلم أهمية التقويم فى تحقيق نواتج التعلم؟ ما الدليل على ذل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صمم المعلم أساليب وأدوات تقويم تتسق مع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1.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فاعلية إستراتيجيات التعليم والتعلم، التي يستخدمها المعلم؟ وما الدليل على ذلك؟   هل المعلم يوفر للمتعلم فرصا تمكنهم من محاكاة دوره  فى تنفيذ بعض الاستراتيجيات؟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في ضوء ملاحظتك لأداء المعلم، ما مدى مراعاته لقضايا المجتمع، واحتياجاته أثناء التدريس؟ وكذا للجوانب الوجدان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قيم</w:t>
                  </w:r>
                  <w:r>
                    <w:rPr>
                      <w:rFonts w:eastAsia="Arial" w:cs="Arial" w:ascii="Arial" w:hAnsi="Arial"/>
                      <w:color w:val="000000"/>
                      <w:sz w:val="26"/>
                      <w:szCs w:val="26"/>
                      <w:rtl w:val="true"/>
                    </w:rPr>
                    <w:t>-</w:t>
                  </w:r>
                  <w:r>
                    <w:rPr>
                      <w:rFonts w:ascii="Arial" w:hAnsi="Arial" w:eastAsia="Arial" w:cs="Arial"/>
                      <w:color w:val="000000"/>
                      <w:sz w:val="26"/>
                      <w:sz w:val="26"/>
                      <w:szCs w:val="26"/>
                      <w:rtl w:val="true"/>
                    </w:rPr>
                    <w:t>اتجاه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كن المتعلم من اصدار حكما بشأن معالجة هذه القضايا والمشكلات؟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إتقان المعلم لمهارات استخدام الأجهزة والأدوات المتاحة؟  ما مدى توفير المعلم الفرصة للمتعلم لاستخدام الأدوات والتجهيزات المتاحة بالمدرسة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جودة البيئة التي يوفرها المعلم لذوي الاحتياجات الخاصة؟ وكيف يحرص على ذلك؟   هل يقوم المعلم بتوعية المتعلمين للتعامل مع بعضهم البعض بطرق صحيح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حرص المعلم على مشاركة المتعلمين في أنشطة ومشروعات؟ أعط أمثلة لذلك</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ستخدم  المعلم أنشطة اثرائية تراعي طبيعة المواهب المختلفة لدي المتعلمين؟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وم  المعلم جوانب التعلم  المعرفية للمتعلم؟  هل يستخدم المعلم  أساليب تقويم غير تقليدية لتقويم نواتج التعلم المعرفية؟ ما هى</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وم  المعلم جوانب التعلم المهارية للمتعلم؟ هل يستخدم المعلم أساليب تقويم غير تقليدية لتقويم نواتج التعلم المهاري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قوم  المعلم جوانب التعلم  الوجدانية للمتعلم؟  هل يستخدم المعلم أساليب تقويم غير تقليدية  لتقويم نواتج التعلم الوجدانية؟ ما هى؟</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نقاط القوة والضعف في أداء المتعلمين والتي خرج بها المعلم من تحليل نتائجهم؟  كيف يستفيد المعلم من هذه النتائج في تحسين الاداء؟   ما مدى تتفعيل المعلم لأنشطة تعمل على تحسين أداء المتعلمين فى ضوء نتائج التقويم على مستوى الصف والمدرس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ناقش المعلم نتائج التقويم مع المعنيين لمتابعة مستوى تقدم المتعلمين؟ ومن هم؟  هل يناقش نتائج التقويم مع  معلمى التخصصات الآخرى؟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صمم المعلم برامج علاجية وإثرائية؟ كيف يتم ذلك؟   كيف يستعين المعلم ببعض الخبرات المتخصصة لتقديم وتنفيذ برامج علاجية لذوى صعوبات التعلم؟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في ضوء متابعتك للعملية التعليم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وفر المعلم مناخا مشجعا على الحوار والمناقشة، والتعامل بعدالة مع المتعلمين؟ كيف يتم ذلك؟  هل يقدر المعلم دور المناخ الصفى فى تنمية شخصية المتعلم، مراعيا ردود افعال المتعلمين فى ممارساته وأدواره؟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حول لك حالات من المتعلمين، بسبب سوء معاملة المعلم لهم؟ ما رأيك في علاقة المعلمين بالمتعلمين في مؤسستك؟   ما الأنشطة التى ينفذها المعلم  لتوعية المتعلمين بمفاهيم الشفافية والمساواة والعدال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علاقة بين معلمي المؤسسة؟ وهل يتبادلون الخبرات معاً؟ وكيف؟  هل يتبادل  المعلم الخبرات مع زملاء التخصصات الأخرى للنهوض بأداء مدرستهم؟  اعط أمثلة</w:t>
                  </w:r>
                  <w:r>
                    <w:rPr>
                      <w:rFonts w:eastAsia="Arial" w:cs="Arial" w:ascii="Arial" w:hAnsi="Arial"/>
                      <w:color w:val="000000"/>
                      <w:sz w:val="26"/>
                      <w:szCs w:val="26"/>
                      <w:rtl w:val="true"/>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بادل المعلم الخبرات مع الزملاء</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4</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عمل المعلم على تحسين أدائه في ضوء نتائج تقويمه؟ كيف يتم ذلك؟   هل يستفيد من نتائج تقييم ذاته وأقرانه فى تطوير أدائه؟ كيف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عدل المعلم أداءاته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5</w:t>
                  </w:r>
                </w:p>
              </w:tc>
            </w:tr>
            <w:tr>
              <w:trPr>
                <w:trHeight w:val="260" w:hRule="atLeast"/>
              </w:trPr>
              <w:tc>
                <w:tcPr>
                  <w:tcW w:w="319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فهم ما يشرحه المعلم داخل الفصل في المواد الدراسية المختلفة؟  هل تشعر بالراحة أثناء الحصة ؟ ولماذا؟   ما الأشياء التي تضايقك في الحصة ؟ ولماذا ؟  هل المعلم يوفر لكم فرصا لمحاكاة دوره فى تنفيذ بعض الاستراتيجيات؟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إستراتيجيات تعليم وتعلم تحقق نواتج التعلم المستهدف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ذى تستفيده من المعلم ومحتوى الدروس وتطبقه في فهم قضايا المجتمع؟ أمثلة  هل تتمكن أنت وزملائك من اصدار حكما بشأن معالجة القضايا والمشكلات التى يطرحها المعلم؟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مادة العلمية لتخصصه لحل مشكلات المجتم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ذا تستفيد من المعلم، ومحتوى الدروس، وتطبقه في الحياة اليومية بالمدرسة؟ أمثلة  هل يرشدك المعلم  إلى ضرورة ممارسة هذه المهارات خارج المدرسة؟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الوقت يكفي لأداء هذه الأنشطة؟ وما الدليل على ذلك؟ هل يمكن أن تنتهي الحصة قبل أن يستكمل المعلم ما بدأه؟ لماذا؟    ما مدى مشاركتك فى تحديد توقيتات المهام وطرق تنفيذها؟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دير المعلم وقت التعلم، في ضوء احتياجات المتعلمين، ومتطلبات العملية التعليم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استخدامك للأدوات والأجهزة داخل الفصل أو المؤسسة؟ ما دور المعلم في ذلك؟   ما مدى توفير المعلم الفرصة لك لاستخدام الأدوات والتجهيزات المتاحة بالمدرسة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رى أن بيئتك تتسم ب</w:t>
                  </w:r>
                  <w:r>
                    <w:rPr>
                      <w:rFonts w:eastAsia="Arial" w:cs="Arial" w:ascii="Arial" w:hAnsi="Arial"/>
                      <w:color w:val="000000"/>
                      <w:sz w:val="26"/>
                      <w:szCs w:val="26"/>
                      <w:rtl w:val="true"/>
                    </w:rPr>
                    <w:t>.....</w:t>
                  </w:r>
                  <w:r>
                    <w:rPr>
                      <w:rFonts w:ascii="Arial" w:hAnsi="Arial" w:eastAsia="Arial" w:cs="Arial"/>
                      <w:color w:val="000000"/>
                      <w:sz w:val="26"/>
                      <w:sz w:val="26"/>
                      <w:szCs w:val="26"/>
                      <w:rtl w:val="true"/>
                    </w:rPr>
                    <w:t>هل توظف معالم وإمكانات هذه البيئة في الدرس؟  هل يعطيك المعلم الفرصة لاعداد مشروعات تعليمية توظف فيها امكانات البيئة الخارجي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بيئة الخارجية في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 xml:space="preserve">يراعي المعلم ذوي الاحتياجات الخاصة في تنفيذ  عمليتي التعليم والتعلم </w:t>
                  </w:r>
                  <w:r>
                    <w:rPr>
                      <w:rFonts w:eastAsia="Arial" w:cs="Arial" w:ascii="Arial" w:hAnsi="Arial"/>
                      <w:b/>
                      <w:bCs/>
                      <w:color w:val="000000"/>
                      <w:sz w:val="26"/>
                      <w:szCs w:val="26"/>
                      <w:rtl w:val="true"/>
                    </w:rPr>
                    <w:t>(</w:t>
                  </w:r>
                  <w:r>
                    <w:rPr>
                      <w:rFonts w:ascii="Arial" w:hAnsi="Arial" w:eastAsia="Arial" w:cs="Arial"/>
                      <w:b/>
                      <w:b/>
                      <w:bCs/>
                      <w:color w:val="000000"/>
                      <w:sz w:val="26"/>
                      <w:sz w:val="26"/>
                      <w:szCs w:val="26"/>
                      <w:rtl w:val="true"/>
                    </w:rPr>
                    <w:t>فى حالات الدمج إن وجد</w:t>
                  </w:r>
                  <w:r>
                    <w:rPr>
                      <w:rFonts w:eastAsia="Arial" w:cs="Arial" w:ascii="Arial" w:hAnsi="Arial"/>
                      <w:b/>
                      <w:bCs/>
                      <w:color w:val="000000"/>
                      <w:sz w:val="26"/>
                      <w:szCs w:val="26"/>
                      <w:rtl w:val="true"/>
                    </w:rPr>
                    <w:t>)</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قوم المعلم بتوعية المتعلمين للتعامل مع بعضهم البعض بطرق صحيح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فر المعلم بيئة تعلم تراعي المتعلمين ذوي الاحتياجات الخاص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3.1</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شجعكم المعلم على البحث عن المعرفة والمعلومات؟    ما مصادر المعرفة التي يرشدكم إليها ؟  هل يؤكد لكم المعلم على أهمية استخدام مصادر المعرفة فى التعلم طوال الحياة؟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تربوية التي يوجهكم المعلم إليها؟ ما مدى استفادتكم منه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طبق المعلم أساليب متنوعة لتقويم نواتج 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ألكم المعلم أثناء شرح الدرس؟ وهل هذه الأسئلة واضحة ومفهوم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عرف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مهارات التي يحرص المعلم على تقويمها لديك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مهار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طبق عليكم استبانات ليتعرف آرائكم في أشياء معينة، أو اختبار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دوات متنوعة لتقويم نواتج التعلم الوجدان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ابع المعلم مدى تحسن ادائكم كمتعلمي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وفر المعلم مناخاً صفياً داعما ل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أخذ المعلم بآراء المتعلم؟ وكيف؟ ومتى يتم ذل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لمناقشة والحوار، وتقبل الرأي الأخر</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ن وجهة نظرك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يعامل المعلم جميع المتعلمين بطريقة عادلة، وموضوعية ؟ وكيف يتم ذلك؟  ما أكثر الأشياء التي تعجبك في معلمي المؤسسة؟ وما الأشياء التي لا تعجبك؟   ما الأنشطة التى ينفذها المعلم  لتوعية المتعلمين بمفاهيم الشفافية والمساواة والعدال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عامل المعلم مع المتعلمين بشفافية، ومساواة، وعدال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1.2</w:t>
                  </w:r>
                </w:p>
              </w:tc>
            </w:tr>
            <w:tr>
              <w:trPr>
                <w:trHeight w:val="260" w:hRule="atLeast"/>
              </w:trPr>
              <w:tc>
                <w:tcPr>
                  <w:tcW w:w="319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نفيذ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علم جوانب التعلم المعرفية والمهارية والوجدانية لدى المتعلمين</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مدى استخدام أنشطة ومواقف تنمى المهارات الحياتية للمتعلم؟  هل يرشد المعلم  المتعلم إلى ضرورة ممارسة هذه المهارات خارج المدرسة؟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ومواقف تعليمية تنمى المهارات الحياتية لدى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1.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دير المعلم عملية التعلم بكفاءة</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معلم الأجهزة والأدوات والتكنولوجيا المتاحة، في عمليتي التعليم والتعلم؟  ما مدى توفير المعلم الفرصة للمتعلم لاستخدام الأدوات والتجهيزات المتاحة بالمدرس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الأدوات والتجهيزات المتاحة بالمؤسسة في عمليتي التعليم والتعل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2.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خدم المعلم أنشطة تربوية تحقق نواتج التعل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ستخدم الإنترنت في الحصول على المعلومات، والمعارف الحديثة في تخصص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علم المتعلمين على استخدام مصادر معرفة متعدد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شارك المعلم في عمل أنشطة تعليمية مختلفة للمتعلمين؟ وما هذه الأنشطة؟  هل يشجع المتعلمين على المشاركة في الأنشطة المختلفة الجماعية، أو الفردية؟ وما هذه الأنشطة؟   هل يقوم المعلم بتنظيم رح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لمية، وترفيهية؛ لتحسين العملية التعليمية؟  هل يستخدم أنشطة 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تخدم المعلم أنشطة تربوية متعددة تناسب جميع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2.4.2</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ساليب تقويم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ستفيد المعلم من نتائج تقويم المتعلمين في تقديم التغذية الراجعة المناسبة لهم</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استفاد المعلم من نتائج تقويم المتعلمين في تحسين أدائهم؟  ما مدى تتفعيل المعلم لأنشطة تعمل على تحسين أداء المتعلمين فى ضوء نتائج التقويم على مستوى الصف والمدرسة؟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حسن المعلم أداءات المتعلمين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شاركم المعلم في مناقشة نتائج تقويم المتعلمين بصفة دورية؟   ما نتائج هذه المناقشات وما مردودها علي أداء المتعلم؟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ناقش المعلم نتائج التقويم مع المعنيين لمتابعة مستوى تقدم المتعلمين</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2</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صمم المعلم برامج علاجية وإثرائية في ضوء نتائج تقويم المتعلمين؟ كيف يتم ذلك؟   كيف يستعين المعلم ببعض الخبرات المتخصصة لتقديم وتنفيذ برامج علاجية لذوى صعوبات التعلم؟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قدم المعلم برامج علاجية واثرائية في ضوء نتائج التقوي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3.2.3</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مدى استخدام المعلم للبرمجيات الإلكترونية في العملية التعليمية؟  ما أبرز مزايا المتعلمين في مجال التكنولوجي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صادر المعرفة المتعددة في المواقف التعليم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3</w:t>
                  </w:r>
                </w:p>
              </w:tc>
            </w:tr>
            <w:tr>
              <w:trPr>
                <w:trHeight w:val="260" w:hRule="atLeast"/>
              </w:trPr>
              <w:tc>
                <w:tcPr>
                  <w:tcW w:w="319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w:t>
                  </w:r>
                </w:p>
              </w:tc>
              <w:tc>
                <w:tcPr>
                  <w:tcW w:w="1862"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أنشطة مهنية فعالة</w:t>
                  </w:r>
                </w:p>
              </w:tc>
              <w:tc>
                <w:tcPr>
                  <w:tcW w:w="1862"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84"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حرص المعلم على تنمية ذاته مهنياً</w:t>
                  </w:r>
                </w:p>
              </w:tc>
              <w:tc>
                <w:tcPr>
                  <w:tcW w:w="1862"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برامج التدريبية التي حصل عليها المعلم؟  هل يشارك  المعلم في المؤتمرات  والأنشطة العلمية المرتبطة بتخصصه؟ أمثلة</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ارك المعلم في الدورات والبرامج التدريب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1</w:t>
                  </w:r>
                </w:p>
              </w:tc>
            </w:tr>
            <w:tr>
              <w:trPr>
                <w:trHeight w:val="27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قويم أداءء المعلم  قبل وبعد الدورات؟  التدريبية؟ كي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علم محتوى الدورات التدريبية في العملية التعليمية</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7.4.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خريطة المنهج للمواد الدراسية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قوائم بالأنشطة التي تم تنفيذها لتنمية المهارات الحياتية ومحاكاة المواقف الحياتي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وضح المواد الدراسية، أسماء المتعلمين المشاركين، الصفوف الدراسية، المهارات المستهدفة</w:t>
                  </w:r>
                  <w:r>
                    <w:rPr>
                      <w:rFonts w:eastAsia="Arial" w:cs="Arial" w:ascii="Arial" w:hAnsi="Arial"/>
                      <w:color w:val="000000"/>
                      <w:sz w:val="26"/>
                      <w:szCs w:val="26"/>
                      <w:rtl w:val="true"/>
                    </w:rPr>
                    <w:t>)</w:t>
                  </w:r>
                  <w:r>
                    <w:rPr>
                      <w:rFonts w:ascii="Arial" w:hAnsi="Arial" w:eastAsia="Arial" w:cs="Arial"/>
                      <w:color w:val="000000"/>
                      <w:sz w:val="26"/>
                      <w:sz w:val="26"/>
                      <w:szCs w:val="26"/>
                      <w:rtl w:val="true"/>
                    </w:rPr>
                    <w:t>، تقارير خاصة بالمتوفر والمطلوب من الكتب وأدلة المعلم فى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نشطة التى يصممها وينتجها المتعلمو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الموارد المتوفرة في البيئة المحيطة، التي يمكن الاستفادة منها في تنفيذ الأنشط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ات مصادر التمويل للأنشطة المختلف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جل خطط الأنشطة والخدمات المجتمعية، والطلابية، صور واسطوانات مدمجة لتطبيق أنشطة المنهج خارج المؤسسة، سجل الندوات والحفلات، قوائم الجمعيات الأهلية  والمؤسسات المختلفة المحيطة ب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قيادة المدرس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م إعداد خريطة نواتج التعلم ؟ ومن الذي شارك في إعدادها؟   كيف يتم التحقق من تفعيل خريطة نواتج التعلم؟ ومن المسئول عن هذه العملية؟  هل وفرت القيادة احتياجات تنفيذ الأنشطة التي تضمنتها خريطة نواتج التعلم؟ ما نوع هذه الاحتياجات؟ وكيف تم توفيرها؟   هل تتض</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ضمن اتساق مكونات خرائط المنهج؟هل صمم المعلم أنشطة  تعليم وتعلم إثرائية تحقق نواتج التعلم الإضافي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يتم تقويم نواتج التعلم المهارية أو الوجدانية؟ من الذي أعد تلك الأدوات؟   ما أهم النتائج التي تم التوصل إليها باستخدام تلك الأدوات؟  هل صمم المعلم أساليب تقويم إلكترونية لتقويم أداء المتعل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أساليب التقوي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مارس المتعلمون أنشطة ومشروعات تساعدهم علي اكتساب مهارات سواء العلمية أو الحياتية؟ أذكر أمثلة لتلك الأنشطة؟ موضحاً كيف يتم تفعيلها وتنفيذ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ذكر أمثلة لصعوبات تنفيذ تلك الأنشطة؟  هل توجد نماذج محاكاة لبعض المهن الموجودة بالمجتمع فى أنشطة المنهج؟ أمثل</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أذكر أمثلة للمشروعات التي قام بها المتعلمون وما دورك فيها؟   اذكر أمثلة لصعوبات تنفيذ تلك الأنشطة؟  هل ينتقل أثر التعلم فى مواقف جديدة ويتم تطبيقها داخل وخارج المؤسس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م الربط بين المنهج والبيئة المحيطة؟ هل توجد موارد في البيئة المحيطة يمكنك الاستفادة منها؟</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م الاستفادة من إمكانات المجتمع المحلي في تلبية الاحتياجات اللازمة لتنفيذ أنشطة المنهج؟  هل يتم مشاركة المتعلمين في انتاج وسائل تعليمية باستخدام خامات البيئة؟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إعداد خريطة نواتج التعلم؟ ما الدور الذي قمت به في عملية الإعداد؟  ما المصادر التي تم الاستعانة بها في إعدادها؟  هل تتضمن خريطة المنهج نواتج تعلم اضافية تسهم في تفعيل الأنشطة الاثرائية للمنهج؟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تضمن اتساق مكونات خرائط المنهج؟  هل صمم المعلم أنشطة  تعليم وتعلم إثرائية تحقق نواتج التعلم الإضافي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كيف يتم تقويم نواتج التعلم المهارية أو الوجدانية؟ من الذي أعد تلك الأدوات؟  ما أهم النتائج التي تم التوصل إليها باستخدام تلك الأدوات؟  هل صمم المعلم أساليب تقويم إلكترونية لتقويم أداء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أساليب التقوي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يمارس المتعلمون أنشطة تساعدهم على اكتساب مهارات المتعلمين سواء العلمية أو الحياتية؟ اذكر أمثلة لتلك الأنشطة؟ موضحاً كيف يتم تفعيلها وتنفيذها؟   هل توجد نماذج محاكاة لبعض المهن الموجودة بالمجتمع فى أنشطة المنهج؟ أمثلة على ذلك  </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أذكر أمثلة للمشروعات التي قام بها المتعلمون وما دورك فيها؟  اذكر أمثلة لصعوبات تنفيذ تلك الأنشطة؟   هل ينتقل أثر التعلم فى مواقف جديدة ويتم تطبيقها داخل وخارج المؤسسة؟ أمثلة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وصف أحد الأنشطة التي تم الاستعانة في تنفيذها بموارد البيئة المحيطة؟ متى تم هذا النشاط وما عدد المتعلمين الذين شاركوا في هذا النشاط؟   كيف يتم نقل الخبرات المتعلمة للحفاظ على الموارد البيئة خارج المؤس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نفيذ أنشطة المنهج  بالاستفادة من إمكانات المجتمع المحلي ؟ أمثلة  كيف وظفت هذه الأنشطة في تحقيق نواتج التعلم المستهدفة؟  هل يتم مشاركة المتعلمين في انتاج وسائل تعليمية باستخدام خامات البيئة؟ ما الدليل على ذل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تي يتم تنفيذها في المؤسسة؟  ما نوع هذه الأنشطة وكيف يتم تنفيذها؟   هل أشرفت على ممارسة الأنشطة التربوية التى تتم  داخل أو خارج المؤسسة؟ اذكر أمثلة لأحد تلك الأنشطة؟  ما الدور الذي قمت به في تنفيذ تلك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صمم المعلم أساليب تقويم إلكترونية لتقويم أداء المتعلم؟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أساليب التقوي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أظهر مجموعة من المتعلمين رغبتهم في امتهان مهن معينة مثل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دكتور وضابط الشرط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هل يتم توجيه هؤلاء المتعلمين نحو اختياراتهم ؟   ما نوع هذا التوجيه ومن الذي يقوم به؟  كيف اخترت هذه المهنة ولماذا؟ هل ساعدك أحد في تحديد هذا الاختيا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يتم اختيار المتعلمين المشاركين في الأنشط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المشروعات المختلفة؟   ما أنواع المشروعات التي يشارك فيها المتعلمون؟ تحدث عن مشروع شارك فيه طلاب الصف </w:t>
                  </w:r>
                  <w:r>
                    <w:rPr>
                      <w:rFonts w:eastAsia="Arial" w:cs="Arial" w:ascii="Arial" w:hAnsi="Arial"/>
                      <w:color w:val="000000"/>
                      <w:sz w:val="26"/>
                      <w:szCs w:val="26"/>
                      <w:rtl w:val="true"/>
                    </w:rPr>
                    <w:t>.....</w:t>
                  </w:r>
                  <w:r>
                    <w:rPr>
                      <w:rFonts w:ascii="Arial" w:hAnsi="Arial" w:eastAsia="Arial" w:cs="Arial"/>
                      <w:color w:val="000000"/>
                      <w:sz w:val="26"/>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رف على ممارسة أنشطة تربوية تتم  خارج المؤسسة؟ اذكر أمثلة لأحد تلك الأنشطة؟   كيف يتم اختيار أماكن تنفيذ تلك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يتم تنفيذ أنشطة المنهج  بالاستفادة من إمكانات المجتمع المحلي ؟ أمثل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مهنة التي ترغب أن تعمل بها في المستقبل؟  كيف اخترت هذه المهنة ولماذا؟ هل ساعدك أحد في تحديد هذا الاختيار؟</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مشروعات أو الأنشطة التي شاركت فيها؟ لماذا اخترت هذا المشروع؟ وما الهدف منها وكيف نفذته؟ وأهم نتيجة توصلت إليها أثناء تنفيذ هذا المشروع؟</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وصف أحد الأنشطة التي تم الاستعانة به في تنفيذها بموارد البيئة المحيطة؟ متي تم هذا النشاط ؟ وما عدد الزملاء الذين شاركوا في هذا النشاط؟   ماذا تعلمت من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6"/>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ناسب نواتج التعلم المتضمنة بخريطة المنهج مع المرحلة الدراسي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شجع المنهج المتعلمين علي احترام العمل اليدوي والمهن المختلفة في المجتم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توافر خريطة متكاملة ل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أنشطة المختلفة التي يتم تنفيذها في المواد الدراسية المختلفة  والمرتبطة بنواتج التعل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نشطة التعليم والتعلم التي يتم تنفيذها سواء الفردية أو الجماعي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نفيذ الأنشطة وفقاً لخرائط المنهج</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ق أنشطة التعليم والتعلم مع نواتج التعلم المستهدفة بخري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ممارسات والأنشطة التي تتم داخل المؤسسة وترتبط بالمشروعات والمهن المختلفة والمهارات الحياتية لدى المتعلمين</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مل جماعي– تخطيط</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يف تكنولوجي</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أنشطة تنفيذ المشروعات، ومعارض ومنتجات المشروع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مهارات الحياتية لدي المتعلمين ومستويات تحصيلهم وأدائ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يات المتعلم في التعامل مع الموارد المتوفرة بالمؤسسة وخارجها، وكيفية استخدامها والحفاظ عليها وتنميتها أثناء تنفيذ أنشطة المنهج</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أنشطة التى ينفذها المعلم بمشاركة المتعلمين والمواد والامكانات المستخد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هج الدراس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مارسات داعمة للمنهج</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نمي المنهج مهارات المتعلمي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مارسة  المتعلم المهارات الحياتية للمتعلمين</w:t>
                  </w:r>
                  <w:r>
                    <w:rPr>
                      <w:rFonts w:eastAsia="Arial" w:cs="Arial" w:ascii="Arial" w:hAnsi="Arial"/>
                      <w:color w:val="000000"/>
                      <w:sz w:val="26"/>
                      <w:szCs w:val="26"/>
                      <w:rtl w:val="true"/>
                    </w:rPr>
                    <w:t>(</w:t>
                  </w:r>
                  <w:r>
                    <w:rPr>
                      <w:rFonts w:ascii="Arial" w:hAnsi="Arial" w:eastAsia="Arial" w:cs="Arial"/>
                      <w:color w:val="000000"/>
                      <w:sz w:val="26"/>
                      <w:sz w:val="26"/>
                      <w:szCs w:val="26"/>
                      <w:rtl w:val="true"/>
                    </w:rPr>
                    <w:t>إدارة الوق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هارات التواص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وظف المنهج في تنمية المهارات الحياتية وريادة المشروعات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ظف امكانات البيئة والمجتمع في تنفيذ المنهج</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مارسة  المتعلمين مهارات المحافظة على البيئ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ترشيد الاستهلاك</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جميل البيئ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متعلم أثناء ممارسة الأنشطة المتنوعة واستخدامهم موارد البيئة المحيطة مع الحفاظ عليها</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سهم تنفيذ المنهج في نشر ثقافة استخدام الموارد البيئية والحفاظ عليه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مارسات المتعلمين العمل الجماعي، والمهارات الحياتية، والتعلم الذاتي أثناء تنفيذ المنه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دى استخدام المعلم لموارد البيئة في تنفيذ المنهج</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سلوكيات المتعلم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ظف امكانات المجتمع المحيط بالمؤسسة في تنفيذ أنشطة المنه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8.1.3.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8"/>
              <w:gridCol w:w="2335"/>
              <w:gridCol w:w="2418"/>
              <w:gridCol w:w="1910"/>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ملاحظات اضافية</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لاحظات</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لاحظات اضافية</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ات إضافية تم رصدها على مستوى الممارس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سلوكيات الم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لوكيات المعلمين  أثناء اليوم الدراس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سلوكيات المعلم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زام المعلمين بمواعيد بداية ونهاية الحصص الدراسي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تمع المدرسي</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سلوكيات العامل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سلوكيات القيادة أثناء اليوم الدراس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التزام القيادة بالدخول والخروج للمؤسسة في المواعيد المحد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بنى وتجهيزاته ومواصفات الامن والسلامه</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وجود أدوات الإنذار وإطفاء الحريق قريبة من ومصادر الكهرباء</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افر إرشادات معلنة حول كيفية التصرف في حالة حدوث طوارئ أو أزمات خاصة بالكهرباء أو المعامل</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وغير ذلك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واجد أدوات الإنذار وإطفاء الحريق وقريبة من المعامل ومصادر الكهرباء</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عامل العاملين أثناء اليوم الدراسي، وأثناء تبادل الحصص، والإشراف على الأدوار وأثناء الفسحة والدخول والخروج للمدر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فاعل العاملين بالمؤسسة وأعضاء المجتمع المحلى</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والمجتمع المحلي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2</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 وتصرفات العاملين أثناء اليوم الدراسي، وأثناء تبادل الحصص، والإشراف على الأدوار وأثناء الفسحة والدخول والخروج ل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تزام العاملين بالدخول والخروج للمؤسسة في المواعيد المحدد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سلوكيات المتعلمين ومدى مراعاتهم عوامل الأمن والسلام</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عامل المتعلمين مع المادة الخطرة بمعامل المؤسس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لوكيات المتعلمين أثناء اليوم الدراسى</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فاعل المتعلمين مع أثاث وتجهيزات الفصول والمعامل والملاعب</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لاحظة المتعلمين أثناء طابور المدرسة والالتزام بالمواعي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ملاحظة أثاث المدرس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فصول –حجرات الأنشط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لاحظة الانضباط والالتزام بمواعيد العمل</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5"/>
              <w:gridCol w:w="1137"/>
              <w:gridCol w:w="2338"/>
              <w:gridCol w:w="2417"/>
              <w:gridCol w:w="1909"/>
            </w:tblGrid>
            <w:tr>
              <w:trPr>
                <w:trHeight w:val="343" w:hRule="atLeast"/>
              </w:trPr>
              <w:tc>
                <w:tcPr>
                  <w:tcW w:w="334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تعلمين</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مقابلات</w:t>
                  </w:r>
                </w:p>
              </w:tc>
              <w:tc>
                <w:tcPr>
                  <w:tcW w:w="241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0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تعلم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هل توجد مشكلات يعاني زملاؤك منه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ألفاظ سيئ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 xml:space="preserve">عنف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هل تعرف الأخصائي الاجتماعي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نفسي ؟ كيف تعرفت عليهم؟   هل تعرف الدور الذي يقومون به؟    لقد لاحظت وجود لوحات وإرشادات عن موضوع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هل قرأت هذه اللوحات؟ منذ متى وهى معلقة؟ هل استفدت منها</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شاركت في أنشطة أو مسابقات أو ندوات عن التوعية بالمخاط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كهرباء والمواد الخطرة بالمعامل</w:t>
                  </w:r>
                  <w:r>
                    <w:rPr>
                      <w:rFonts w:eastAsia="Arial" w:cs="Arial" w:ascii="Arial" w:hAnsi="Arial"/>
                      <w:color w:val="000000"/>
                      <w:sz w:val="26"/>
                      <w:szCs w:val="26"/>
                      <w:rtl w:val="true"/>
                    </w:rPr>
                    <w:t>...</w:t>
                  </w:r>
                  <w:r>
                    <w:rPr>
                      <w:rFonts w:ascii="Arial" w:hAnsi="Arial" w:eastAsia="Arial" w:cs="Arial"/>
                      <w:color w:val="000000"/>
                      <w:sz w:val="26"/>
                      <w:sz w:val="26"/>
                      <w:szCs w:val="26"/>
                      <w:rtl w:val="true"/>
                    </w:rPr>
                    <w:t>وغيرها؟ هل استفدت منها ؟ اذكر لي كيف ؟</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عر بالرضا عن مدرستك؟ ما أسباب هذا الشعور</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قيادة المدرسي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مشكلات السلوكية والتربوية للمتعلمين؟    فكيف تم التعرف على هذه المشكلات؟  ما الذي قام به الأخصائي لمساعدتك في حل هذه المشكلات؟   كيف ترى فعالية البرامج العلاجية التي تم تنفيذها أو لا تزال موضوع التنفيذ؟ وبالنسبة للبرامج الوقائية والإرشادية؟هل تتم</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ذا عن البرامج الإرشادية للعاملين؟ هل تراها فعالة؟   هل تري لها مردود في العملية التعليمية داخل الفصول وأثناء الأنشطة المختلفة؟ أعطني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رأيت في سجلات الندوات أنها تشمل موضوع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فهل تراها كافية ومعبرة عن مشكلات المتعلمين وكيفية التعامل م</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أنشطة المختلفة التي تمت بالمؤسسة، وتتعلق بالتوعية بالثقافة الصحية؟  كيف تقوم بمتابعة هذه الأنشطة؟ وكيف تقوم بتقييمها؟   هل تجد تجاو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دم تجاوب من المتعلمين في الاشتراك في المسابقات المختلف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متعلمين ؟ بم تفسر ذلك؟  هل تستعين المدرسة بمتخصصين من ا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وافر بالمؤسسة ثقافة صحية للمتعلمين، وا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ذا عن التوعية بالمخاط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كهرباء والمواد الخطرة بالمعامل</w:t>
                  </w:r>
                  <w:r>
                    <w:rPr>
                      <w:rFonts w:eastAsia="Arial" w:cs="Arial" w:ascii="Arial" w:hAnsi="Arial"/>
                      <w:color w:val="000000"/>
                      <w:sz w:val="26"/>
                      <w:szCs w:val="26"/>
                      <w:rtl w:val="true"/>
                    </w:rPr>
                    <w:t>...</w:t>
                  </w:r>
                  <w:r>
                    <w:rPr>
                      <w:rFonts w:ascii="Arial" w:hAnsi="Arial" w:eastAsia="Arial" w:cs="Arial"/>
                      <w:color w:val="000000"/>
                      <w:sz w:val="26"/>
                      <w:sz w:val="26"/>
                      <w:szCs w:val="26"/>
                      <w:rtl w:val="true"/>
                    </w:rPr>
                    <w:t>وغيرها؟   هل يتم تدريب المعلمين عليها؟ وكذلك المتعلمين؟   كيف يتم التأكد من وعي المتعلمين بتلك المخاطر؟   هل تتعاون مدرستك مع مؤسسات المجتمع المدنى والمختصين فى تقديم ندوات توعية للمتعلمين عن ا</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طبيعة العلاقة السائدة بين العاملين بالمؤسسة وأولياء الأمور وأعضاء المجتمع المحيط بالمؤسسة؟ وما الدليل على ذلك؟  هل عقدت مدرستك بروتوكولات تعاون مع بعض الخبراء أو المؤسسات التربوية   بما يساعد على تحقيق رؤية المؤسسة ورسالتها؟  كيف تم تدعيم هذه العلاقات؟</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ا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ما تفسير ذلك؟    وفى رأيك ما العوامل التي ساهمت في ذلك؟ وهل أثر ذلك في تطوير أداء المؤسسة؟ أمثلة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فى مناقشة الم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آخر القرار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أثابات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جزاء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التي تم اتخاذها في المؤسسة؟ ومرتبطة بالانضباط والالتزام؟  ما الأسباب التي تؤدى إلى عدم الالتزام؟ وهل الإجراءات الإدارية التي تتخذ كافية؟ وهل هي واضحة للعاملين؟  كيف تتبادل مدرستك الخبرات مع المؤسسات الآخرى لتحقيق مزيد م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ي هذه الجهود بنتيجة لدعم القيم؟ ما أدلتك على ذلك؟  هل توجد آلية لمراجعة  وتطوير ميثاق القواعد والقوانين المنظمة للعمل؟ ما 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اخصائي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أهم المشكلات السلوكية والتربوية للمتعلمين؟   كيف تم التعرف على هذه المشكلات؟  ما الذي قمت به كأخصائي للمساعدة في حل هذه المشكلات؟    ما الندوات واللقاءات التي تم تقديمها للمتعلمين عن المشكلات النفسية والتربوية للمتعلم؟  في حالة عقد ندوات ولقاءات  هل يت</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من حضروا جلسات الارشاد  ماذا عن البرامج الإرشادية للعاملين؟ هل تراها فعالة ؟ هل ترى لها مردود في العملية التعليمية داخل الفصول وأثناء الأنشطة المختلفة؟ أعطني أمثلة</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رأيت في سجلات الندوات أنها تشمل موضوع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فهل تراها كافية ومعبرة عن م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إ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ا تفسير ذلك؟   وفى رأيك ما العوامل التي ساهمت في ذلك؟ وهل اثر ذلك في تطوير أداء المؤسسة؟ أمثلة    وفى مناقشة المشك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طبيعة العلاقة السائدة بين العاملين بالمؤسسة وأولياء الأمور وأعضاء المجتمع المحلي؟ وما الدليل على ذلك؟   هل عقدت مدرستك بروتوكولات تعاون مع بعض الخبراء أو المؤسسات التربوية   بما يساعد على تحقيق رؤية المؤسسة ورسالتها؟  كيف تم تدعيم هذه العلاقات؟</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لمين والمعلمين الأوائل والموجهين</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أنشطة المختلفة التي تمت بالمؤسسة، والمتعلقة بالإرشاد</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بالتوعية والثقافة الصحية؟  كيف تقوم بمتابعة هذه الأنشطة؟ وكيف تقوم بتقييمها؟  هل تجد تجاوب</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عدم تجاوب من المتعلمين في الاشتراك بالمسابقات المختلفة؟ ، بم تفسر ذلك؟    هل تستعين المدرسة بمتخصصين م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وافر بالمؤسسة ثقافة صحية للمتعلمين، والعاملين</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ذا عن التوعية بالمخاطر</w:t>
                  </w:r>
                  <w:r>
                    <w:rPr>
                      <w:rFonts w:eastAsia="Arial" w:cs="Arial" w:ascii="Arial" w:hAnsi="Arial"/>
                      <w:color w:val="000000"/>
                      <w:sz w:val="26"/>
                      <w:szCs w:val="26"/>
                      <w:rtl w:val="true"/>
                    </w:rPr>
                    <w:t>...</w:t>
                  </w:r>
                  <w:r>
                    <w:rPr>
                      <w:rFonts w:ascii="Arial" w:hAnsi="Arial" w:eastAsia="Arial" w:cs="Arial"/>
                      <w:color w:val="000000"/>
                      <w:sz w:val="26"/>
                      <w:sz w:val="26"/>
                      <w:szCs w:val="26"/>
                      <w:rtl w:val="true"/>
                    </w:rPr>
                    <w:t>الكهرباء والمواد الخطرة بالمعامل</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وغيرها؟   هل يتم تدريب المعلمين عليها؟ وكذلك المتعلمين؟   كيف يتم التأكد من وعي المتعلمين بتلك المخاطر؟   هل تتعاون مدرستك مع مؤسسات المجتمع المدنى والمختصين فى تقديم ندوات توعية للمتعلمين عن </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ة العاملين مع بعضهم البعض؟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إ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ا تفسير ذلك؟ وفى رأيك ما العوامل التي ساهمت في ذلك؟ وهل اثر ذلك في تطوير أداء المؤسسة؟ أمثلة    وفى مناقشة المشكلا</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طبيعة العلاقة السائدة بين العاملين بالمؤسسة وأولياء الأمور وأعضاء المجتمع المحلي؟ وما الدليل على ذلك؟</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ا آخر القرار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إثابات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جزاءا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التي تم اتخاذها في المؤسسة؟ ومرتبطة بالانضباط والالتزام؟ هل هي موضوعية من وجهة نظرك؟ ولماذا؟   كيف تتبادل مدرستك الخبرات مع المؤسسات الآخرى لتحقيق مزيد من الرضا للعاملين والمعنيين؟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مراجعة  وتطوير ميثاق القواعد والقوانين المنظمة للعمل؟ ما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عاملين بالمؤسس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رى علاقتك بزملائك من العاملين ؟  من خلال تواجدنا في المؤسسة لاحظنا </w:t>
                  </w:r>
                  <w:r>
                    <w:rPr>
                      <w:rFonts w:eastAsia="Arial" w:cs="Arial" w:ascii="Arial" w:hAnsi="Arial"/>
                      <w:color w:val="000000"/>
                      <w:sz w:val="26"/>
                      <w:szCs w:val="26"/>
                      <w:rtl w:val="true"/>
                    </w:rPr>
                    <w:t>(</w:t>
                  </w:r>
                  <w:r>
                    <w:rPr>
                      <w:rFonts w:ascii="Arial" w:hAnsi="Arial" w:eastAsia="Arial" w:cs="Arial"/>
                      <w:color w:val="000000"/>
                      <w:sz w:val="26"/>
                      <w:sz w:val="26"/>
                      <w:szCs w:val="26"/>
                      <w:rtl w:val="true"/>
                    </w:rPr>
                    <w:t>يذكر المواقف السلبية أو الايجابية التي تم ملاحظتها</w:t>
                  </w:r>
                  <w:r>
                    <w:rPr>
                      <w:rFonts w:eastAsia="Arial" w:cs="Arial" w:ascii="Arial" w:hAnsi="Arial"/>
                      <w:color w:val="000000"/>
                      <w:sz w:val="26"/>
                      <w:szCs w:val="26"/>
                      <w:rtl w:val="true"/>
                    </w:rPr>
                    <w:t>)..........</w:t>
                  </w:r>
                  <w:r>
                    <w:rPr>
                      <w:rFonts w:ascii="Arial" w:hAnsi="Arial" w:eastAsia="Arial" w:cs="Arial"/>
                      <w:color w:val="000000"/>
                      <w:sz w:val="26"/>
                      <w:sz w:val="26"/>
                      <w:szCs w:val="26"/>
                      <w:rtl w:val="true"/>
                    </w:rPr>
                    <w:t xml:space="preserve">؟ ما تفسير ذلك؟   وفى رأيك ما العوامل التي ساهمت في ذلك؟ وهل أثر ذلك في تطوير أداء المؤسسة؟ أمثلة </w:t>
                  </w:r>
                  <w:r>
                    <w:rPr>
                      <w:rFonts w:eastAsia="Arial" w:cs="Arial" w:ascii="Arial" w:hAnsi="Arial"/>
                      <w:color w:val="000000"/>
                      <w:sz w:val="26"/>
                      <w:szCs w:val="26"/>
                      <w:rtl w:val="true"/>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شعر بالرضا عن بيئة العمل بمدرستك؟ ما أسباب هذا الشعور</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كيف تتبادل مدرستك الخبرات مع المؤسسات الآخرى لتحقيق مزيد من الرضا للعاملين والمعنيين؟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مراجعة  وتطوير ميثاق القواعد والقوانين المنظمة للعمل؟ ما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60" w:hRule="atLeast"/>
              </w:trPr>
              <w:tc>
                <w:tcPr>
                  <w:tcW w:w="3345"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7"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مسئول وحدة التدريب والجودة</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09"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09"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كيف تقوم وحدة التدريب والجودة  بتحديد مستوى رضا </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عاملين والمتعلمين والمعنيين عن المؤسسة؟   كيف تتبادل مدرستك الخبرات مع المؤسسات الآخرى لتحقيق مزيد من الرضا للعاملين والمعنيين؟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توافر مناخ داعم لرضاء العاملين والمتعلمين والمعنيين عن المؤسسة</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3</w:t>
                  </w:r>
                </w:p>
              </w:tc>
            </w:tr>
            <w:tr>
              <w:trPr>
                <w:trHeight w:val="260" w:hRule="atLeast"/>
              </w:trPr>
              <w:tc>
                <w:tcPr>
                  <w:tcW w:w="9237"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09"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هل توجد آلية لمراجعة  وتطوير ميثاق القواعد والقوانين المنظمة للعمل؟ ماهى؟</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ما الجهود والآليات التي تتبعها المؤسسة لدعم قيم التعاون والتسامح والاحترام؟ اذكر أمثلة؟   هل تأتى هذه الجهود بنتيجة لدعم القيم؟ ما أدلتك على ذلك؟   هل يتم دعوة المتخصصين لعقد ندوات لتدعيم ثقافة الانتماء والمواطنة؟ أمثلة</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سود المؤسسة  ثقافة المواطنة، الانتماء، والالتزام بالقي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2</w:t>
                  </w:r>
                </w:p>
              </w:tc>
            </w:tr>
          </w:tbl>
          <w:p>
            <w:pPr>
              <w:pStyle w:val="Normal"/>
              <w:rPr/>
            </w:pPr>
            <w:r>
              <w:rPr/>
            </w:r>
          </w:p>
        </w:tc>
      </w:tr>
    </w:tbl>
    <w:p>
      <w:pPr>
        <w:pStyle w:val="EmptyLayoutCell"/>
        <w:rPr/>
      </w:pPr>
      <w:r>
        <w:br w:type="page"/>
      </w:r>
      <w:r>
        <w:rPr/>
      </w:r>
    </w:p>
    <w:tbl>
      <w:tblPr>
        <w:tblW w:w="11356" w:type="dxa"/>
        <w:jc w:val="left"/>
        <w:tblInd w:w="0" w:type="dxa"/>
        <w:tblLayout w:type="fixed"/>
        <w:tblCellMar>
          <w:top w:w="0" w:type="dxa"/>
          <w:left w:w="0" w:type="dxa"/>
          <w:bottom w:w="0" w:type="dxa"/>
          <w:right w:w="0" w:type="dxa"/>
        </w:tblCellMar>
      </w:tblPr>
      <w:tblGrid>
        <w:gridCol w:w="190"/>
        <w:gridCol w:w="11166"/>
      </w:tblGrid>
      <w:tr>
        <w:trPr/>
        <w:tc>
          <w:tcPr>
            <w:tcW w:w="190" w:type="dxa"/>
            <w:tcBorders/>
          </w:tcPr>
          <w:p>
            <w:pPr>
              <w:pStyle w:val="EmptyLayoutCell"/>
              <w:snapToGrid w:val="false"/>
              <w:rPr/>
            </w:pPr>
            <w:r>
              <w:rPr/>
            </w:r>
          </w:p>
        </w:tc>
        <w:tc>
          <w:tcPr>
            <w:tcW w:w="11166" w:type="dxa"/>
            <w:tcBorders/>
          </w:tcPr>
          <w:tbl>
            <w:tblPr>
              <w:tblW w:w="11146" w:type="dxa"/>
              <w:jc w:val="left"/>
              <w:tblInd w:w="0" w:type="dxa"/>
              <w:tblLayout w:type="fixed"/>
              <w:tblCellMar>
                <w:top w:w="40" w:type="dxa"/>
                <w:left w:w="40" w:type="dxa"/>
                <w:bottom w:w="40" w:type="dxa"/>
                <w:right w:w="40" w:type="dxa"/>
              </w:tblCellMar>
            </w:tblPr>
            <w:tblGrid>
              <w:gridCol w:w="3344"/>
              <w:gridCol w:w="1138"/>
              <w:gridCol w:w="2336"/>
              <w:gridCol w:w="2418"/>
              <w:gridCol w:w="1910"/>
            </w:tblGrid>
            <w:tr>
              <w:trPr>
                <w:trHeight w:val="343" w:hRule="atLeast"/>
              </w:trPr>
              <w:tc>
                <w:tcPr>
                  <w:tcW w:w="3344"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نتيجة</w:t>
                  </w:r>
                </w:p>
              </w:tc>
              <w:tc>
                <w:tcPr>
                  <w:tcW w:w="113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تطبيق الاداة</w:t>
                  </w:r>
                </w:p>
              </w:tc>
              <w:tc>
                <w:tcPr>
                  <w:tcW w:w="233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فحص</w:t>
                  </w:r>
                  <w:r>
                    <w:rPr>
                      <w:rFonts w:eastAsia="Arial" w:cs="Arial" w:ascii="Arial" w:hAnsi="Arial"/>
                      <w:b/>
                      <w:bCs/>
                      <w:color w:val="000000"/>
                      <w:sz w:val="28"/>
                      <w:szCs w:val="28"/>
                      <w:rtl w:val="true"/>
                    </w:rPr>
                    <w:t>-</w:t>
                  </w:r>
                  <w:r>
                    <w:rPr>
                      <w:rFonts w:ascii="Arial" w:hAnsi="Arial" w:eastAsia="Arial" w:cs="Arial"/>
                      <w:b/>
                      <w:b/>
                      <w:bCs/>
                      <w:color w:val="000000"/>
                      <w:sz w:val="28"/>
                      <w:sz w:val="28"/>
                      <w:szCs w:val="28"/>
                      <w:rtl w:val="true"/>
                    </w:rPr>
                    <w:t>الوثائق</w:t>
                  </w:r>
                </w:p>
              </w:tc>
              <w:tc>
                <w:tcPr>
                  <w:tcW w:w="241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bidi w:val="1"/>
                    <w:ind w:left="0" w:right="0" w:hanging="0"/>
                    <w:jc w:val="center"/>
                    <w:rPr>
                      <w:rFonts w:ascii="Arial" w:hAnsi="Arial" w:eastAsia="Arial" w:cs="Arial"/>
                      <w:b/>
                      <w:b/>
                      <w:bCs/>
                      <w:color w:val="000000"/>
                      <w:sz w:val="28"/>
                      <w:szCs w:val="28"/>
                    </w:rPr>
                  </w:pPr>
                  <w:r>
                    <w:rPr>
                      <w:rFonts w:ascii="Arial" w:hAnsi="Arial" w:eastAsia="Arial" w:cs="Arial"/>
                      <w:b/>
                      <w:b/>
                      <w:bCs/>
                      <w:color w:val="000000"/>
                      <w:sz w:val="28"/>
                      <w:sz w:val="28"/>
                      <w:szCs w:val="28"/>
                      <w:rtl w:val="true"/>
                    </w:rPr>
                    <w:t>الممارسة</w:t>
                  </w:r>
                </w:p>
              </w:tc>
              <w:tc>
                <w:tcPr>
                  <w:tcW w:w="191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2418"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snapToGrid w:val="false"/>
                    <w:rPr/>
                  </w:pPr>
                  <w:r>
                    <w:rPr/>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فحص</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ناخ التربويّ</w:t>
                  </w:r>
                </w:p>
              </w:tc>
              <w:tc>
                <w:tcPr>
                  <w:tcW w:w="1910" w:type="dxa"/>
                  <w:tcBorders>
                    <w:top w:val="single" w:sz="8" w:space="0" w:color="000000"/>
                    <w:left w:val="single" w:sz="8" w:space="0" w:color="000000"/>
                    <w:bottom w:val="single" w:sz="8" w:space="0" w:color="000000"/>
                    <w:right w:val="single" w:sz="8" w:space="0" w:color="000000"/>
                  </w:tcBorders>
                  <w:shd w:fill="8A5ACD"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جال</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تعليم والتعلم</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خدمات للإرشاد التربو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ائمة بالمشكل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لسلوكية، والاجتماعية، التي يعاني منها بعض المتعلمين، سجل الندوات، أو اللقاءات، أو المحاضرات الخاصة بالإرشاد النفسي والتربوي، سجل خطط الأنشطة والخدمات المجتمعية، والطلابية، سجلات الحالات الفردية، تقارير دراسات الحالة للأخصائيين،</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متعلم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إعلانات، ولوحات معلقة على جدران المؤسسة؛ لنشر الوعي للعلملين، وثائق لندوات أو ورش عمل تتعلق بالإرشادد التربوى للعاملين وأولياء الأمور</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قواعد بيانات أولياء الأمور</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محاضر اجتماعات الزملاء والوثائق الموضحة للخبرات المتبادلة بين المعلمين بعضهم البعض والآخرين، البحوث الاجرائية،  وثائق مشاركة المعلمين في المؤتمرات والندوات </w:t>
                  </w:r>
                  <w:r>
                    <w:rPr>
                      <w:rFonts w:eastAsia="Arial" w:cs="Arial" w:ascii="Arial" w:hAnsi="Arial"/>
                      <w:color w:val="000000"/>
                      <w:sz w:val="26"/>
                      <w:szCs w:val="26"/>
                      <w:rtl w:val="true"/>
                    </w:rPr>
                    <w:t>(</w:t>
                  </w:r>
                  <w:r>
                    <w:rPr>
                      <w:rFonts w:ascii="Arial" w:hAnsi="Arial" w:eastAsia="Arial" w:cs="Arial"/>
                      <w:color w:val="000000"/>
                      <w:sz w:val="26"/>
                      <w:sz w:val="26"/>
                      <w:szCs w:val="26"/>
                      <w:rtl w:val="true"/>
                    </w:rPr>
                    <w:t>إن وجدت</w:t>
                  </w:r>
                  <w:r>
                    <w:rPr>
                      <w:rFonts w:eastAsia="Arial" w:cs="Arial" w:ascii="Arial" w:hAnsi="Arial"/>
                      <w:color w:val="000000"/>
                      <w:sz w:val="26"/>
                      <w:szCs w:val="26"/>
                      <w:rtl w:val="true"/>
                    </w:rPr>
                    <w:t>)</w:t>
                  </w:r>
                  <w:r>
                    <w:rPr>
                      <w:rFonts w:ascii="Arial" w:hAnsi="Arial" w:eastAsia="Arial" w:cs="Arial"/>
                      <w:color w:val="000000"/>
                      <w:sz w:val="26"/>
                      <w:sz w:val="26"/>
                      <w:szCs w:val="26"/>
                      <w:rtl w:val="true"/>
                    </w:rPr>
                    <w:t>، محاضر اجتماعات معلمي المواد الدراسية المختلف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قدم المؤسسة خدمات للإرشاد التربوي للعاملين، وأولياء الأمو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1.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وفر المؤسسة مناخاً داعماً لعمليتي التعليم والتعلم</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 xml:space="preserve">سجل تحويل صحة </w:t>
                  </w:r>
                  <w:r>
                    <w:rPr>
                      <w:rFonts w:eastAsia="Arial" w:cs="Arial" w:ascii="Arial" w:hAnsi="Arial"/>
                      <w:color w:val="000000"/>
                      <w:sz w:val="26"/>
                      <w:szCs w:val="26"/>
                      <w:rtl w:val="true"/>
                    </w:rPr>
                    <w:t>(</w:t>
                  </w:r>
                  <w:r>
                    <w:rPr>
                      <w:rFonts w:ascii="Arial" w:hAnsi="Arial" w:eastAsia="Arial" w:cs="Arial"/>
                      <w:color w:val="000000"/>
                      <w:sz w:val="26"/>
                      <w:sz w:val="26"/>
                      <w:szCs w:val="26"/>
                      <w:rtl w:val="true"/>
                    </w:rPr>
                    <w:t>عيادة التأمين</w:t>
                  </w:r>
                  <w:r>
                    <w:rPr>
                      <w:rFonts w:eastAsia="Arial" w:cs="Arial" w:ascii="Arial" w:hAnsi="Arial"/>
                      <w:color w:val="000000"/>
                      <w:sz w:val="26"/>
                      <w:szCs w:val="26"/>
                      <w:rtl w:val="true"/>
                    </w:rPr>
                    <w:t>)</w:t>
                  </w:r>
                  <w:r>
                    <w:rPr>
                      <w:rFonts w:ascii="Arial" w:hAnsi="Arial" w:eastAsia="Arial" w:cs="Arial"/>
                      <w:color w:val="000000"/>
                      <w:sz w:val="26"/>
                      <w:sz w:val="26"/>
                      <w:szCs w:val="26"/>
                      <w:rtl w:val="true"/>
                    </w:rPr>
                    <w:t>، سجل المتوفر من أجهزة ومتطلبات وأدوية،  البطاقات الصحية للعاملين والمتعلمين، إعلانات ولوحات معلقة علي جدران المؤسسة؛ لنشر الوعي الصحي بين المتعلمين، والعاملين</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وافر بالمؤسسة ثقافة صحية للمتعلمين، والعاملي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اسطوانة مدمجة لتنفيذ خطة الاخلاء ووثائق التدريب على مهارات الأمن والسلام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أنشطة أو مسابقات أو ندوات عن التوعية بالأمن والسلامة، ملصقات عن التوعية بالمخاطر وعوامل الأمن والسلامة</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تقدم المؤسسة توعية للمتعلمين عن احتياطات الأمن والسلامة</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1.2.2</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AC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بيئة داعمة للعلاقات المؤسسية</w:t>
                  </w:r>
                </w:p>
              </w:tc>
              <w:tc>
                <w:tcPr>
                  <w:tcW w:w="1910" w:type="dxa"/>
                  <w:tcBorders>
                    <w:top w:val="single" w:sz="8" w:space="0" w:color="000000"/>
                    <w:left w:val="single" w:sz="8" w:space="0" w:color="000000"/>
                    <w:bottom w:val="single" w:sz="8" w:space="0" w:color="000000"/>
                    <w:right w:val="single" w:sz="8" w:space="0" w:color="000000"/>
                  </w:tcBorders>
                  <w:shd w:fill="A265E3"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عيار</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تدعم المؤسسة العلاقات الإنسانية بين أعضائها والمجتمع المحلي</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لجزاءات، والإثاب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ور للحوافز،  ميثاق العمل والقواعد المنظمة والمشاركين في إعداد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يظهر بين أعضاء المؤسسة التعاون، والاحترام المتباد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1.1</w:t>
                  </w:r>
                </w:p>
              </w:tc>
            </w:tr>
            <w:tr>
              <w:trPr>
                <w:trHeight w:val="260" w:hRule="atLeast"/>
              </w:trPr>
              <w:tc>
                <w:tcPr>
                  <w:tcW w:w="9236" w:type="dxa"/>
                  <w:gridSpan w:val="4"/>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يتوافر بالمؤسسة مناخ داعم لثقافة المواطنة، والانتماء، واحترام القانون</w:t>
                  </w:r>
                </w:p>
              </w:tc>
              <w:tc>
                <w:tcPr>
                  <w:tcW w:w="1910" w:type="dxa"/>
                  <w:tcBorders>
                    <w:top w:val="single" w:sz="8" w:space="0" w:color="000000"/>
                    <w:left w:val="single" w:sz="8" w:space="0" w:color="000000"/>
                    <w:bottom w:val="single" w:sz="8" w:space="0" w:color="000000"/>
                    <w:right w:val="single" w:sz="8" w:space="0" w:color="000000"/>
                  </w:tcBorders>
                  <w:shd w:fill="C88FFF" w:val="clear"/>
                  <w:vAlign w:val="center"/>
                </w:tcPr>
                <w:p>
                  <w:pPr>
                    <w:pStyle w:val="Normal"/>
                    <w:bidi w:val="1"/>
                    <w:ind w:left="0" w:right="0" w:hanging="0"/>
                    <w:jc w:val="center"/>
                    <w:rPr>
                      <w:rFonts w:ascii="Arial" w:hAnsi="Arial" w:eastAsia="Arial" w:cs="Arial"/>
                      <w:b/>
                      <w:b/>
                      <w:bCs/>
                      <w:color w:val="000000"/>
                      <w:sz w:val="26"/>
                      <w:szCs w:val="26"/>
                    </w:rPr>
                  </w:pPr>
                  <w:r>
                    <w:rPr>
                      <w:rFonts w:ascii="Arial" w:hAnsi="Arial" w:eastAsia="Arial" w:cs="Arial"/>
                      <w:b/>
                      <w:b/>
                      <w:bCs/>
                      <w:color w:val="000000"/>
                      <w:sz w:val="26"/>
                      <w:sz w:val="26"/>
                      <w:szCs w:val="26"/>
                      <w:rtl w:val="true"/>
                    </w:rPr>
                    <w:t>المؤشر</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لجزاءات، والإثاب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ور للحوافز،  ميثاق العمل والقواعد المنظمة والمشاركين في إعداده</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r>
              <w:trPr>
                <w:trHeight w:val="279"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سجل الجزاءات، والإثابات</w:t>
                  </w:r>
                  <w:r>
                    <w:rPr>
                      <w:rFonts w:eastAsia="Arial" w:cs="Arial" w:ascii="Arial" w:hAnsi="Arial"/>
                      <w:color w:val="000000"/>
                      <w:sz w:val="26"/>
                      <w:szCs w:val="26"/>
                      <w:rtl w:val="true"/>
                    </w:rPr>
                    <w:t xml:space="preserve">- </w:t>
                  </w:r>
                  <w:r>
                    <w:rPr>
                      <w:rFonts w:ascii="Arial" w:hAnsi="Arial" w:eastAsia="Arial" w:cs="Arial"/>
                      <w:color w:val="000000"/>
                      <w:sz w:val="26"/>
                      <w:sz w:val="26"/>
                      <w:szCs w:val="26"/>
                      <w:rtl w:val="true"/>
                    </w:rPr>
                    <w:t>صور للحوافز، سجل الحضور والانصراف للعاملين، سجلات الندوات لنشر ثقافة المواطنة والانتماء</w:t>
                  </w:r>
                  <w:r>
                    <w:rPr>
                      <w:rFonts w:eastAsia="Arial" w:cs="Arial" w:ascii="Arial" w:hAnsi="Arial"/>
                      <w:color w:val="000000"/>
                      <w:sz w:val="26"/>
                      <w:szCs w:val="26"/>
                      <w:rtl w:val="true"/>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ascii="Arial" w:hAnsi="Arial" w:eastAsia="Arial" w:cs="Arial"/>
                      <w:color w:val="000000"/>
                      <w:sz w:val="26"/>
                      <w:sz w:val="26"/>
                      <w:szCs w:val="26"/>
                      <w:rtl w:val="true"/>
                    </w:rPr>
                    <w:t>تتسم بيئة المؤسسة بالانضباط، والالتزام بالقواعد والقوانين المنظمة للعمل</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eastAsia="Arial" w:cs="Arial"/>
                      <w:color w:val="000000"/>
                      <w:sz w:val="26"/>
                      <w:szCs w:val="26"/>
                    </w:rPr>
                  </w:pPr>
                  <w:r>
                    <w:rPr>
                      <w:rFonts w:eastAsia="Arial" w:cs="Arial" w:ascii="Arial" w:hAnsi="Arial"/>
                      <w:color w:val="000000"/>
                      <w:sz w:val="26"/>
                      <w:szCs w:val="26"/>
                    </w:rPr>
                    <w:t>2.9.2.2.1</w:t>
                  </w:r>
                </w:p>
              </w:tc>
            </w:tr>
          </w:tbl>
          <w:p>
            <w:pPr>
              <w:pStyle w:val="Normal"/>
              <w:rPr/>
            </w:pPr>
            <w:r>
              <w:rPr/>
            </w:r>
          </w:p>
        </w:tc>
      </w:tr>
    </w:tbl>
    <w:p>
      <w:pPr>
        <w:pStyle w:val="Normal"/>
        <w:rPr/>
      </w:pPr>
      <w:r>
        <w:rPr/>
      </w:r>
    </w:p>
    <w:sectPr>
      <w:headerReference w:type="default" r:id="rId2"/>
      <w:footerReference w:type="default" r:id="rId3"/>
      <w:type w:val="nextPage"/>
      <w:pgSz w:w="11906" w:h="16838"/>
      <w:pgMar w:left="170" w:right="170"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5" w:type="dxa"/>
      <w:jc w:val="left"/>
      <w:tblInd w:w="0" w:type="dxa"/>
      <w:tblLayout w:type="fixed"/>
      <w:tblCellMar>
        <w:top w:w="0" w:type="dxa"/>
        <w:left w:w="0" w:type="dxa"/>
        <w:bottom w:w="0" w:type="dxa"/>
        <w:right w:w="0" w:type="dxa"/>
      </w:tblCellMar>
    </w:tblPr>
    <w:tblGrid>
      <w:gridCol w:w="190"/>
      <w:gridCol w:w="2573"/>
      <w:gridCol w:w="3662"/>
      <w:gridCol w:w="3588"/>
      <w:gridCol w:w="1342"/>
    </w:tblGrid>
    <w:tr>
      <w:trPr/>
      <w:tc>
        <w:tcPr>
          <w:tcW w:w="190" w:type="dxa"/>
          <w:tcBorders/>
        </w:tcPr>
        <w:p>
          <w:pPr>
            <w:pStyle w:val="EmptyLayoutCell"/>
            <w:snapToGrid w:val="false"/>
            <w:rPr/>
          </w:pPr>
          <w:r>
            <w:rPr/>
          </w:r>
        </w:p>
      </w:tc>
      <w:tc>
        <w:tcPr>
          <w:tcW w:w="2573" w:type="dxa"/>
          <w:tcBorders/>
        </w:tcPr>
        <w:p>
          <w:pPr>
            <w:pStyle w:val="EmptyLayoutCell"/>
            <w:snapToGrid w:val="false"/>
            <w:rPr/>
          </w:pPr>
          <w:r>
            <w:rPr/>
          </w:r>
        </w:p>
      </w:tc>
      <w:tc>
        <w:tcPr>
          <w:tcW w:w="3662" w:type="dxa"/>
          <w:tcBorders/>
        </w:tcPr>
        <w:p>
          <w:pPr>
            <w:pStyle w:val="EmptyLayoutCell"/>
            <w:snapToGrid w:val="false"/>
            <w:rPr/>
          </w:pPr>
          <w:r>
            <w:rPr/>
          </w:r>
        </w:p>
      </w:tc>
      <w:tc>
        <w:tcPr>
          <w:tcW w:w="3588" w:type="dxa"/>
          <w:tcBorders/>
        </w:tcPr>
        <w:p>
          <w:pPr>
            <w:pStyle w:val="EmptyLayoutCell"/>
            <w:snapToGrid w:val="false"/>
            <w:rPr/>
          </w:pPr>
          <w:r>
            <w:rPr/>
          </w:r>
        </w:p>
      </w:tc>
      <w:tc>
        <w:tcPr>
          <w:tcW w:w="1342" w:type="dxa"/>
          <w:tcBorders/>
        </w:tcPr>
        <w:p>
          <w:pPr>
            <w:pStyle w:val="EmptyLayoutCell"/>
            <w:snapToGrid w:val="false"/>
            <w:rPr/>
          </w:pPr>
          <w:r>
            <w:rPr/>
          </w:r>
        </w:p>
      </w:tc>
    </w:tr>
    <w:tr>
      <w:trPr/>
      <w:tc>
        <w:tcPr>
          <w:tcW w:w="190" w:type="dxa"/>
          <w:tcBorders/>
        </w:tcPr>
        <w:p>
          <w:pPr>
            <w:pStyle w:val="EmptyLayoutCell"/>
            <w:snapToGrid w:val="false"/>
            <w:rPr/>
          </w:pPr>
          <w:r>
            <w:rPr/>
          </w:r>
        </w:p>
      </w:tc>
      <w:tc>
        <w:tcPr>
          <w:tcW w:w="2573" w:type="dxa"/>
          <w:tcBorders/>
        </w:tcPr>
        <w:tbl>
          <w:tblPr>
            <w:tblW w:w="2573" w:type="dxa"/>
            <w:jc w:val="left"/>
            <w:tblInd w:w="0" w:type="dxa"/>
            <w:tblLayout w:type="fixed"/>
            <w:tblCellMar>
              <w:top w:w="40" w:type="dxa"/>
              <w:left w:w="40" w:type="dxa"/>
              <w:bottom w:w="40" w:type="dxa"/>
              <w:right w:w="40" w:type="dxa"/>
            </w:tblCellMar>
          </w:tblPr>
          <w:tblGrid>
            <w:gridCol w:w="2573"/>
          </w:tblGrid>
          <w:tr>
            <w:trPr>
              <w:trHeight w:val="279" w:hRule="atLeast"/>
            </w:trPr>
            <w:tc>
              <w:tcPr>
                <w:tcW w:w="2573" w:type="dxa"/>
                <w:tcBorders/>
              </w:tcPr>
              <w:p>
                <w:pPr>
                  <w:pStyle w:val="Normal"/>
                  <w:bidi w:val="1"/>
                  <w:ind w:left="0" w:right="0" w:hanging="0"/>
                  <w:jc w:val="center"/>
                  <w:rPr>
                    <w:rFonts w:ascii="Arial" w:hAnsi="Arial" w:eastAsia="Arial" w:cs="Arial"/>
                    <w:color w:val="000000"/>
                  </w:rPr>
                </w:pPr>
                <w:r>
                  <w:rPr>
                    <w:rFonts w:eastAsia="Arial" w:cs="Arial" w:ascii="Arial" w:hAnsi="Arial"/>
                    <w:color w:val="000000"/>
                  </w:rPr>
                  <w:t>27/03/2021</w:t>
                </w:r>
                <w:r>
                  <w:rPr>
                    <w:rFonts w:eastAsia="Arial" w:cs="Arial" w:ascii="Arial" w:hAnsi="Arial"/>
                    <w:color w:val="000000"/>
                    <w:rtl w:val="true"/>
                  </w:rPr>
                  <w:t xml:space="preserve"> </w:t>
                </w:r>
                <w:r>
                  <w:rPr>
                    <w:rFonts w:eastAsia="Arial" w:cs="Arial" w:ascii="Arial" w:hAnsi="Arial"/>
                    <w:color w:val="000000"/>
                  </w:rPr>
                  <w:t>09:23:49</w:t>
                </w:r>
                <w:r>
                  <w:rPr>
                    <w:rFonts w:eastAsia="Arial" w:cs="Arial" w:ascii="Arial" w:hAnsi="Arial"/>
                    <w:color w:val="000000"/>
                    <w:rtl w:val="true"/>
                  </w:rPr>
                  <w:t xml:space="preserve"> </w:t>
                </w:r>
                <w:r>
                  <w:rPr>
                    <w:rFonts w:ascii="Arial" w:hAnsi="Arial" w:eastAsia="Arial" w:cs="Arial"/>
                    <w:color w:val="000000"/>
                    <w:rtl w:val="true"/>
                  </w:rPr>
                  <w:t>م</w:t>
                </w:r>
              </w:p>
            </w:tc>
          </w:tr>
        </w:tbl>
        <w:p>
          <w:pPr>
            <w:pStyle w:val="Normal"/>
            <w:rPr/>
          </w:pPr>
          <w:r>
            <w:rPr/>
          </w:r>
        </w:p>
      </w:tc>
      <w:tc>
        <w:tcPr>
          <w:tcW w:w="3662" w:type="dxa"/>
          <w:tcBorders/>
        </w:tcPr>
        <w:p>
          <w:pPr>
            <w:pStyle w:val="EmptyLayoutCell"/>
            <w:snapToGrid w:val="false"/>
            <w:rPr/>
          </w:pPr>
          <w:r>
            <w:rPr/>
          </w:r>
        </w:p>
      </w:tc>
      <w:tc>
        <w:tcPr>
          <w:tcW w:w="3588" w:type="dxa"/>
          <w:tcBorders/>
        </w:tcPr>
        <w:tbl>
          <w:tblPr>
            <w:tblW w:w="3588" w:type="dxa"/>
            <w:jc w:val="left"/>
            <w:tblInd w:w="0" w:type="dxa"/>
            <w:tblLayout w:type="fixed"/>
            <w:tblCellMar>
              <w:top w:w="40" w:type="dxa"/>
              <w:left w:w="40" w:type="dxa"/>
              <w:bottom w:w="40" w:type="dxa"/>
              <w:right w:w="40" w:type="dxa"/>
            </w:tblCellMar>
          </w:tblPr>
          <w:tblGrid>
            <w:gridCol w:w="3588"/>
          </w:tblGrid>
          <w:tr>
            <w:trPr>
              <w:trHeight w:val="279" w:hRule="atLeast"/>
            </w:trPr>
            <w:tc>
              <w:tcPr>
                <w:tcW w:w="3588" w:type="dxa"/>
                <w:tcBorders/>
                <w:vAlign w:val="center"/>
              </w:tcPr>
              <w:p>
                <w:pPr>
                  <w:pStyle w:val="Normal"/>
                  <w:bidi w:val="1"/>
                  <w:ind w:left="0" w:right="0" w:hanging="0"/>
                  <w:jc w:val="center"/>
                  <w:rPr>
                    <w:rFonts w:ascii="Arial" w:hAnsi="Arial" w:eastAsia="Arial" w:cs="Arial"/>
                    <w:b/>
                    <w:b/>
                    <w:bCs/>
                    <w:color w:val="000000"/>
                    <w:sz w:val="24"/>
                    <w:szCs w:val="24"/>
                  </w:rPr>
                </w:pPr>
                <w:r>
                  <w:rPr>
                    <w:rFonts w:ascii="Arial" w:hAnsi="Arial" w:eastAsia="Arial" w:cs="Arial"/>
                    <w:b/>
                    <w:b/>
                    <w:bCs/>
                    <w:color w:val="000000"/>
                    <w:sz w:val="24"/>
                    <w:sz w:val="24"/>
                    <w:szCs w:val="24"/>
                    <w:rtl w:val="true"/>
                  </w:rPr>
                  <w:t>إدارة المعلومات ودعم أتخاذ القرار</w:t>
                </w:r>
              </w:p>
            </w:tc>
          </w:tr>
        </w:tbl>
        <w:p>
          <w:pPr>
            <w:pStyle w:val="Normal"/>
            <w:rPr/>
          </w:pPr>
          <w:r>
            <w:rPr/>
          </w:r>
        </w:p>
      </w:tc>
      <w:tc>
        <w:tcPr>
          <w:tcW w:w="1342" w:type="dxa"/>
          <w:tcBorders/>
        </w:tcPr>
        <w:p>
          <w:pPr>
            <w:pStyle w:val="EmptyLayoutCell"/>
            <w:snapToGrid w:val="false"/>
            <w:rPr/>
          </w:pPr>
          <w:r>
            <w:rPr/>
          </w:r>
        </w:p>
      </w:tc>
    </w:tr>
    <w:tr>
      <w:trPr/>
      <w:tc>
        <w:tcPr>
          <w:tcW w:w="190" w:type="dxa"/>
          <w:tcBorders/>
        </w:tcPr>
        <w:p>
          <w:pPr>
            <w:pStyle w:val="EmptyLayoutCell"/>
            <w:snapToGrid w:val="false"/>
            <w:rPr/>
          </w:pPr>
          <w:r>
            <w:rPr/>
          </w:r>
        </w:p>
      </w:tc>
      <w:tc>
        <w:tcPr>
          <w:tcW w:w="2573" w:type="dxa"/>
          <w:tcBorders/>
        </w:tcPr>
        <w:p>
          <w:pPr>
            <w:pStyle w:val="EmptyLayoutCell"/>
            <w:snapToGrid w:val="false"/>
            <w:rPr/>
          </w:pPr>
          <w:r>
            <w:rPr/>
          </w:r>
        </w:p>
      </w:tc>
      <w:tc>
        <w:tcPr>
          <w:tcW w:w="3662" w:type="dxa"/>
          <w:tcBorders/>
        </w:tcPr>
        <w:p>
          <w:pPr>
            <w:pStyle w:val="EmptyLayoutCell"/>
            <w:snapToGrid w:val="false"/>
            <w:rPr/>
          </w:pPr>
          <w:r>
            <w:rPr/>
          </w:r>
        </w:p>
      </w:tc>
      <w:tc>
        <w:tcPr>
          <w:tcW w:w="3588" w:type="dxa"/>
          <w:tcBorders/>
        </w:tcPr>
        <w:p>
          <w:pPr>
            <w:pStyle w:val="EmptyLayoutCell"/>
            <w:snapToGrid w:val="false"/>
            <w:rPr/>
          </w:pPr>
          <w:r>
            <w:rPr/>
          </w:r>
        </w:p>
      </w:tc>
      <w:tc>
        <w:tcPr>
          <w:tcW w:w="134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5" w:type="dxa"/>
      <w:jc w:val="left"/>
      <w:tblInd w:w="0" w:type="dxa"/>
      <w:tblLayout w:type="fixed"/>
      <w:tblCellMar>
        <w:top w:w="0" w:type="dxa"/>
        <w:left w:w="0" w:type="dxa"/>
        <w:bottom w:w="0" w:type="dxa"/>
        <w:right w:w="0" w:type="dxa"/>
      </w:tblCellMar>
    </w:tblPr>
    <w:tblGrid>
      <w:gridCol w:w="1700"/>
      <w:gridCol w:w="820"/>
      <w:gridCol w:w="6959"/>
      <w:gridCol w:w="1876"/>
    </w:tblGrid>
    <w:tr>
      <w:trPr/>
      <w:tc>
        <w:tcPr>
          <w:tcW w:w="1700" w:type="dxa"/>
          <w:vMerge w:val="restart"/>
          <w:tcBorders/>
        </w:tcPr>
        <w:p>
          <w:pPr>
            <w:pStyle w:val="Normal"/>
            <w:rPr/>
          </w:pPr>
          <w:r>
            <w:rPr/>
            <w:drawing>
              <wp:inline distT="0" distB="0" distL="0" distR="0">
                <wp:extent cx="10795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79500" cy="719455"/>
                        </a:xfrm>
                        <a:prstGeom prst="rect">
                          <a:avLst/>
                        </a:prstGeom>
                      </pic:spPr>
                    </pic:pic>
                  </a:graphicData>
                </a:graphic>
              </wp:inline>
            </w:drawing>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tbl>
          <w:tblPr>
            <w:tblW w:w="6959" w:type="dxa"/>
            <w:jc w:val="left"/>
            <w:tblInd w:w="0" w:type="dxa"/>
            <w:tblLayout w:type="fixed"/>
            <w:tblCellMar>
              <w:top w:w="40" w:type="dxa"/>
              <w:left w:w="40" w:type="dxa"/>
              <w:bottom w:w="40" w:type="dxa"/>
              <w:right w:w="40" w:type="dxa"/>
            </w:tblCellMar>
          </w:tblPr>
          <w:tblGrid>
            <w:gridCol w:w="6959"/>
          </w:tblGrid>
          <w:tr>
            <w:trPr>
              <w:trHeight w:val="455" w:hRule="atLeast"/>
            </w:trPr>
            <w:tc>
              <w:tcPr>
                <w:tcW w:w="6959" w:type="dxa"/>
                <w:tcBorders/>
                <w:vAlign w:val="center"/>
              </w:tcPr>
              <w:p>
                <w:pPr>
                  <w:pStyle w:val="Normal"/>
                  <w:bidi w:val="1"/>
                  <w:ind w:left="0" w:right="0" w:hanging="0"/>
                  <w:jc w:val="center"/>
                  <w:rPr>
                    <w:rFonts w:ascii="Arial" w:hAnsi="Arial" w:eastAsia="Arial" w:cs="Arial"/>
                    <w:b/>
                    <w:b/>
                    <w:bCs/>
                    <w:color w:val="000000"/>
                    <w:sz w:val="32"/>
                    <w:szCs w:val="32"/>
                  </w:rPr>
                </w:pPr>
                <w:r>
                  <w:rPr>
                    <w:rFonts w:ascii="Arial" w:hAnsi="Arial" w:eastAsia="Arial" w:cs="Arial"/>
                    <w:b/>
                    <w:b/>
                    <w:bCs/>
                    <w:color w:val="000000"/>
                    <w:sz w:val="32"/>
                    <w:sz w:val="32"/>
                    <w:szCs w:val="32"/>
                    <w:rtl w:val="true"/>
                  </w:rPr>
                  <w:t>الهيئة القومية لضمان جودة التعليم والاعتماد</w:t>
                </w:r>
              </w:p>
            </w:tc>
          </w:tr>
        </w:tbl>
        <w:p>
          <w:pPr>
            <w:pStyle w:val="Normal"/>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vMerge w:val="continue"/>
          <w:tcBorders/>
        </w:tcPr>
        <w:p>
          <w:pPr>
            <w:pStyle w:val="EmptyLayoutCell"/>
            <w:snapToGrid w:val="false"/>
            <w:rPr/>
          </w:pPr>
          <w:r>
            <w:rPr/>
          </w:r>
        </w:p>
      </w:tc>
      <w:tc>
        <w:tcPr>
          <w:tcW w:w="820" w:type="dxa"/>
          <w:tcBorders/>
        </w:tcPr>
        <w:p>
          <w:pPr>
            <w:pStyle w:val="EmptyLayoutCell"/>
            <w:snapToGrid w:val="false"/>
            <w:rPr/>
          </w:pPr>
          <w:r>
            <w:rPr/>
          </w:r>
        </w:p>
      </w:tc>
      <w:tc>
        <w:tcPr>
          <w:tcW w:w="6959" w:type="dxa"/>
          <w:vMerge w:val="restart"/>
          <w:tcBorders/>
        </w:tcPr>
        <w:tbl>
          <w:tblPr>
            <w:tblW w:w="6959" w:type="dxa"/>
            <w:jc w:val="left"/>
            <w:tblInd w:w="0" w:type="dxa"/>
            <w:tblLayout w:type="fixed"/>
            <w:tblCellMar>
              <w:top w:w="40" w:type="dxa"/>
              <w:left w:w="40" w:type="dxa"/>
              <w:bottom w:w="40" w:type="dxa"/>
              <w:right w:w="40" w:type="dxa"/>
            </w:tblCellMar>
          </w:tblPr>
          <w:tblGrid>
            <w:gridCol w:w="6959"/>
          </w:tblGrid>
          <w:tr>
            <w:trPr>
              <w:trHeight w:val="455" w:hRule="atLeast"/>
            </w:trPr>
            <w:tc>
              <w:tcPr>
                <w:tcW w:w="6959" w:type="dxa"/>
                <w:tcBorders/>
                <w:vAlign w:val="center"/>
              </w:tcPr>
              <w:p>
                <w:pPr>
                  <w:pStyle w:val="Normal"/>
                  <w:bidi w:val="1"/>
                  <w:ind w:left="0" w:right="0" w:hanging="0"/>
                  <w:jc w:val="center"/>
                  <w:rPr>
                    <w:rFonts w:ascii="Arial" w:hAnsi="Arial" w:eastAsia="Arial" w:cs="Arial"/>
                    <w:b/>
                    <w:b/>
                    <w:bCs/>
                    <w:color w:val="000000"/>
                    <w:sz w:val="32"/>
                    <w:szCs w:val="32"/>
                  </w:rPr>
                </w:pPr>
                <w:r>
                  <w:rPr>
                    <w:rFonts w:ascii="Arial" w:hAnsi="Arial" w:eastAsia="Arial" w:cs="Arial"/>
                    <w:b/>
                    <w:b/>
                    <w:bCs/>
                    <w:color w:val="000000"/>
                    <w:sz w:val="32"/>
                    <w:sz w:val="32"/>
                    <w:szCs w:val="32"/>
                    <w:rtl w:val="true"/>
                  </w:rPr>
                  <w:t xml:space="preserve">المرحلة الابتدائية </w:t>
                </w:r>
                <w:r>
                  <w:rPr>
                    <w:rFonts w:eastAsia="Arial" w:cs="Arial" w:ascii="Arial" w:hAnsi="Arial"/>
                    <w:b/>
                    <w:bCs/>
                    <w:color w:val="000000"/>
                    <w:sz w:val="32"/>
                    <w:szCs w:val="32"/>
                  </w:rPr>
                  <w:t>2021</w:t>
                </w:r>
              </w:p>
            </w:tc>
          </w:tr>
        </w:tbl>
        <w:p>
          <w:pPr>
            <w:pStyle w:val="Normal"/>
            <w:rPr/>
          </w:pPr>
          <w:r>
            <w:rPr/>
          </w:r>
        </w:p>
      </w:tc>
      <w:tc>
        <w:tcPr>
          <w:tcW w:w="1876" w:type="dxa"/>
          <w:tcBorders/>
        </w:tcPr>
        <w:p>
          <w:pPr>
            <w:pStyle w:val="EmptyLayoutCell"/>
            <w:snapToGrid w:val="false"/>
            <w:rPr/>
          </w:pPr>
          <w:r>
            <w:rPr/>
          </w:r>
        </w:p>
      </w:tc>
    </w:tr>
    <w:tr>
      <w:trPr/>
      <w:tc>
        <w:tcPr>
          <w:tcW w:w="1700" w:type="dxa"/>
          <w:tcBorders/>
        </w:tcPr>
        <w:p>
          <w:pPr>
            <w:pStyle w:val="EmptyLayoutCell"/>
            <w:snapToGrid w:val="false"/>
            <w:rPr/>
          </w:pPr>
          <w:r>
            <w:rPr/>
          </w:r>
        </w:p>
      </w:tc>
      <w:tc>
        <w:tcPr>
          <w:tcW w:w="820" w:type="dxa"/>
          <w:tcBorders/>
        </w:tcPr>
        <w:p>
          <w:pPr>
            <w:pStyle w:val="EmptyLayoutCell"/>
            <w:snapToGrid w:val="false"/>
            <w:rPr/>
          </w:pPr>
          <w:r>
            <w:rPr/>
          </w:r>
        </w:p>
      </w:tc>
      <w:tc>
        <w:tcPr>
          <w:tcW w:w="6959" w:type="dxa"/>
          <w:vMerge w:val="continue"/>
          <w:tcBorders/>
        </w:tcPr>
        <w:p>
          <w:pPr>
            <w:pStyle w:val="EmptyLayoutCell"/>
            <w:snapToGrid w:val="false"/>
            <w:rPr/>
          </w:pPr>
          <w:r>
            <w:rPr/>
          </w:r>
        </w:p>
      </w:tc>
      <w:tc>
        <w:tcPr>
          <w:tcW w:w="1876" w:type="dxa"/>
          <w:tcBorders/>
        </w:tcPr>
        <w:p>
          <w:pPr>
            <w:pStyle w:val="EmptyLayoutCell"/>
            <w:snapToGrid w:val="false"/>
            <w:rPr/>
          </w:pPr>
          <w:r>
            <w:rPr/>
          </w:r>
        </w:p>
      </w:tc>
    </w:tr>
    <w:tr>
      <w:trPr/>
      <w:tc>
        <w:tcPr>
          <w:tcW w:w="1700" w:type="dxa"/>
          <w:tcBorders/>
        </w:tcPr>
        <w:p>
          <w:pPr>
            <w:pStyle w:val="EmptyLayoutCell"/>
            <w:snapToGrid w:val="false"/>
            <w:rPr/>
          </w:pPr>
          <w:r>
            <w:rPr/>
          </w:r>
        </w:p>
      </w:tc>
      <w:tc>
        <w:tcPr>
          <w:tcW w:w="820" w:type="dxa"/>
          <w:tcBorders/>
        </w:tcPr>
        <w:p>
          <w:pPr>
            <w:pStyle w:val="EmptyLayoutCell"/>
            <w:snapToGrid w:val="false"/>
            <w:rPr/>
          </w:pPr>
          <w:r>
            <w:rPr/>
          </w:r>
        </w:p>
      </w:tc>
      <w:tc>
        <w:tcPr>
          <w:tcW w:w="6959" w:type="dxa"/>
          <w:tcBorders/>
        </w:tcPr>
        <w:p>
          <w:pPr>
            <w:pStyle w:val="EmptyLayoutCell"/>
            <w:snapToGrid w:val="false"/>
            <w:rPr/>
          </w:pPr>
          <w:r>
            <w:rPr/>
          </w:r>
        </w:p>
      </w:tc>
      <w:tc>
        <w:tcPr>
          <w:tcW w:w="1876"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55:00Z</dcterms:created>
  <dc:creator>omar</dc:creator>
  <dc:description/>
  <dc:language>en-US</dc:language>
  <cp:lastModifiedBy>omar</cp:lastModifiedBy>
  <dcterms:modified xsi:type="dcterms:W3CDTF">2021-04-03T00:55:00Z</dcterms:modified>
  <cp:revision>2</cp:revision>
  <dc:subject/>
  <dc:title>ToolEval</dc:title>
</cp:coreProperties>
</file>