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041" w:hanging="0"/>
        <w:jc w:val="center"/>
        <w:rPr>
          <w:rFonts w:cs="PT Bold Heading"/>
          <w:b/>
          <w:b/>
          <w:bCs/>
          <w:sz w:val="34"/>
          <w:szCs w:val="32"/>
          <w:lang w:val="en-AU"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293370</wp:posOffset>
            </wp:positionV>
            <wp:extent cx="61912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2740</wp:posOffset>
            </wp:positionH>
            <wp:positionV relativeFrom="paragraph">
              <wp:posOffset>293370</wp:posOffset>
            </wp:positionV>
            <wp:extent cx="794385" cy="83820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4"/>
          <w:szCs w:val="32"/>
          <w:rtl w:val="true"/>
          <w:lang w:val="en-AU" w:bidi="ar-EG"/>
        </w:rPr>
        <w:t xml:space="preserve">     </w:t>
      </w:r>
    </w:p>
    <w:p>
      <w:pPr>
        <w:pStyle w:val="Normal"/>
        <w:tabs>
          <w:tab w:val="clear" w:pos="720"/>
          <w:tab w:val="left" w:pos="-3331" w:leader="none"/>
          <w:tab w:val="center" w:pos="2253" w:leader="none"/>
        </w:tabs>
        <w:ind w:left="0" w:right="1276" w:hanging="0"/>
        <w:jc w:val="center"/>
        <w:rPr>
          <w:rFonts w:cs="PT Bold Heading"/>
          <w:b/>
          <w:b/>
          <w:bCs/>
          <w:sz w:val="34"/>
          <w:szCs w:val="32"/>
          <w:lang w:val="en-AU" w:bidi="ar-EG"/>
        </w:rPr>
      </w:pPr>
      <w:r>
        <w:rPr>
          <w:rFonts w:cs="PT Bold Heading"/>
          <w:b/>
          <w:bCs/>
          <w:sz w:val="34"/>
          <w:szCs w:val="32"/>
          <w:rtl w:val="true"/>
          <w:lang w:val="en-AU" w:bidi="ar-EG"/>
        </w:rPr>
      </w:r>
    </w:p>
    <w:p>
      <w:pPr>
        <w:pStyle w:val="Normal"/>
        <w:tabs>
          <w:tab w:val="clear" w:pos="720"/>
          <w:tab w:val="left" w:pos="-3331" w:leader="none"/>
          <w:tab w:val="center" w:pos="2253" w:leader="none"/>
        </w:tabs>
        <w:ind w:left="0" w:right="1276" w:hanging="0"/>
        <w:jc w:val="center"/>
        <w:rPr>
          <w:rFonts w:cs="PT Bold Heading"/>
          <w:sz w:val="34"/>
          <w:szCs w:val="32"/>
          <w:lang w:val="en-AU" w:bidi="ar-EG"/>
        </w:rPr>
      </w:pPr>
      <w:r>
        <w:rPr>
          <w:rFonts w:eastAsia="Calibri" w:cs="Calibri"/>
          <w:sz w:val="34"/>
          <w:szCs w:val="32"/>
          <w:rtl w:val="true"/>
          <w:lang w:val="en-AU" w:bidi="ar-EG"/>
        </w:rPr>
        <w:t xml:space="preserve"> 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الهيئة</w:t>
      </w:r>
      <w:r>
        <w:rPr>
          <w:rFonts w:eastAsia="Calibri" w:cs="Calibri"/>
          <w:sz w:val="34"/>
          <w:sz w:val="34"/>
          <w:szCs w:val="32"/>
          <w:rtl w:val="true"/>
          <w:lang w:val="en-AU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القومية</w:t>
      </w:r>
      <w:r>
        <w:rPr>
          <w:rFonts w:eastAsia="Calibri" w:cs="Calibri"/>
          <w:sz w:val="34"/>
          <w:sz w:val="34"/>
          <w:szCs w:val="32"/>
          <w:rtl w:val="true"/>
          <w:lang w:val="en-AU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لضمان</w:t>
      </w:r>
      <w:r>
        <w:rPr>
          <w:rFonts w:eastAsia="Calibri" w:cs="Calibri"/>
          <w:sz w:val="34"/>
          <w:sz w:val="34"/>
          <w:szCs w:val="32"/>
          <w:rtl w:val="true"/>
          <w:lang w:val="en-AU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جودة</w:t>
      </w:r>
      <w:r>
        <w:rPr>
          <w:rFonts w:eastAsia="Calibri" w:cs="Calibri"/>
          <w:sz w:val="34"/>
          <w:sz w:val="34"/>
          <w:szCs w:val="32"/>
          <w:rtl w:val="true"/>
          <w:lang w:val="en-AU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التعليم</w:t>
      </w:r>
      <w:r>
        <w:rPr>
          <w:rFonts w:eastAsia="Calibri" w:cs="Calibri"/>
          <w:sz w:val="34"/>
          <w:sz w:val="34"/>
          <w:szCs w:val="32"/>
          <w:rtl w:val="true"/>
          <w:lang w:val="en-AU" w:bidi="ar-EG"/>
        </w:rPr>
        <w:t xml:space="preserve"> </w:t>
      </w:r>
      <w:r>
        <w:rPr>
          <w:rFonts w:cs="PT Bold Heading"/>
          <w:sz w:val="34"/>
          <w:sz w:val="34"/>
          <w:szCs w:val="32"/>
          <w:rtl w:val="true"/>
          <w:lang w:val="en-AU" w:bidi="ar-EG"/>
        </w:rPr>
        <w:t>والاعتماد</w:t>
      </w:r>
    </w:p>
    <w:p>
      <w:pPr>
        <w:pStyle w:val="Normal"/>
        <w:tabs>
          <w:tab w:val="clear" w:pos="720"/>
          <w:tab w:val="left" w:pos="-3331" w:leader="none"/>
          <w:tab w:val="center" w:pos="2253" w:leader="none"/>
        </w:tabs>
        <w:ind w:left="1440" w:right="1276" w:hanging="0"/>
        <w:jc w:val="center"/>
        <w:rPr>
          <w:b/>
          <w:b/>
          <w:bCs/>
          <w:sz w:val="34"/>
          <w:szCs w:val="32"/>
          <w:lang w:val="en-AU" w:bidi="ar-EG"/>
        </w:rPr>
      </w:pPr>
      <w:r>
        <w:rPr>
          <w:b/>
          <w:bCs/>
          <w:sz w:val="34"/>
          <w:szCs w:val="32"/>
          <w:rtl w:val="true"/>
          <w:lang w:val="en-AU" w:bidi="ar-EG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-3331" w:leader="none"/>
        </w:tabs>
        <w:spacing w:lineRule="auto" w:line="240" w:before="0" w:after="0"/>
        <w:jc w:val="center"/>
        <w:rPr>
          <w:rFonts w:cs="PT Bold Heading"/>
          <w:sz w:val="40"/>
          <w:szCs w:val="40"/>
          <w:lang w:val="en-AU" w:bidi="ar-EG"/>
        </w:rPr>
      </w:pPr>
      <w:r>
        <w:rPr>
          <w:rFonts w:cs="PT Bold Heading"/>
          <w:sz w:val="40"/>
          <w:sz w:val="40"/>
          <w:szCs w:val="40"/>
          <w:rtl w:val="true"/>
          <w:lang w:val="en-AU" w:bidi="ar-EG"/>
        </w:rPr>
        <w:t>استيفاء</w:t>
      </w:r>
      <w:r>
        <w:rPr>
          <w:rFonts w:eastAsia="Calibri" w:cs="Calibri"/>
          <w:sz w:val="40"/>
          <w:sz w:val="40"/>
          <w:szCs w:val="40"/>
          <w:rtl w:val="true"/>
          <w:lang w:val="en-AU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AU" w:bidi="ar-EG"/>
        </w:rPr>
        <w:t>أدوات</w:t>
      </w:r>
      <w:r>
        <w:rPr>
          <w:rFonts w:eastAsia="Calibri" w:cs="Calibri"/>
          <w:sz w:val="40"/>
          <w:sz w:val="40"/>
          <w:szCs w:val="40"/>
          <w:rtl w:val="true"/>
          <w:lang w:val="en-AU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AU" w:bidi="ar-EG"/>
        </w:rPr>
        <w:t>جمع</w:t>
      </w:r>
      <w:r>
        <w:rPr>
          <w:rFonts w:eastAsia="Calibri" w:cs="Calibri"/>
          <w:sz w:val="40"/>
          <w:sz w:val="40"/>
          <w:szCs w:val="40"/>
          <w:rtl w:val="true"/>
          <w:lang w:val="en-AU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AU" w:bidi="ar-EG"/>
        </w:rPr>
        <w:t>البيانات</w:t>
      </w:r>
      <w:r>
        <w:rPr>
          <w:rFonts w:eastAsia="Calibri" w:cs="Calibri"/>
          <w:sz w:val="40"/>
          <w:sz w:val="40"/>
          <w:szCs w:val="40"/>
          <w:rtl w:val="true"/>
          <w:lang w:val="en-AU" w:bidi="ar-EG"/>
        </w:rPr>
        <w:t xml:space="preserve"> </w:t>
      </w:r>
    </w:p>
    <w:p>
      <w:pPr>
        <w:pStyle w:val="Normal"/>
        <w:tabs>
          <w:tab w:val="clear" w:pos="720"/>
          <w:tab w:val="left" w:pos="-3331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PT Bold Heading" w:ascii="PTBoldHeading;Times New Roman" w:hAnsi="PTBoldHeading;Times New Roman"/>
          <w:color w:val="FF0000"/>
          <w:sz w:val="32"/>
          <w:szCs w:val="36"/>
          <w:rtl w:val="true"/>
        </w:rPr>
        <w:t>(</w:t>
      </w:r>
      <w:r>
        <w:rPr>
          <w:rFonts w:ascii="PTBoldHeading;Times New Roman" w:hAnsi="PTBoldHeading;Times New Roman" w:cs="PT Bold Heading"/>
          <w:color w:val="FF0000"/>
          <w:sz w:val="32"/>
          <w:sz w:val="32"/>
          <w:szCs w:val="36"/>
          <w:rtl w:val="true"/>
          <w:lang w:bidi="ar-EG"/>
        </w:rPr>
        <w:t>مرحلة</w:t>
      </w:r>
      <w:r>
        <w:rPr>
          <w:rFonts w:ascii="PTBoldHeading;Times New Roman" w:hAnsi="PTBoldHeading;Times New Roman" w:eastAsia="PTBoldHeading;Times New Roman" w:cs="PTBoldHeading;Times New Roman"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color w:val="FF0000"/>
          <w:sz w:val="32"/>
          <w:sz w:val="32"/>
          <w:szCs w:val="36"/>
          <w:rtl w:val="true"/>
        </w:rPr>
        <w:t>رياض</w:t>
      </w:r>
      <w:r>
        <w:rPr>
          <w:rFonts w:ascii="PTBoldHeading;Times New Roman" w:hAnsi="PTBoldHeading;Times New Roman" w:eastAsia="PTBoldHeading;Times New Roman" w:cs="PTBoldHeading;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PTBoldHeading;Times New Roman" w:hAnsi="PTBoldHeading;Times New Roman" w:cs="PT Bold Heading"/>
          <w:color w:val="FF0000"/>
          <w:sz w:val="32"/>
          <w:sz w:val="32"/>
          <w:szCs w:val="36"/>
          <w:rtl w:val="true"/>
        </w:rPr>
        <w:t>الأطفال</w:t>
      </w:r>
      <w:r>
        <w:rPr>
          <w:rFonts w:ascii="PTBoldHeading;Times New Roman" w:hAnsi="PTBoldHeading;Times New Roman" w:eastAsia="PTBoldHeading;Times New Roman" w:cs="PTBoldHeading;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PTBoldHeading;Times New Roman" w:hAnsi="PTBoldHeading;Times New Roman" w:cs="PT Bold Heading"/>
          <w:color w:val="FF0000"/>
          <w:sz w:val="32"/>
          <w:sz w:val="32"/>
          <w:szCs w:val="36"/>
          <w:rtl w:val="true"/>
        </w:rPr>
        <w:t>الأزه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2021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sz w:val="40"/>
          <w:szCs w:val="40"/>
          <w:lang w:bidi="ar-EG"/>
        </w:rPr>
        <w:t>2022</w:t>
      </w:r>
      <w:r>
        <w:rPr>
          <w:rFonts w:ascii="Arial" w:hAnsi="Arial"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سالتها</w:t>
      </w:r>
    </w:p>
    <w:p>
      <w:pPr>
        <w:pStyle w:val="ListParagraph"/>
        <w:numPr>
          <w:ilvl w:val="1"/>
          <w:numId w:val="2"/>
        </w:numPr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ؤية الروضة</w:t>
      </w:r>
    </w:p>
    <w:tbl>
      <w:tblPr>
        <w:bidiVisual w:val="true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90"/>
        <w:gridCol w:w="1185"/>
        <w:gridCol w:w="809"/>
        <w:gridCol w:w="792"/>
        <w:gridCol w:w="809"/>
        <w:gridCol w:w="1275"/>
        <w:gridCol w:w="2548"/>
        <w:gridCol w:w="1276"/>
      </w:tblGrid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-1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 وثيقة واضحة ومعلنة لرؤية الروضة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سلوب التقوي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يجة التقويم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1-1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 للروضة رؤية واضحة يسعى المعنيون لتحقيقها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تو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ير مستوف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 وثيقة للرؤي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دون فقرة تتضمن عبارات تشتمل  على الأداءات التى استوفتها الروضة على مستوى الممارسة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تليها عبارات تشير إلى الأداءات التى لم تتحقق وتحتاج إلى تحسين، وتحتها خط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فحص وثيقة المراجعة الخارجية للتعرف كيفية تدوين نتيجة الممارسة على نحو صحي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ياغة مفردات الرؤية بمفردات واضحة وذات معنى محدد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الرؤية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النجاحات التى ترغب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فى تحقيقها بواقعي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تظهر في أداءات المعنيين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لروض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>-...)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 xml:space="preserve">يشارك المجتمع المحلى في تحقيق رؤ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داء الأخير فى أداءات الروضة يمثل المستوى الرابع لمقياس التقدير، وعدم استيفائه لا يمثل نقطة ضعف</w:t>
      </w:r>
    </w:p>
    <w:p>
      <w:pPr>
        <w:pStyle w:val="Normal"/>
        <w:jc w:val="center"/>
        <w:rPr/>
      </w:pPr>
      <w:r>
        <w:rPr>
          <w:rtl w:val="true"/>
        </w:rPr>
        <w:t>نتيجة تقويم المؤشر والا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دون فقرة  تتضمن عبارات تشتمل  على الأداءات التى استوفتها المؤسسة على مستوى المؤشر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تليها عبارات تشير إلى الأداءات التى لم تتحقق وتحتاج إلى تحسين، وتحتها خط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1F497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EG"/>
              </w:rPr>
              <w:t>افحص وثيقة المراجعة الخارجية لتتعرف كيفية تدوين نتيجة المؤشر على نحو 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-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سالة الروضة</w:t>
      </w:r>
    </w:p>
    <w:tbl>
      <w:tblPr>
        <w:bidiVisual w:val="true"/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09"/>
        <w:gridCol w:w="1185"/>
        <w:gridCol w:w="809"/>
        <w:gridCol w:w="792"/>
        <w:gridCol w:w="809"/>
        <w:gridCol w:w="802"/>
        <w:gridCol w:w="3115"/>
        <w:gridCol w:w="1276"/>
      </w:tblGrid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-2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وثيقة واضحة ومعلنة لرسالة الروضة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سلوب التقوي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يجة التقوي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1-2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وجد للروضة رسالة واضحة يسعى المعنيون لتحقيق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تكو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مستقل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لمرحل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مشترك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المراح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الأخر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rtl w:val="true"/>
              </w:rPr>
              <w:t>بالروضة</w:t>
            </w:r>
            <w:r>
              <w:rPr>
                <w:rFonts w:cs="Simplified Arabic"/>
                <w:color w:val="FF0000"/>
                <w:spacing w:val="-18"/>
                <w:rtl w:val="true"/>
              </w:rPr>
              <w:t>)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تو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ير مستو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وجد وثيقة لرسالة 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رسالة مصاغة بمفردات واضحة وذات معنى محدد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تصف النجاحات التى ترغب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الروضة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 فى تحقيقها بواقعي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تظهر في أداءات المعنيين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بالروضة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دريبات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برامج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-...)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 xml:space="preserve">يشارك المجتمع المحلى في تحقيق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رسال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-2-1-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تسق الرسالة مع رؤية الروضة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رسال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الروضة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 شاملة ومعبرة تماما عن الرؤية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 xml:space="preserve">يقيم مجلس الأمناء آليات تحقيق الرسالة فى ضوء رؤ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نتيجة تقويم المؤشر والا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35" w:leader="none"/>
          <w:tab w:val="center" w:pos="728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ثانيا مجال القيادة والحوكمة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lang w:bidi="ar-EG"/>
        </w:rPr>
        <w:t>2-1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قيادة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فعالة</w:t>
      </w:r>
    </w:p>
    <w:tbl>
      <w:tblPr>
        <w:bidiVisual w:val="true"/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56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 القيادةأساليب ديمقراطية فيإدارةالروضةوصنعالقرار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2-1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pacing w:val="-4"/>
                <w:sz w:val="24"/>
                <w:sz w:val="24"/>
                <w:szCs w:val="24"/>
                <w:rtl w:val="true"/>
              </w:rPr>
              <w:t>تشرك القيادة ممثلين عن العاملين ومجلس الأمناء  في صنع القرار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قييم أداء الروضة في ضوء هذه القرارات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-1-1-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تلق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كاوى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ها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pacing w:val="-4"/>
                <w:sz w:val="24"/>
                <w:sz w:val="24"/>
                <w:szCs w:val="24"/>
                <w:rtl w:val="true"/>
              </w:rPr>
              <w:t>تتعامل القيادة مع المقترحات والشكاوى بإيجابية وموضوعية من أجل النهوض بمستوى أداء الروضة</w:t>
            </w:r>
            <w:r>
              <w:rPr>
                <w:rFonts w:cs="Simplified Arabic" w:ascii="Simplified Arabic" w:hAnsi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pacing w:val="-4"/>
                <w:sz w:val="24"/>
                <w:sz w:val="24"/>
                <w:szCs w:val="24"/>
                <w:rtl w:val="true"/>
              </w:rPr>
              <w:t>تعلن عن نتائج فحص هذه الشكاوى والمقترحات والإجراءات التي تمت في التعامل معها</w:t>
            </w:r>
            <w:r>
              <w:rPr>
                <w:rFonts w:cs="Simplified Arabic"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وفر القيادة نظام إلكترونى للتعامل مع المقترحات والشكاوى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312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 القيادة مجتمع تعلم يجذب الأطفال للروضة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2-1-2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عم القيادة بيئة تعلم تتمركز حول الطفل بالروضة</w:t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مركز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اما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-....)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2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تعلم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لب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2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متمركز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Simplified Arabic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-1-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واصل القيادة مع الأسرة بصفة مستمرة لجذب الأطفال للروضة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بالروضة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ث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spacing w:val="-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رو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اب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94" w:hRule="atLeast"/>
        </w:trPr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يكتروني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للتواص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تفاعلى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Simplified Arabic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217" w:hRule="atLeast"/>
        </w:trPr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-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عم القيادة نظاماً لمتابعة تقدم الأطفال في ضوء نواتج التعلم المستهدفة</w:t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عتمد القيادة على مصادر المعلومات والبيانات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مثل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الملاحظة المباشرة للأطفال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تقارير الموجهين إن وجدت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قارير المعلم والمعلم المساعد نتائج فحص خرائط المنهج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...)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في تتبع مدى تحقيق الطفل نواتج التعلم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>يستفاد من نتائج المتابعة في تحسين أداء الأطفال، وتحفيز المتميزين منهم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تتابع القيادة أداءات الطفل في الأنشطة من خلال قاعدة بيانات إلكتروني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-1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عم القيادة نظاما لمتابعة أداء المعلمين وتقويمهم</w:t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عتمد القيادة على كافة مصادر المعلومات والبيانات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مثل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قارير الموجهين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قارير مشرفى الروضة 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الملاحظة المباشرة للمعلمين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نتائج الأطفال فى تنفيذ الأنشطة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آراء أولياء الأمور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آراء الأطفال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فى تتبع مستوى أداء المعلمين وتقويمهم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pacing w:val="-4"/>
                <w:sz w:val="24"/>
                <w:sz w:val="24"/>
                <w:szCs w:val="24"/>
                <w:rtl w:val="true"/>
              </w:rPr>
              <w:t>يستفيد من نتائج متابعة  المعلمين فى تحسين أدائهم، وتحفز المتميزين منهم</w:t>
            </w:r>
            <w:r>
              <w:rPr>
                <w:rFonts w:cs="Simplified Arabic" w:ascii="Simplified Arabic" w:hAnsi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قيم القيادة المعلمين فى ضوء المستويات المعيارية للمعلم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 xml:space="preserve">2-2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نظام للحوكمة الرشيدة</w:t>
      </w:r>
    </w:p>
    <w:tbl>
      <w:tblPr>
        <w:bidiVisual w:val="true"/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81"/>
        <w:gridCol w:w="1139"/>
        <w:gridCol w:w="691"/>
        <w:gridCol w:w="792"/>
        <w:gridCol w:w="809"/>
        <w:gridCol w:w="944"/>
        <w:gridCol w:w="3115"/>
        <w:gridCol w:w="1276"/>
      </w:tblGrid>
      <w:tr>
        <w:trPr>
          <w:tblHeader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 القيادة نظاما لإدارة الروضة يعكس القوانين واللوائح المنظمة للعمل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سلوب التقوي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يجة التقوي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تو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ير مستو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0"/>
                <w:szCs w:val="20"/>
              </w:rPr>
              <w:t>2-2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ظف القيادة القوان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اللوائح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بما يحقق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علية الروض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طبق القيادة القوانين واللوائح على العاملين بمرونة بما يحقق أهداف العملية التعليمي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تضع القيادة لائحة داخلية لتحفيز العاملين فى ظل هذه اللوائح والقواني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17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-2-1-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ق القيادة التشريعات والقوانين التي نصت عليها وثيقة حقوق الطفل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فعل القيادة القوانين والتشريعات الخاصة بحقوق الطفل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تتابع مدى التزام العاملين بها داخل القاعة والروضة 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عدم التمييز من حيث النوع والمستوى الاجتماعى……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عمل على نشر ثقافة مراعاة  حقوق الطفل لدى جميع العاملين والأطفال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rtl w:val="true"/>
              </w:rPr>
              <w:t>تنفذ القيادة أنشطة لنشر ثقافة مراعاة حقوق الطفل للمجتمع المحيط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22"/>
        <w:gridCol w:w="919"/>
        <w:gridCol w:w="809"/>
        <w:gridCol w:w="792"/>
        <w:gridCol w:w="809"/>
        <w:gridCol w:w="1031"/>
        <w:gridCol w:w="2792"/>
        <w:gridCol w:w="1276"/>
      </w:tblGrid>
      <w:tr>
        <w:trPr>
          <w:tblHeader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-2-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ظيف القيادة للموارد البشرية والمادية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مارسة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داءات الروض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2-2-2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ظف القيادة الموارد البشرية لتحقيق نواتج التعلم المستهدفة</w:t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وظف الروضة قاعدة بيانات عن مؤهلات  ومهارات وخبرات العاملين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علمين ومعلمين مساعدين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خصائيين اجتماعيين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زائرة صحي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عاملات مدربات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إداريين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-..)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والأطفال بها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>تحديد قائمة بتوصيف المهام اللازمة لتنفيذ الأنشطة التي تحقق نواتج التعلم المستهدفة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89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pacing w:val="-4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وظيف الخبرات البشرية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استثمار الوقت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سد العجز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تبادل الخبرات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 xml:space="preserve">-...)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بالروضة طبقاً لمتطلبات هذا التوصيف مع مراعاة العدالة والموضوعية بما يفعل العملية التعليمية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ارده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16" w:hRule="atLeast"/>
        </w:trPr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-2-2-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ظف القيادة الموارد المادية لتحقيق نواتج التعلم المستهدفة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ُوظف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وض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ردها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ي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فناء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حديق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مراكز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اخلي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خارج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جهز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كنولوجي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فعي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طفا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أنشط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كفاء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وارده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مادي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ة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-2-2-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ذا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u w:val="single"/>
                <w:rtl w:val="true"/>
              </w:rPr>
              <w:t>الخاصة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وف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زيقي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لوس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اع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-....)  </w:t>
            </w:r>
            <w:r>
              <w:rPr>
                <w:rFonts w:cs="Simplified Arabic"/>
                <w:spacing w:val="-4"/>
                <w:rtl w:val="true"/>
              </w:rPr>
              <w:t>مناسب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أطفا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ي</w:t>
            </w:r>
            <w:r>
              <w:rPr>
                <w:rFonts w:eastAsia="Calibri" w:cs="Calibri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فيزيق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للقاع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تغذ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أولي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أمو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والمعلمين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751"/>
        <w:gridCol w:w="3115"/>
        <w:gridCol w:w="1276"/>
      </w:tblGrid>
      <w:tr>
        <w:trPr>
          <w:tblHeader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 القيادة التنمية المهنية لجميع العاملين بالروضة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مؤسس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2-2-3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عم القيادة المتميزين من العاملين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اختيا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ميزين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تك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رعايته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روض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دع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ادي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معنوي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بحضو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ثل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إدا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دي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عل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آلي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2-2-3-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القيادة العاملين على التنمية المهنية المستدام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رص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عامل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د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حلق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قاش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بحوث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جرائ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ؤتم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دريب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...)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ساعدت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يس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جرء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ستفي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إجرائ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color w:val="002060"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وض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وتجهيزات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جهز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402"/>
        <w:gridCol w:w="954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3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33" w:firstLine="39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auto" w:line="216" w:before="0" w:after="0"/>
              <w:ind w:left="-288" w:right="33" w:firstLine="39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ومساح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نموهم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ساحات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جهز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مق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أدرا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—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...)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3" w:firstLine="39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سمح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ح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مارس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ركا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توافروسبو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ارتفا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دوال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رف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ستخدم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علقاتهم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ضاء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هو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آمن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اع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3" w:firstLine="39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شت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جمي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قاعات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2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33" w:firstLine="39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44" w:right="33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توافرمساح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بفناء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لبى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لأنشطة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فن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طاب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رضى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ريا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ب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قاعد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حوا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م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لع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آمن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ل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مل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حوا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صناب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لاز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ممارس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ختلف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صو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فناء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99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264" w:leader="none"/>
              </w:tabs>
              <w:spacing w:lineRule="auto" w:line="216" w:before="0" w:after="0"/>
              <w:ind w:left="-288" w:right="175" w:firstLine="39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16" w:before="0" w:after="0"/>
              <w:ind w:left="0" w:right="33" w:firstLine="102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وخارجها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اخ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ك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.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خارج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رح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ف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قروء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و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لب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مليت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مارس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حتو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ركا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أجهز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كنولوجية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16" w:before="0" w:after="0"/>
              <w:ind w:left="0" w:right="33" w:firstLine="102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4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16" w:before="0" w:after="0"/>
              <w:ind w:left="0" w:right="33" w:firstLine="102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eastAsia="Calibri" w:cs="Calibri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لاستخدام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حوا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صناب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ذكور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ناث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رح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جود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napToGrid w:val="false"/>
              <w:spacing w:lineRule="auto" w:line="216" w:before="0" w:after="0"/>
              <w:ind w:left="0" w:right="33" w:firstLine="102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ظاف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صيان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لاح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napToGrid w:val="false"/>
              <w:spacing w:lineRule="auto" w:line="216" w:before="0" w:after="0"/>
              <w:ind w:left="0" w:right="33" w:firstLine="102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16" w:before="0" w:after="0"/>
              <w:ind w:left="0" w:right="33" w:firstLine="102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1-1-5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16" w:before="0" w:after="0"/>
              <w:ind w:left="0" w:right="33" w:firstLine="102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rFonts w:eastAsia="Calibri" w:cs="Calibri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rFonts w:eastAsia="Calibri" w:cs="Calibri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صحية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زائ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رعا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snapToGrid w:val="false"/>
              <w:spacing w:lineRule="auto" w:line="216" w:before="0" w:after="0"/>
              <w:ind w:left="0" w:right="33" w:firstLine="102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استرخ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لإسعاف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،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يتمك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ستخدامها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2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C00000"/>
                <w:spacing w:val="-4"/>
                <w:sz w:val="24"/>
                <w:szCs w:val="24"/>
                <w:u w:val="single"/>
              </w:rPr>
              <w:t>3-1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يراع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ذو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وجد</w:t>
            </w:r>
            <w:r>
              <w:rPr>
                <w:rFonts w:cs="Simplified Arabic"/>
                <w:b/>
                <w:bCs/>
                <w:color w:val="C00000"/>
                <w:spacing w:val="-4"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مبن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طال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دو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استخدا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اص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القاع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ستيعاب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56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و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6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قاع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رضي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وافذ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فن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مر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داخ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خار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قاع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جيد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)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إلكترون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ليفزيون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صوت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لاتص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83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ارئ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رائق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خرو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اع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طر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 ....)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تباد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الخب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ٍ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Style5"/>
        <w:jc w:val="both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rtl w:val="true"/>
        </w:rPr>
        <w:footnoteReference w:customMarkFollows="1" w:id="2"/>
        <w:t></w:t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Style5"/>
        <w:jc w:val="both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rFonts w:cs="Simplified Arabic"/>
          <w:b/>
          <w:bCs/>
          <w:sz w:val="14"/>
          <w:szCs w:val="16"/>
          <w:rtl w:val="true"/>
          <w:lang w:bidi="ar-EG"/>
        </w:rPr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54"/>
        <w:gridCol w:w="992"/>
        <w:gridCol w:w="3071"/>
      </w:tblGrid>
      <w:tr>
        <w:trPr>
          <w:tblHeader w:val="true"/>
        </w:trPr>
        <w:tc>
          <w:tcPr>
            <w:tcW w:w="47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53FFA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</w:t>
            </w:r>
          </w:p>
        </w:tc>
        <w:tc>
          <w:tcPr>
            <w:tcW w:w="1946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53FFA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30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53FFA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47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53FFA1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53FFA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53FFA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307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53FFA1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هروب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بن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وضة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د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خد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ئ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ال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صلي؛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وص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نذ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غرا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كرس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اع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هو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ز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صند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right="0" w:hanging="425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رك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نشط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</w:tbl>
    <w:p>
      <w:pPr>
        <w:pStyle w:val="Style5"/>
        <w:jc w:val="both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rFonts w:cs="Simplified Arabic"/>
          <w:b/>
          <w:bCs/>
          <w:sz w:val="14"/>
          <w:szCs w:val="16"/>
          <w:rtl w:val="true"/>
          <w:lang w:bidi="ar-EG"/>
        </w:rPr>
      </w:r>
    </w:p>
    <w:p>
      <w:pPr>
        <w:pStyle w:val="Style5"/>
        <w:jc w:val="both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rFonts w:cs="Simplified Arabic"/>
          <w:b/>
          <w:bCs/>
          <w:sz w:val="14"/>
          <w:szCs w:val="16"/>
          <w:rtl w:val="true"/>
          <w:lang w:bidi="ar-EG"/>
        </w:rPr>
      </w:r>
    </w:p>
    <w:p>
      <w:pPr>
        <w:pStyle w:val="Style5"/>
        <w:jc w:val="both"/>
        <w:rPr>
          <w:rFonts w:cs="Simplified Arabic"/>
          <w:b/>
          <w:b/>
          <w:bCs/>
          <w:sz w:val="14"/>
          <w:szCs w:val="16"/>
          <w:lang w:eastAsia="en-US" w:bidi="ar-EG"/>
        </w:rPr>
      </w:pPr>
      <w:r>
        <w:rPr>
          <w:rFonts w:cs="Simplified Arabic"/>
          <w:b/>
          <w:bCs/>
          <w:sz w:val="14"/>
          <w:szCs w:val="16"/>
          <w:rtl w:val="true"/>
          <w:lang w:eastAsia="en-US" w:bidi="ar-EG"/>
        </w:rPr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28"/>
          <w:szCs w:val="28"/>
          <w:lang w:eastAsia="en-US" w:bidi="ar-EG"/>
        </w:rPr>
      </w:pPr>
      <w:r>
        <w:rPr>
          <w:rFonts w:cs="PT Bold Heading"/>
          <w:b/>
          <w:bCs/>
          <w:color w:val="002060"/>
          <w:sz w:val="28"/>
          <w:szCs w:val="28"/>
          <w:rtl w:val="true"/>
          <w:lang w:eastAsia="en-US" w:bidi="ar-EG"/>
        </w:rPr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/>
          <w:b/>
          <w:bCs/>
          <w:color w:val="002060"/>
          <w:sz w:val="28"/>
          <w:szCs w:val="28"/>
          <w:rtl w:val="true"/>
          <w:lang w:bidi="ar-EG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PT Bold Heading"/>
          <w:b/>
          <w:b/>
          <w:bCs/>
          <w:color w:val="002060"/>
          <w:sz w:val="28"/>
          <w:szCs w:val="28"/>
        </w:rPr>
      </w:pPr>
      <w:r>
        <w:rPr>
          <w:rFonts w:cs="PT Bold Heading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تمعية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24"/>
          <w:szCs w:val="24"/>
          <w:lang w:bidi="ar-EG"/>
        </w:rPr>
      </w:pPr>
      <w:r>
        <w:rPr>
          <w:rFonts w:cs="PT Bold Heading"/>
          <w:b/>
          <w:bCs/>
          <w:color w:val="002060"/>
          <w:sz w:val="24"/>
          <w:szCs w:val="24"/>
          <w:lang w:bidi="ar-EG"/>
        </w:rPr>
        <w:t>4-1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اكة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فعالة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روضة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أسرة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Calibri"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حليّ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-1-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س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6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  <w:t>4-1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شرك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شر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ثل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س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عض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ؤسسات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جمع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ه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طافئ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إسعا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دفا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ولو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سئولي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تف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ناظ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جتمع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2" w:hRule="atLeas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  <w:t>-1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أسر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طفل</w:t>
            </w:r>
          </w:p>
        </w:tc>
        <w:tc>
          <w:tcPr>
            <w:tcW w:w="3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مكانات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بش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راست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احتياج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نسي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ؤسسات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ض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قعه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تنمو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حلي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color w:val="002060"/>
          <w:rtl w:val="true"/>
        </w:rPr>
        <w:t>المجال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الخامس</w:t>
      </w:r>
      <w:r>
        <w:rPr>
          <w:rFonts w:cs="PT Bold Heading"/>
          <w:b/>
          <w:bCs/>
          <w:color w:val="002060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rtl w:val="true"/>
        </w:rPr>
        <w:t>ضمان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الجودة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والمساءل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5-1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اخلي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لضمان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جودة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24"/>
        <w:gridCol w:w="1178"/>
        <w:gridCol w:w="807"/>
        <w:gridCol w:w="791"/>
        <w:gridCol w:w="808"/>
        <w:gridCol w:w="887"/>
        <w:gridCol w:w="2909"/>
        <w:gridCol w:w="1269"/>
      </w:tblGrid>
      <w:tr>
        <w:trPr>
          <w:tblHeader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-1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كوادر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شري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درب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مثل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روض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بيانات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دوات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لائمة،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علان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eastAsia="Calibri"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تنشر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Calibri" w:cs="Calibri"/>
                <w:color w:val="FF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6"/>
                <w:sz w:val="26"/>
                <w:szCs w:val="26"/>
                <w:rtl w:val="true"/>
              </w:rPr>
              <w:t>الالكترونى</w:t>
            </w:r>
            <w:r>
              <w:rPr>
                <w:rFonts w:cs="Simplified Arabic"/>
                <w:color w:val="FF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0"/>
              </w:rPr>
              <w:t>5-1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مرتبط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بنتائج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ذاتى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أولويات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تعلم،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الإجرائية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إستراتيجيات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أطر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للمهام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المسئوليات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الموارد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Simplified Arabic"/>
                <w:color w:val="000000"/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والاتساق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بينها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94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تحسين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Simplified Arabic"/>
                <w:color w:val="FF0000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</w:rPr>
              <w:t>5-1-1-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eastAsia="Calibri" w:cs="Calibri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طبق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وضوعي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شفافي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ن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حاسبي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قواعد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ادلة والش</w:t>
      </w:r>
      <w:r>
        <w:rPr>
          <w:rtl w:val="true"/>
        </w:rPr>
        <w:t>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216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002060"/>
          <w:sz w:val="40"/>
          <w:sz w:val="40"/>
          <w:szCs w:val="40"/>
          <w:rtl w:val="true"/>
        </w:rPr>
        <w:t>ثانيا</w:t>
      </w:r>
      <w:r>
        <w:rPr>
          <w:rFonts w:eastAsia="Calibri"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نتائج</w:t>
      </w:r>
      <w:r>
        <w:rPr>
          <w:rFonts w:eastAsia="Calibri"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تقويم</w:t>
      </w:r>
      <w:r>
        <w:rPr>
          <w:rFonts w:eastAsia="Calibri"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الفاعلية</w:t>
      </w:r>
      <w:r>
        <w:rPr>
          <w:rFonts w:eastAsia="Calibri"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وض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6-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لتعلم</w:t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56"/>
        <w:gridCol w:w="1185"/>
        <w:gridCol w:w="809"/>
        <w:gridCol w:w="792"/>
        <w:gridCol w:w="809"/>
        <w:gridCol w:w="1031"/>
        <w:gridCol w:w="2792"/>
        <w:gridCol w:w="1276"/>
      </w:tblGrid>
      <w:tr>
        <w:trPr>
          <w:tblHeader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1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Calibri" w:cs="Calibri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1-1-1</w:t>
            </w:r>
          </w:p>
          <w:p>
            <w:pPr>
              <w:pStyle w:val="Normal"/>
              <w:spacing w:lineRule="auto" w:line="216" w:before="0" w:after="0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حاكا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حروف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حداث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ص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ستخدم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صحيح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1-1-2</w:t>
            </w:r>
          </w:p>
          <w:p>
            <w:pPr>
              <w:pStyle w:val="Normal"/>
              <w:spacing w:lineRule="auto" w:line="216" w:before="0" w:after="0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خصائص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جم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ل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شك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كاني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قاب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رموز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ددي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مط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ك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عد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ين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1-1-3</w:t>
            </w:r>
          </w:p>
          <w:p>
            <w:pPr>
              <w:pStyle w:val="Normal"/>
              <w:spacing w:lineRule="auto" w:line="216" w:before="0" w:after="0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حاك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حرو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سو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اب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يمين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حداث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رد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حيحة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81" w:right="64" w:hanging="81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جر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حوار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سيط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ستخدم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صحيحة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81" w:right="64" w:hanging="81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1-1-4</w:t>
            </w:r>
          </w:p>
          <w:p>
            <w:pPr>
              <w:pStyle w:val="Normal"/>
              <w:spacing w:lineRule="auto" w:line="216" w:before="0" w:after="0"/>
              <w:ind w:left="81" w:right="64" w:hanging="81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صنيف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يئ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ت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اريخ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81" w:right="64" w:hanging="81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جر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ذوبان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و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...)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1-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مفاه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اريخ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شر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ت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نها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حاك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احتفال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مناسب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pacing w:val="-4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pacing w:val="-4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pacing w:val="-4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bidi="ar-EG"/>
        </w:rPr>
        <w:t>6-2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bidi="ar-EG"/>
        </w:rPr>
        <w:t>ممارسة</w:t>
      </w:r>
      <w:r>
        <w:rPr>
          <w:rFonts w:ascii="Simplified Arabic" w:hAnsi="Simplified Arabic" w:eastAsia="Calibri" w:cs="Simplified Arabic"/>
          <w:b/>
          <w:b/>
          <w:b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bidi="ar-EG"/>
        </w:rPr>
        <w:t>الأنشطة</w:t>
      </w:r>
      <w:r>
        <w:rPr>
          <w:rFonts w:ascii="Simplified Arabic" w:hAnsi="Simplified Arabic" w:eastAsia="Calibri" w:cs="Simplified Arabic"/>
          <w:b/>
          <w:b/>
          <w:b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bidi="ar-EG"/>
        </w:rPr>
        <w:t>المتنوعة</w:t>
      </w:r>
    </w:p>
    <w:tbl>
      <w:tblPr>
        <w:bidiVisual w:val="true"/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47"/>
        <w:gridCol w:w="1039"/>
        <w:gridCol w:w="629"/>
        <w:gridCol w:w="792"/>
        <w:gridCol w:w="809"/>
        <w:gridCol w:w="843"/>
        <w:gridCol w:w="2447"/>
        <w:gridCol w:w="1134"/>
      </w:tblGrid>
      <w:tr>
        <w:trPr>
          <w:tblHeader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lang w:bidi="ar-EG"/>
              </w:rPr>
              <w:t>6-2-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دائية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للممارس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مارسة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داءات الروضة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51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6-2-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حركية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rtl w:val="true"/>
              </w:rPr>
              <w:t>يمارس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هام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كيب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ل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cs="Simplified Arabic"/>
                <w:color w:val="FF0000"/>
                <w:rtl w:val="true"/>
              </w:rPr>
              <w:t>يصمم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طف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نماذج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سيط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لأشياء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مألوف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في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يئته</w:t>
            </w:r>
            <w:r>
              <w:rPr>
                <w:rFonts w:cs="Simplified Arabic"/>
                <w:color w:val="FF0000"/>
                <w:rtl w:val="true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6-2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فنية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rtl w:val="true"/>
              </w:rPr>
              <w:t>ت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ج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ل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س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rtl w:val="true"/>
                <w:lang w:bidi="ar-EG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cs="Simplified Arabic"/>
                <w:color w:val="FF0000"/>
                <w:rtl w:val="true"/>
              </w:rPr>
              <w:t>ينتج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طف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عض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أشكا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النماذج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فني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فقاً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لمواهبه</w:t>
            </w:r>
            <w:r>
              <w:rPr>
                <w:rFonts w:cs="Simplified Arabic"/>
                <w:color w:val="FF0000"/>
                <w:rtl w:val="true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1-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سيقية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rtl w:val="true"/>
              </w:rPr>
              <w:t>ت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يق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ي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غا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نا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صا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ق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غان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نا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م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ٍ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62" w:hRule="atLeast"/>
        </w:trPr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cs="Simplified Arabic"/>
                <w:color w:val="FF0000"/>
                <w:rtl w:val="true"/>
              </w:rPr>
              <w:t>يمارس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طف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عزف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عض</w:t>
            </w:r>
            <w:r>
              <w:rPr>
                <w:rFonts w:eastAsia="Calibri" w:cs="Calibri"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rtl w:val="true"/>
              </w:rPr>
              <w:t>الآلات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موسيقي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بسيطة</w:t>
            </w:r>
            <w:r>
              <w:rPr>
                <w:rFonts w:cs="Simplified Arabic"/>
                <w:color w:val="FF0000"/>
                <w:rtl w:val="true"/>
              </w:rPr>
              <w:t>.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ة </w:t>
      </w:r>
      <w:r>
        <w:rPr>
          <w:rtl w:val="true"/>
        </w:rPr>
        <w:t>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6-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594"/>
        <w:gridCol w:w="1171"/>
        <w:gridCol w:w="804"/>
        <w:gridCol w:w="790"/>
        <w:gridCol w:w="808"/>
        <w:gridCol w:w="1024"/>
        <w:gridCol w:w="2745"/>
        <w:gridCol w:w="1262"/>
      </w:tblGrid>
      <w:tr>
        <w:trPr>
          <w:tblHeader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ته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3-1-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سليمة</w:t>
            </w:r>
          </w:p>
        </w:tc>
        <w:tc>
          <w:tcPr>
            <w:tcW w:w="3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ارست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اد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غذائ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سلي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اول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طعا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شراب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غس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ي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أسنان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وج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مي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د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حرص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جب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غذائ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يشا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زملاء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يشجعه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صحى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63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3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يتجنبها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طر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عدد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س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ف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ذن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ف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..)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ظه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لوك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حرص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ما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جن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خطارها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جنب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شفه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-...)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ة </w:t>
      </w:r>
      <w:r>
        <w:rPr>
          <w:rtl w:val="true"/>
        </w:rPr>
        <w:t>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40"/>
        <w:gridCol w:w="1181"/>
        <w:gridCol w:w="808"/>
        <w:gridCol w:w="792"/>
        <w:gridCol w:w="809"/>
        <w:gridCol w:w="751"/>
        <w:gridCol w:w="3100"/>
        <w:gridCol w:w="1272"/>
      </w:tblGrid>
      <w:tr>
        <w:trPr>
          <w:tblHeader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6-3-2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ستخدامات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يومية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يومية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ميز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تعامل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سليمة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97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3-2-2</w:t>
            </w:r>
          </w:p>
          <w:p>
            <w:pPr>
              <w:pStyle w:val="Normal"/>
              <w:spacing w:lineRule="auto" w:line="240" w:before="0" w:after="0"/>
              <w:ind w:left="0" w:right="0" w:firstLine="288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بسطة</w:t>
            </w:r>
          </w:p>
        </w:tc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حب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.).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نتيجة تقويم المؤشر والا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40"/>
        <w:gridCol w:w="1181"/>
        <w:gridCol w:w="808"/>
        <w:gridCol w:w="792"/>
        <w:gridCol w:w="809"/>
        <w:gridCol w:w="751"/>
        <w:gridCol w:w="3100"/>
        <w:gridCol w:w="1272"/>
      </w:tblGrid>
      <w:tr>
        <w:trPr>
          <w:tblHeader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-3-3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أخري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استما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قرانه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ماعية،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شار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احتفال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قيم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احتفال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مناسب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سابع</w:t>
      </w:r>
      <w:r>
        <w:rPr>
          <w:rFonts w:cs="PT Bold Heading"/>
          <w:color w:val="002060"/>
          <w:sz w:val="28"/>
          <w:szCs w:val="28"/>
          <w:rtl w:val="true"/>
        </w:rPr>
        <w:t>:</w:t>
      </w:r>
      <w:r>
        <w:rPr>
          <w:rFonts w:cs="PT Bold Heading"/>
          <w:color w:val="002060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عل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7-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تخطيط  لعمليتى التعليم والتعلم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1031"/>
        <w:gridCol w:w="2792"/>
        <w:gridCol w:w="1276"/>
      </w:tblGrid>
      <w:tr>
        <w:trPr>
          <w:tblHeader w:val="true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1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 المعلم لعمليتى التعليم والتعلم فى ضوء نواتج التعلم المستهدفة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1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يع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 xml:space="preserve"> المعلم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نشطة متنوعة تحقق النمو المتكامل لشخصية الطفل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تتوافر شروط التصميم الجيد لعناصر تخطيط 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الأنشطة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 xml:space="preserve">، مراعية الاتساق والتكامل بين هذه العناصر 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pacing w:val="-4"/>
                <w:rtl w:val="true"/>
              </w:rPr>
              <w:t>نواتج التعلم المعرفية والمهارية والوجدانية،الوسائل والأنشطة، عرض الدرس والتقويم</w:t>
            </w:r>
            <w:r>
              <w:rPr>
                <w:rFonts w:cs="Simplified Arabic" w:ascii="Simplified Arabic" w:hAnsi="Simplified Arabic"/>
                <w:spacing w:val="-4"/>
                <w:rtl w:val="true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قدر المعلم أهمية التخطيط لعمليتى التعليم والتعلم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  <w:t>.)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7-1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يصمم المعلم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 ومواقف لتقويم أداء الطفل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صورة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اء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)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سيطة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حقق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هدف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وقة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تسق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ارسها</w:t>
            </w:r>
            <w:r>
              <w:rPr>
                <w:rFonts w:eastAsia="Calibri"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فل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قدر أهمية التقويم فى تحقيق نواتج التعلم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ة </w:t>
      </w:r>
      <w:r>
        <w:rPr>
          <w:rtl w:val="true"/>
        </w:rPr>
        <w:t>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-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نفيذ عمليتى التعليم والتعلم</w:t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53"/>
        <w:gridCol w:w="992"/>
        <w:gridCol w:w="594"/>
        <w:gridCol w:w="792"/>
        <w:gridCol w:w="809"/>
        <w:gridCol w:w="924"/>
        <w:gridCol w:w="2899"/>
        <w:gridCol w:w="1276"/>
      </w:tblGrid>
      <w:tr>
        <w:trPr>
          <w:tblHeader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2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ى المعلم جوانب التعلم المعرفية والمهارية والوجدانية لدى الطفل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فحص وثائ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غير مستوف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2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ينفذ المعلم الأنشطة بما يحقق  نواتج التعلم المستهدفة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نف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ستراتيج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ها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دائ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عمل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وجداني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طف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وف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رص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لمت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قياد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تنشئ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7-2-1-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يدير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بكفاءة،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يناسب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18"/>
                <w:sz w:val="18"/>
                <w:szCs w:val="18"/>
                <w:rtl w:val="true"/>
              </w:rPr>
              <w:t>الطفل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وقيت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لائ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ام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عد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ها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ناس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تطلب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ستف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قران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7-2-1-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وظ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لائم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تجهيز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مليت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632"/>
        <w:gridCol w:w="1185"/>
        <w:gridCol w:w="809"/>
        <w:gridCol w:w="792"/>
        <w:gridCol w:w="809"/>
        <w:gridCol w:w="1278"/>
        <w:gridCol w:w="2545"/>
        <w:gridCol w:w="1276"/>
      </w:tblGrid>
      <w:tr>
        <w:trPr>
          <w:tblHeader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2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اعى المعلم متطلبات ذوي الاحتياجات الخاصة في تنفيذ عمليتي التعليم و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حالات الإعلاقات البصرية والحركية إن وج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7-2-2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إستراتيجي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وت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ملائم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لذو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خاصة</w:t>
            </w:r>
          </w:p>
        </w:tc>
        <w:tc>
          <w:tcPr>
            <w:tcW w:w="3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ستراتيج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تنو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ستراتيجي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تلاء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عاق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قاع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مكان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كنولوجي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ستراتيجي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إستراتيجي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-2-2-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يفعل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ذو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ربوية</w:t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م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شخصيت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وجدان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ها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ضر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-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 تقويم فعالة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1031"/>
        <w:gridCol w:w="2792"/>
        <w:gridCol w:w="1276"/>
      </w:tblGrid>
      <w:tr>
        <w:trPr>
          <w:tblHeader w:val="true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-3-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لمعلم أساليب متنوعة لتقويم نواتج التعلم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3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يستخدم المعلم أدوات ومواقف متنوعة لتقويم نواتج التعلم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يات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.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شفه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دائية،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..)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3-1-2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يعمل المعلم على تحسين أداءات الطفل  في ضوء نتائج التقويم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حل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ضع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استخدا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ارس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ربو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تغل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دع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و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صم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علاج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3-1-3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يناقش المعلم نتائج التقويم مع المعنيين لمتابعة مستوى تقدم أداء الطفل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حل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ناقش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زملائ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إخصائي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نهو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ست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يناقش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خرين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-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شطة مهنية فعالة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4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 المعلم مناخا صفيا داعما لعمليتى التعليم والتعلم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0"/>
                <w:szCs w:val="20"/>
              </w:rPr>
              <w:t>7-4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فر المعلم مناخاً صفياً يشجع الطفل على المناقشة والحوار، وتقبل الرأي الآخر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وف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خ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حوار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صغ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آر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حث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أ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يقد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مناخ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ص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طفل،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راعي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ردو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فع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مارسات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وادواره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7-4-1-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امل المعلم مع الأطفال بشفافية ومساواة وعدالة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وج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ديث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سئلته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لتساو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عدا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طل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قيت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فق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سبق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بمفاه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المساوا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العدال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ة </w:t>
      </w:r>
      <w:r>
        <w:rPr>
          <w:rtl w:val="true"/>
        </w:rPr>
        <w:t>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78"/>
        <w:gridCol w:w="1185"/>
        <w:gridCol w:w="809"/>
        <w:gridCol w:w="792"/>
        <w:gridCol w:w="809"/>
        <w:gridCol w:w="854"/>
        <w:gridCol w:w="2303"/>
        <w:gridCol w:w="1276"/>
      </w:tblGrid>
      <w:tr>
        <w:trPr>
          <w:tblHeader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-4-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رص المعلم على تنمية ذاته مهنيا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</w:rPr>
              <w:t>7-4-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وظف المعلم محتوى الدورات التدريبية في العملية التعليمية</w:t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فى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تيح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تنفيذه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فاع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أداء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ذاتياً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-4-2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معلم مصادر المعرفة المتعددة فى مجال تخصصه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كترون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خصصهوبعض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الزمل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خصصه،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المجال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-4-2-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ل المعلم أداءاته فى ضوء نتائج التقويم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تخصصين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ردود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ويمه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ئه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وأقران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rtl w:val="true"/>
              </w:rPr>
              <w:t>أداءه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-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 داعمة للمنهج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889"/>
        <w:gridCol w:w="2934"/>
        <w:gridCol w:w="1276"/>
      </w:tblGrid>
      <w:tr>
        <w:trPr>
          <w:tblHeader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5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 المعلم المنهج لتنمية مهارات الطفل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</w:rPr>
              <w:t>7-5-1-1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ضمن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خري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ية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u w:val="single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معظ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خري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طبي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شروط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ياغ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جيد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خري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طبي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أطفا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،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شروط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صياغ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جيد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-5-1-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مية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حياتيةللطفل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قضايا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تيح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رصاً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....)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تطبيقها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color w:val="FF0000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0"/>
              </w:rPr>
              <w:t>7-5-1-3</w:t>
            </w:r>
          </w:p>
          <w:p>
            <w:pPr>
              <w:pStyle w:val="Normal"/>
              <w:spacing w:lineRule="auto" w:line="240" w:before="0" w:after="0"/>
              <w:ind w:left="0" w:right="115" w:firstLine="102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</w:rPr>
              <w:t>المنهج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خر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eastAsia="Calibri"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هج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تباد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نهج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color w:val="002060"/>
          <w:sz w:val="28"/>
          <w:szCs w:val="28"/>
          <w:lang w:bidi="ar-EG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ثامن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تربوي</w:t>
      </w:r>
    </w:p>
    <w:p>
      <w:pPr>
        <w:pStyle w:val="Normal"/>
        <w:ind w:left="-288" w:right="-288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8-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بيئة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اعمة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للتعليم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</w:p>
    <w:tbl>
      <w:tblPr>
        <w:bidiVisual w:val="true"/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56"/>
        <w:gridCol w:w="1185"/>
        <w:gridCol w:w="809"/>
        <w:gridCol w:w="792"/>
        <w:gridCol w:w="809"/>
        <w:gridCol w:w="1031"/>
        <w:gridCol w:w="2792"/>
        <w:gridCol w:w="1276"/>
      </w:tblGrid>
      <w:tr>
        <w:trPr>
          <w:tblHeader w:val="true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رش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  <w:t>8-1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الإرشاد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عنيين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" w:leader="none"/>
              </w:tabs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...)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إرشاد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ربو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ول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مر؛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كيف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طفل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نفسهم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لكيف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لة</w:t>
      </w:r>
      <w:r>
        <w:rPr>
          <w:rtl w:val="true"/>
        </w:rPr>
        <w:t xml:space="preserve">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ind w:left="-288" w:right="-288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-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مة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لاقات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68"/>
        <w:gridCol w:w="1185"/>
        <w:gridCol w:w="809"/>
        <w:gridCol w:w="792"/>
        <w:gridCol w:w="809"/>
        <w:gridCol w:w="1125"/>
        <w:gridCol w:w="2279"/>
        <w:gridCol w:w="1134"/>
      </w:tblGrid>
      <w:tr>
        <w:trPr>
          <w:tblHeader w:val="true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مؤسس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8-2-1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ظه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ضة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اد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ود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اخ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جع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جتماع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عكس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شعوره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سئول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جماع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حترا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عضه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عض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آخرين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مارس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ختلاف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قبل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ثقاف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آخر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عاملو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عدي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فر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ت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color w:val="FF0000"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8-2-1-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ظه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الروضة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ل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اد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ود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اخ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اعد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إيجاب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بعض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شخصي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ؤسس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عمل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اعد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رسال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وضة،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دعيم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لاقات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عق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بروتوكول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خبر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يساعد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ورسالتها،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لتدع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rtl w:val="true"/>
              </w:rPr>
              <w:t>العلاقات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مؤشر 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tl w:val="true"/>
        </w:rPr>
        <w:t>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68"/>
        <w:gridCol w:w="1185"/>
        <w:gridCol w:w="809"/>
        <w:gridCol w:w="792"/>
        <w:gridCol w:w="809"/>
        <w:gridCol w:w="1125"/>
        <w:gridCol w:w="2279"/>
        <w:gridCol w:w="1134"/>
      </w:tblGrid>
      <w:tr>
        <w:trPr>
          <w:tblHeader w:val="true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ملين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تائج التقويم الك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مارس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قويم الكمى</w:t>
            </w:r>
          </w:p>
        </w:tc>
      </w:tr>
      <w:tr>
        <w:trPr>
          <w:tblHeader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ات الروض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أسلوب التقوي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نتيجة التقويم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blHeader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فحص وثائ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قاب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مستو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rtl w:val="true"/>
              </w:rPr>
              <w:t>غير مستوف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8-2-2-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نشر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eastAsia="Calibri"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يعي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و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وقا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سليم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فعل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لقاء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لصق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جل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ائط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مسابقات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توع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أهمي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صحية،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ينعكس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eastAsia="Calibri"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ستع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بمتخصصي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والرعاية</w:t>
            </w:r>
            <w:r>
              <w:rPr>
                <w:rFonts w:eastAsia="Calibri" w:cs="Calibri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 تقويم ال</w:t>
      </w:r>
      <w:r>
        <w:rPr>
          <w:rtl w:val="true"/>
        </w:rPr>
        <w:t>مؤشر والادلة والشواهد</w:t>
      </w:r>
    </w:p>
    <w:tbl>
      <w:tblPr>
        <w:bidiVisual w:val="true"/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49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الكيفى للمؤش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مؤشر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( 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دلة والشواه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جمع البيانات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وين أهم الوثائق والملاحظات والمقابلات المرتبطة بهذا المؤشر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plified Arabic">
    <w:charset w:val="00"/>
    <w:family w:val="roman"/>
    <w:pitch w:val="variable"/>
  </w:font>
  <w:font w:name="PTBoldHeading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توظيف هذه الاستمار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مبنى المدرس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استفادة منها فى تقييم أية ممارسات مرتبطة بالمبنى  فى المجالات المختلفة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52" w:right="0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55" w:right="0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Sultan Medium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11">
    <w:name w:val="Char Char1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TextChar1">
    <w:name w:val="Endnote Text Char1"/>
    <w:qFormat/>
    <w:rPr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CharCharChar">
    <w:name w:val="Style2 Char Char Char"/>
    <w:qFormat/>
    <w:rPr>
      <w:rFonts w:ascii="Calibri" w:hAnsi="Calibri" w:eastAsia="Calibri" w:cs="Times New Roman"/>
    </w:rPr>
  </w:style>
  <w:style w:type="character" w:styleId="CharChar10">
    <w:name w:val="Char Char10"/>
    <w:qFormat/>
    <w:rPr>
      <w:rFonts w:cs="Simplified Arabic"/>
      <w:b/>
      <w:bCs/>
      <w:sz w:val="22"/>
    </w:rPr>
  </w:style>
  <w:style w:type="character" w:styleId="CharChar9">
    <w:name w:val="Char Char9"/>
    <w:qFormat/>
    <w:rPr>
      <w:rFonts w:cs="Sahifa;Times New Roma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علىىىىىى"/>
    <w:basedOn w:val="Normal"/>
    <w:qFormat/>
    <w:pPr>
      <w:spacing w:lineRule="auto" w:line="216" w:before="0" w:after="0"/>
      <w:jc w:val="left"/>
    </w:pPr>
    <w:rPr>
      <w:rFonts w:ascii="Times New Roman" w:hAnsi="Times New Roman" w:eastAsia="Times New Roman" w:cs="PT Bold Heading"/>
      <w:sz w:val="24"/>
      <w:szCs w:val="26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">
    <w:name w:val="على-2"/>
    <w:basedOn w:val="TextBodyIndent"/>
    <w:qFormat/>
    <w:pPr>
      <w:spacing w:lineRule="exact" w:line="360"/>
      <w:ind w:left="425" w:right="0" w:hanging="425"/>
      <w:jc w:val="both"/>
    </w:pPr>
    <w:rPr>
      <w:rFonts w:cs="Simplified Arabic"/>
      <w:sz w:val="24"/>
    </w:rPr>
  </w:style>
  <w:style w:type="paragraph" w:styleId="Style6">
    <w:name w:val="عععععععععععععععععععع"/>
    <w:basedOn w:val="Normal"/>
    <w:qFormat/>
    <w:pPr>
      <w:spacing w:lineRule="exact" w:line="360" w:before="0" w:after="0"/>
      <w:jc w:val="left"/>
    </w:pPr>
    <w:rPr>
      <w:rFonts w:ascii="Times New Roman" w:hAnsi="Times New Roman" w:eastAsia="Times New Roman" w:cs="Simplified Arabic"/>
      <w:sz w:val="24"/>
      <w:szCs w:val="26"/>
    </w:rPr>
  </w:style>
  <w:style w:type="paragraph" w:styleId="Style7">
    <w:name w:val="ننننننننننننن"/>
    <w:basedOn w:val="Normal"/>
    <w:qFormat/>
    <w:pPr>
      <w:spacing w:lineRule="exact" w:line="350" w:before="0" w:after="100"/>
      <w:jc w:val="left"/>
    </w:pPr>
    <w:rPr>
      <w:rFonts w:ascii="Times New Roman" w:hAnsi="Times New Roman" w:eastAsia="Times New Roman" w:cs="PT Bold Heading"/>
      <w:sz w:val="24"/>
      <w:szCs w:val="26"/>
    </w:rPr>
  </w:style>
  <w:style w:type="paragraph" w:styleId="Style8">
    <w:name w:val="على"/>
    <w:basedOn w:val="Heading3"/>
    <w:qFormat/>
    <w:pPr>
      <w:numPr>
        <w:ilvl w:val="0"/>
        <w:numId w:val="0"/>
      </w:numPr>
      <w:spacing w:lineRule="auto" w:line="168" w:before="0" w:after="0"/>
      <w:ind w:left="0" w:right="0" w:hanging="0"/>
      <w:jc w:val="both"/>
      <w:outlineLvl w:val="9"/>
    </w:pPr>
    <w:rPr>
      <w:rFonts w:ascii="Times New Roman" w:hAnsi="Times New Roman" w:eastAsia="Times New Roman" w:cs="Sahifa;Times New Roman"/>
      <w:sz w:val="24"/>
      <w:szCs w:val="24"/>
    </w:rPr>
  </w:style>
  <w:style w:type="paragraph" w:styleId="1">
    <w:name w:val="على-1"/>
    <w:basedOn w:val="Normal"/>
    <w:qFormat/>
    <w:pPr>
      <w:spacing w:lineRule="exact" w:line="360" w:before="0" w:after="0"/>
      <w:ind w:left="0" w:right="0" w:firstLine="425"/>
      <w:jc w:val="left"/>
    </w:pPr>
    <w:rPr>
      <w:rFonts w:ascii="Times New Roman" w:hAnsi="Times New Roman" w:eastAsia="Times New Roman" w:cs="Simplified Arabic"/>
      <w:sz w:val="24"/>
      <w:szCs w:val="26"/>
    </w:rPr>
  </w:style>
  <w:style w:type="paragraph" w:styleId="BodyText2">
    <w:name w:val="Body Text 2"/>
    <w:basedOn w:val="Normal"/>
    <w:qFormat/>
    <w:pPr>
      <w:spacing w:lineRule="auto" w:line="216" w:before="0" w:after="0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paragraph" w:styleId="Style9">
    <w:name w:val="عيسى"/>
    <w:basedOn w:val="Normal"/>
    <w:qFormat/>
    <w:pPr>
      <w:spacing w:lineRule="auto" w:line="168" w:before="0" w:after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paragraph" w:styleId="Style10">
    <w:name w:val="======================"/>
    <w:basedOn w:val="Normal"/>
    <w:qFormat/>
    <w:pPr>
      <w:spacing w:lineRule="exact" w:line="360" w:before="0" w:after="0"/>
      <w:ind w:left="1672" w:right="0" w:hanging="1672"/>
      <w:jc w:val="left"/>
    </w:pPr>
    <w:rPr>
      <w:rFonts w:ascii="Times New Roman" w:hAnsi="Times New Roman" w:eastAsia="Times New Roman" w:cs="Simplified Arabic"/>
      <w:sz w:val="24"/>
      <w:szCs w:val="26"/>
    </w:rPr>
  </w:style>
  <w:style w:type="paragraph" w:styleId="ListParagraph1">
    <w:name w:val="List Paragraph1"/>
    <w:basedOn w:val="Normal"/>
    <w:qFormat/>
    <w:pPr>
      <w:bidi w:val="0"/>
      <w:ind w:left="720" w:right="0" w:hanging="0"/>
    </w:pPr>
    <w:rPr>
      <w:rFonts w:ascii="Calibri" w:hAnsi="Calibri" w:eastAsia="Times New Roman" w:cs="Arial"/>
    </w:rPr>
  </w:style>
  <w:style w:type="paragraph" w:styleId="Style11">
    <w:name w:val="علىىىىىىى"/>
    <w:basedOn w:val="Style8"/>
    <w:qFormat/>
    <w:pPr/>
    <w:rPr>
      <w:rFonts w:cs="PT Bold Heading"/>
      <w:lang w:bidi="ar-EG"/>
    </w:rPr>
  </w:style>
  <w:style w:type="paragraph" w:styleId="Style12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ascii="Times New Roman" w:hAnsi="Times New Roman" w:eastAsia="Times New Roman" w:cs="Simplified Arabic"/>
      <w:sz w:val="24"/>
      <w:szCs w:val="26"/>
    </w:rPr>
  </w:style>
  <w:style w:type="paragraph" w:styleId="Style21">
    <w:name w:val="Style2"/>
    <w:basedOn w:val="Normal"/>
    <w:qFormat/>
    <w:pPr>
      <w:ind w:left="3240" w:right="0" w:hanging="360"/>
    </w:pPr>
    <w:rPr>
      <w:rFonts w:ascii="Calibri" w:hAnsi="Calibri" w:eastAsia="Times New Roman" w:cs="Arial"/>
    </w:rPr>
  </w:style>
  <w:style w:type="paragraph" w:styleId="Style2Char">
    <w:name w:val="Style2 Char"/>
    <w:basedOn w:val="Normal"/>
    <w:qFormat/>
    <w:pPr>
      <w:numPr>
        <w:ilvl w:val="0"/>
        <w:numId w:val="3"/>
      </w:numPr>
      <w:ind w:left="0" w:right="1224" w:hanging="0"/>
    </w:pPr>
    <w:rPr>
      <w:rFonts w:ascii="Calibri" w:hAnsi="Calibri" w:eastAsia="Times New Roman" w:cs="Arial"/>
    </w:rPr>
  </w:style>
  <w:style w:type="paragraph" w:styleId="Style13">
    <w:name w:val="تتتتتتت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Simplified Arabic"/>
      <w:spacing w:val="-12"/>
      <w:sz w:val="12"/>
      <w:szCs w:val="12"/>
    </w:rPr>
  </w:style>
  <w:style w:type="paragraph" w:styleId="11">
    <w:name w:val="نمط1"/>
    <w:basedOn w:val="Normal"/>
    <w:qFormat/>
    <w:pPr>
      <w:spacing w:lineRule="auto" w:line="240" w:before="280" w:after="280"/>
      <w:ind w:left="0" w:right="0" w:firstLine="360"/>
      <w:jc w:val="left"/>
      <w:outlineLvl w:val="0"/>
    </w:pPr>
    <w:rPr>
      <w:rFonts w:ascii="Simplified Arabic" w:hAnsi="Simplified Arabic" w:eastAsia="SimSun;宋体" w:cs="Times New Roman"/>
      <w:bCs/>
      <w:kern w:val="2"/>
      <w:sz w:val="24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سرد الفقرات2"/>
    <w:basedOn w:val="Normal"/>
    <w:qFormat/>
    <w:pPr>
      <w:bidi w:val="0"/>
      <w:ind w:left="720" w:right="0" w:hanging="0"/>
    </w:pPr>
    <w:rPr>
      <w:rFonts w:ascii="Calibri" w:hAnsi="Calibri" w:eastAsia="Times New Roman" w:cs="Arial"/>
    </w:rPr>
  </w:style>
  <w:style w:type="paragraph" w:styleId="12">
    <w:name w:val="سرد الفقرات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ععععععععععععععععععععععععععع"/>
    <w:basedOn w:val="Normal"/>
    <w:qFormat/>
    <w:pPr>
      <w:spacing w:lineRule="exact" w:line="350" w:before="0" w:after="0"/>
      <w:ind w:left="216" w:right="0" w:hanging="216"/>
      <w:jc w:val="left"/>
    </w:pPr>
    <w:rPr>
      <w:rFonts w:ascii="Times New Roman" w:hAnsi="Times New Roman" w:eastAsia="Times New Roman" w:cs="Simplified Arabic"/>
      <w:sz w:val="24"/>
      <w:szCs w:val="26"/>
    </w:rPr>
  </w:style>
  <w:style w:type="paragraph" w:styleId="Style2CharChar">
    <w:name w:val="Style2 Char Char"/>
    <w:basedOn w:val="Normal"/>
    <w:qFormat/>
    <w:pPr>
      <w:ind w:left="1224" w:right="0" w:hanging="504"/>
    </w:pPr>
    <w:rPr>
      <w:rFonts w:eastAsia="Calibri" w:cs="Times New Roman"/>
      <w:sz w:val="20"/>
      <w:szCs w:val="20"/>
      <w:lang w:val="en-US"/>
    </w:rPr>
  </w:style>
  <w:style w:type="paragraph" w:styleId="13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dr amal</dc:creator>
  <dc:description/>
  <cp:keywords/>
  <dc:language>en-US</dc:language>
  <cp:lastModifiedBy>dr ahmed ali soliman</cp:lastModifiedBy>
  <dcterms:modified xsi:type="dcterms:W3CDTF">2022-03-20T10:39:00Z</dcterms:modified>
  <cp:revision>9</cp:revision>
  <dc:subject/>
  <dc:title/>
</cp:coreProperties>
</file>