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حترا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وق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ع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 xml:space="preserve">وفيروس كورونا المستجد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كوفيد</w:t>
      </w: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في إطار الإستعداد لبدء العام الدراسي الجديد </w:t>
      </w:r>
      <w:r>
        <w:rPr>
          <w:rFonts w:cs="SKR HEAD1"/>
          <w:sz w:val="28"/>
          <w:szCs w:val="28"/>
          <w:lang w:bidi="ar-EG"/>
        </w:rPr>
        <w:t>2020/2021</w:t>
      </w:r>
    </w:p>
    <w:tbl>
      <w:tblPr>
        <w:bidiVisual w:val="true"/>
        <w:tblW w:w="1028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10"/>
        <w:gridCol w:w="990"/>
        <w:gridCol w:w="1170"/>
        <w:gridCol w:w="22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" w:leader="none"/>
                <w:tab w:val="right" w:pos="319" w:leader="none"/>
              </w:tabs>
              <w:spacing w:lineRule="auto" w:line="240" w:before="0" w:after="0"/>
              <w:ind w:left="0" w:right="-429" w:hanging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إحترا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وق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ستو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ستو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557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" w:leader="none"/>
                <w:tab w:val="right" w:pos="283" w:leader="none"/>
              </w:tabs>
              <w:spacing w:lineRule="auto" w:line="240" w:before="0" w:after="0"/>
              <w:ind w:left="0" w:right="-429" w:hanging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ه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حج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د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أ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رج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آ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كو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خاض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اش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ز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ص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جد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نت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ر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م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ط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720" w:right="-429" w:hanging="671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نظ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ستم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را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ظ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شت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قاب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بواب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قاب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صناب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راس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استراحا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ح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سلال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خف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ض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20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ك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5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وان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فازا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رار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38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إ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أن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ي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يد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رك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ك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70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%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أ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ك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صحيح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طع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ب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ائلين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ك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اف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ه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خل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ما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ائ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طهرا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ص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سي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ك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زا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نز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آ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س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ز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صطف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زا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قاعد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ط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وث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زا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9" w:right="0" w:hanging="499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ابع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خر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ر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عاو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زائرين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زا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ت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ستمر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وا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خروج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ول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ل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ضرور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خامس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وعى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س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نت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صو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نت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غ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ن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حا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وست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بأما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ن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ق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ص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ش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وع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حف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تب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ق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شرح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بسط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تلز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س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س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طهرا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زا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وله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ر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س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ر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وع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صغ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ترك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ومي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أك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لت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شرفين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تم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إدا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أط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او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أش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تف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ص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رار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ي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تم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تم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ج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لام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أن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عي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يف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ز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ستك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ز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د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امله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س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مام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خل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م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ناد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إلقائ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صناد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رض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لت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ص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عان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قب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ن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دوا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زج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ب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ائ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رويجه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سادسًأ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جل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صط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ين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خول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جلوس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آ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زاح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ج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يس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فص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زجز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ش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ق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طرنج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س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ح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ناقشته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سابع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فس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واج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سح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فصل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موع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ختلف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تق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زاح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س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ي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س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فس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ب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سد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من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ي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أط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او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وم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صح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ن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ومي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أي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أساب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لحو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ق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إبلاغ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ر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ليف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غي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ض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ق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دو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ؤك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ش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صاب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في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ورو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تجد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وف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19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اسع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لا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ا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د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رياض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ي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ش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لامس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شر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مسا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غس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ي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صا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شت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إستمر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9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ؤقت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ؤ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فص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شتب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شرف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ب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خت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تشفى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م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واج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ت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رف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ك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شت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ض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عام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م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س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ي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وا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غ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صوى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ش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ا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ب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جائ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جب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حض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وب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زج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الب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ما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شر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ص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ك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أطب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ا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ف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ب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تجاهات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ائم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جا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50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در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ستيعاب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ر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ف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ظ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ح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مسئ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أ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طبق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Cs w:val="24"/>
                <w:lang w:bidi="ar-EG"/>
              </w:rPr>
              <w:t>74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EG"/>
              </w:rPr>
              <w:t>2014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تخت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أ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ق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إحتراز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ش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زار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96" w:leader="none"/>
                <w:tab w:val="right" w:pos="283" w:leader="none"/>
              </w:tabs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تب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أ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غ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نش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ر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ارس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حافظ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فق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ل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قر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س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شأن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0" w:firstLine="141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436" w:right="0" w:hanging="0"/>
        <w:contextualSpacing/>
        <w:jc w:val="both"/>
        <w:rPr>
          <w:rFonts w:cs="SKR HEAD1"/>
          <w:b/>
          <w:b/>
          <w:bCs/>
          <w:sz w:val="32"/>
          <w:szCs w:val="32"/>
          <w:u w:val="single"/>
          <w:lang w:bidi="ar-EG"/>
        </w:rPr>
      </w:pPr>
      <w:r>
        <w:rPr>
          <w:rFonts w:cs="SKR HEAD1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SKR HEAD1"/>
          <w:b/>
          <w:b/>
          <w:bCs/>
          <w:sz w:val="32"/>
          <w:szCs w:val="32"/>
          <w:u w:val="single"/>
          <w:lang w:bidi="ar-EG"/>
        </w:rPr>
      </w:pPr>
      <w:r>
        <w:rPr>
          <w:rFonts w:cs="SKR HEAD1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2:00Z</dcterms:created>
  <dc:creator>dodo</dc:creator>
  <dc:description/>
  <dc:language>en-US</dc:language>
  <cp:lastModifiedBy>اشرف  عبدالجواد</cp:lastModifiedBy>
  <cp:lastPrinted>2020-10-07T15:38:00Z</cp:lastPrinted>
  <dcterms:modified xsi:type="dcterms:W3CDTF">2020-10-28T07:22:00Z</dcterms:modified>
  <cp:revision>2</cp:revision>
  <dc:subject/>
  <dc:title/>
</cp:coreProperties>
</file>